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%###&amp;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$#####bjbjqPqP######################4$###:###:##$###############################��##########��##########��#################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#######�#######�#######�###$###�###############�###�###�###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#######c#######c#######c#######c#######c#######c###$###�###h###�###6###�#######################</w:t>
      </w:r>
    </w:p>
    <w:p>
      <w:pPr>
        <w:pStyle w:val="PreformattedText"/>
        <w:bidi w:val="0"/>
        <w:jc w:val="left"/>
        <w:rPr/>
      </w:pPr>
      <w:r>
        <w:rPr/>
        <w:t>#######�</w:t>
      </w:r>
    </w:p>
    <w:p>
      <w:pPr>
        <w:pStyle w:val="PreformattedText"/>
        <w:bidi w:val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#######�#######�#######�</w:t>
      </w:r>
    </w:p>
    <w:p>
      <w:pPr>
        <w:pStyle w:val="PreformattedText"/>
        <w:bidi w:val="0"/>
        <w:jc w:val="left"/>
        <w:rPr/>
      </w:pPr>
      <w:r>
        <w:rPr/>
        <w:t>##F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###############�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a###############�###############�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��#########�#######�</w:t>
      </w:r>
    </w:p>
    <w:p>
      <w:pPr>
        <w:pStyle w:val="PreformattedText"/>
        <w:bidi w:val="0"/>
        <w:jc w:val="left"/>
        <w:rPr/>
      </w:pPr>
      <w:r>
        <w:rPr/>
        <w:t>##�###�###############a#######�###0###�#######�#######2#######�###X###2#######�#######################################################################�#######2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</w:t>
      </w:r>
    </w:p>
    <w:p>
      <w:pPr>
        <w:pStyle w:val="PreformattedText"/>
        <w:bidi w:val="0"/>
        <w:jc w:val="left"/>
        <w:rPr/>
      </w:pPr>
      <w:r>
        <w:rPr/>
        <w:t>##x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�###</w:t>
      </w:r>
    </w:p>
    <w:p>
      <w:pPr>
        <w:pStyle w:val="PreformattedText"/>
        <w:bidi w:val="0"/>
        <w:jc w:val="left"/>
        <w:rPr/>
      </w:pPr>
      <w:r>
        <w:rPr/>
        <w:t>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"</w:t>
        <w:tab/>
        <w:t>##�###########################"</w:t>
        <w:tab/>
        <w:t>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CLUDEPICTURE "../ska.jpg" \* MERGEFORMATINET ###�                                                                                #INCLUDEPICTURE "../vatra.jpg" \* MERGEFORMATINET 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MIO PRINCIPE</w:t>
      </w:r>
    </w:p>
    <w:p>
      <w:pPr>
        <w:pStyle w:val="PreformattedText"/>
        <w:bidi w:val="0"/>
        <w:jc w:val="left"/>
        <w:rPr/>
      </w:pPr>
      <w:r>
        <w:rPr/>
        <w:t>GIORGIO CASTRIOTA SKANDERBEG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A D'ISCRIZIONE</w:t>
      </w:r>
    </w:p>
    <w:p>
      <w:pPr>
        <w:pStyle w:val="PreformattedText"/>
        <w:bidi w:val="0"/>
        <w:jc w:val="left"/>
        <w:rPr/>
      </w:pPr>
      <w:r>
        <w:rPr/>
        <w:t>Concorso Nazionale di Poesia in lingua arb�reshe e albanese standard</w:t>
      </w:r>
    </w:p>
    <w:p>
      <w:pPr>
        <w:pStyle w:val="PreformattedText"/>
        <w:bidi w:val="0"/>
        <w:jc w:val="left"/>
        <w:rPr/>
      </w:pPr>
      <w:r>
        <w:rPr/>
        <w:t>8^ Edizione - Anno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ezione ARB�RESHE :         a) Adulti |_|             b) Giovani autori |_|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ezione unica ALBANESE STANDARD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/La sottoscritto/a 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nato/a a .......................................................................................................... il ................................................</w:t>
      </w:r>
    </w:p>
    <w:p>
      <w:pPr>
        <w:pStyle w:val="PreformattedText"/>
        <w:bidi w:val="0"/>
        <w:jc w:val="left"/>
        <w:rPr/>
      </w:pPr>
      <w:r>
        <w:rPr/>
        <w:t>residente a ............................................................................................................... (CAP...............................)</w:t>
      </w:r>
    </w:p>
    <w:p>
      <w:pPr>
        <w:pStyle w:val="PreformattedText"/>
        <w:bidi w:val="0"/>
        <w:jc w:val="left"/>
        <w:rPr/>
      </w:pPr>
      <w:r>
        <w:rPr/>
        <w:t>in via/piazza .............................................................................................................. (Prov. .............................)</w:t>
      </w:r>
    </w:p>
    <w:p>
      <w:pPr>
        <w:pStyle w:val="PreformattedText"/>
        <w:bidi w:val="0"/>
        <w:jc w:val="left"/>
        <w:rPr/>
      </w:pPr>
      <w:r>
        <w:rPr/>
        <w:t>Tel. ............................................................................. Cell. 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E-Mail 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  <w:t>di accettare incondizionatamente e senza alcuna riserva le norme del regolamento del concorso a cui</w:t>
      </w:r>
    </w:p>
    <w:p>
      <w:pPr>
        <w:pStyle w:val="PreformattedText"/>
        <w:bidi w:val="0"/>
        <w:jc w:val="left"/>
        <w:rPr/>
      </w:pPr>
      <w:r>
        <w:rPr/>
        <w:t>si riferisce la presente domanda, assumendosi altres�, la responsabilit� della originalit� dell'opera</w:t>
      </w:r>
    </w:p>
    <w:p>
      <w:pPr>
        <w:pStyle w:val="PreformattedText"/>
        <w:bidi w:val="0"/>
        <w:jc w:val="left"/>
        <w:rPr/>
      </w:pPr>
      <w:r>
        <w:rPr/>
        <w:t>present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....................................... FIRMA 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PER I PARTECIPANTI GIOVANI AUTORI, (MINORI DI ANNI 18) OCCORRE LA FIRMA DI UNO DEI</w:t>
      </w:r>
    </w:p>
    <w:p>
      <w:pPr>
        <w:pStyle w:val="PreformattedText"/>
        <w:bidi w:val="0"/>
        <w:jc w:val="left"/>
        <w:rPr/>
      </w:pPr>
      <w:r>
        <w:rPr/>
        <w:t>GENITORI O DI CHI NE FA LE VECI:</w:t>
      </w:r>
    </w:p>
    <w:p>
      <w:pPr>
        <w:pStyle w:val="PreformattedText"/>
        <w:bidi w:val="0"/>
        <w:jc w:val="left"/>
        <w:rPr/>
      </w:pPr>
      <w:r>
        <w:rPr/>
        <w:t>Firma del genitore/tutore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(*) La partecipazione ad entrambe le sezioni � gratuita.</w:t>
      </w:r>
    </w:p>
    <w:p>
      <w:pPr>
        <w:pStyle w:val="PreformattedText"/>
        <w:bidi w:val="0"/>
        <w:jc w:val="left"/>
        <w:rPr/>
      </w:pPr>
      <w:r>
        <w:rPr/>
        <w:t>Il trattamento dei dati personali raccolti con la compilazione e spedizione del presente modulo avviene nel rispetto del Codice in materia di protezione dei dati personali (D. L.vo 30 giugno 2003, n.1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IL CONTRIBUTO 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ITTA' di CHIERI</w:t>
      </w:r>
    </w:p>
    <w:p>
      <w:pPr>
        <w:pStyle w:val="PreformattedText"/>
        <w:bidi w:val="0"/>
        <w:jc w:val="left"/>
        <w:rPr/>
      </w:pPr>
      <w:r>
        <w:rPr/>
        <w:t>#      #        #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 IL PATROCINIO                       CITTA' di TO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0###1###2###3###4###�###�###�###�###�###�###�###�###�###�###Z</w:t>
        <w:tab/>
        <w:t>##[</w:t>
        <w:tab/>
        <w:t>##\</w:t>
        <w:tab/>
        <w:t>##^</w:t>
        <w:tab/>
        <w:t>##i</w:t>
        <w:tab/>
        <w:t>##������������</w:t>
      </w:r>
      <w:r>
        <w:rPr/>
        <w:t>夒�</w:t>
      </w:r>
      <w:r>
        <w:rPr/>
        <w:t>raP&gt;#################h"A#B*#CJ##OJ##QJ##^J##aJ##ph##�# #hd#�##h#q�#CJ##OJ##QJ##^J##aJ### #hd#�##h"A#CJ##OJ##QJ##^J##aJ#####h"A#B*#CJ##OJ##QJ##^J##aJ##ph######h"A#B*#OJ##QJ##^J##ph##�###h"A#B*#CJ##OJ##QJ##^J##aJ##ph##�###h"A#B*#CJ##OJ##QJ##^J##aJ##ph##�###jY####h"A##h"A#5#�CJ##U##\#�aJ####h"A#5#�CJ##\#�aJ#####j#####h"A##h"A#5#�CJ##U##\#�aJ####h#q�#5#�CJ##\#�aJ#####j#####h#q�#5#�CJ##U##\#�aJ########�###�###�###�###�###C</w:t>
        <w:tab/>
        <w:t>##[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.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7$#8$#H$#gdd#�#</w:t>
        <w:tab/>
        <w:t>##7$#8$#H$#gd"A######�###�##[$#\$#gd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"A######$#a$#gd#q�#######$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@###�###�###�###��ɼ�ɯ</w:t>
      </w:r>
      <w:r>
        <w:rPr/>
        <w:t>۝</w:t>
      </w:r>
      <w:r>
        <w:rPr>
          <w:rtl w:val="true"/>
        </w:rPr>
        <w:t>ی</w:t>
      </w:r>
      <w:r>
        <w:rPr/>
        <w:t>wb�SD2#############h&gt;F@##h"A#5#�B*#CJ##\#�aJ##ph##�###h&gt;F@##h"A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&gt;F@##h"A#B*#CJ##aJ##ph##�#)#h�P�#5#�B*#CJ##OJ##QJ##\#�^J##aJ##ph##�#)#h"A#5#�B*#CJ##OJ##QJ##\#�^J##aJ##ph##�#!#h"A#5#�B*#OJ##QJ##\#�^J##ph##�###h"A#B*#CJ##OJ##QJ##^J##aJ##ph##�###h"A#5#�OJ##QJ##\#�^J#####h#q�#5#�OJ##QJ##\#�^J#####h"A#B*#CJ##OJ##QJ##^J##aJ##ph######h"A#B*#CJ##OJ##QJ##^J##aJ##ph##�###h"A#B*#CJ##OJ##QJ##^J##aJ##ph##�###�</w:t>
      </w:r>
    </w:p>
    <w:p>
      <w:pPr>
        <w:pStyle w:val="PreformattedText"/>
        <w:bidi w:val="0"/>
        <w:jc w:val="left"/>
        <w:rPr/>
      </w:pPr>
      <w:r>
        <w:rPr/>
        <w:t>##.###�###�###�###@###�###�###�###�###�###�###�###�###�###�###�### ###!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7$#8$#H$#gd"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gt;F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+#######�###�##[$#\$#gd#q�#####$##dh###7$#8$#H$#a$#gd&gt;F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gt;F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#+##</w:t>
        <w:tab/>
        <w:t>##7$#8$#H$#gd#+####�###[###\###�###�###�###�###�###�###�###�###�###�###�###�###�###����ȶ���fTB(TB#2#j?�###hO</w:t>
        <w:tab/>
        <w:t>�##h&gt;F@#B*#CJ##OJ##QJ##U##^J##aJ##ph##�####h�S*#B*#CJ##OJ##QJ##^J##aJ##ph##�###h&gt;F@#B*#CJ##OJ##QJ##^J##aJ##ph##�#2#j/R###h�S*##h&gt;F@#B*#CJ##OJ##QJ##U##^J##aJ##ph##�####h"A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&gt;F@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#+#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"A#B*#CJ##OJ##QJ##^J##aJ##ph##�###h"A#5#�OJ##QJ##\#�^J#####h&gt;F@##h"A#B*#CJ##aJ##ph######h&gt;F@#B*#CJ##aJ##ph##�###h&gt;F@##h"A#B*#CJ##aJ##ph##�###�###�###�###�###�###�###�###�########### ###!###"#######$###�Ժ�Ԏ�|jX�TL7####################################)#hd#�##h"A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"A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+#####h#+##B*#CJ##OJ##QJ##^J##aJ##ph######h#+#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h#+##B*#CJ##OJ##QJ##^J##aJ##ph##�#2#j</w:t>
        <w:tab/>
        <w:t>�###hd#�##hd#�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U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###h"A#B*#CJ##OJ##QJ##^J##aJ##ph##�#2#j�o###h&gt;F@##h&gt;F@#B*#CJ##OJ##QJ##U##^J##aJ##ph##�####h&gt;F@#B*#CJ##OJ##QJ##^J##aJ##ph##�#2#j�Q###h�S*##h&gt;F@#B*#CJ##OJ##QJ##U##^J##aJ##ph##�##!###$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7$#8$#H$#gdd#�###2#1�h#:p"A##��. ��A!�n#"�n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D#d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L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(####A#####�##########�#####��####s#k#a########�#######�R##�#####��+����2D��E&gt;�#��#�####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###��+����2D��E&gt;�#�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##########!1##AQ"##a2#q�BR###��b3���$#r���5#####################!1A#aQ"#q�B����2#���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b"#��#"s��Ukmy�</w:t>
      </w:r>
      <w:r>
        <w:rPr>
          <w:rtl w:val="true"/>
        </w:rPr>
        <w:t>޶</w:t>
      </w:r>
      <w:r>
        <w:rPr/>
        <w:t>ɧ</w:t>
      </w:r>
    </w:p>
    <w:p>
      <w:pPr>
        <w:pStyle w:val="PreformattedText"/>
        <w:bidi w:val="0"/>
        <w:jc w:val="left"/>
        <w:rPr/>
      </w:pPr>
      <w:r>
        <w:rPr/>
        <w:t>#���Ln</w:t>
      </w:r>
    </w:p>
    <w:p>
      <w:pPr>
        <w:pStyle w:val="PreformattedText"/>
        <w:bidi w:val="0"/>
        <w:jc w:val="left"/>
        <w:rPr/>
      </w:pPr>
      <w:r>
        <w:rPr/>
        <w:t>I�##Mv��mwi�\/�M�`£#</w:t>
        <w:tab/>
        <w:t>���[##4�###D@###DD####D@###DD####D@###DD#0��3m�#���#u�#3"#��g�w&lt;Z��r^��s�����</w:t>
      </w:r>
      <w:r>
        <w:rPr/>
        <w:t>勄</w:t>
      </w:r>
      <w:r>
        <w:rPr/>
        <w:t>_5�}���;�dj�##)8�x?џ��-��#I</w:t>
      </w:r>
    </w:p>
    <w:p>
      <w:pPr>
        <w:pStyle w:val="PreformattedText"/>
        <w:bidi w:val="0"/>
        <w:jc w:val="left"/>
        <w:rPr/>
      </w:pPr>
      <w:r>
        <w:rPr/>
        <w:t>r�u��Ŏ�e����#i��##��l^m"��Kɏ�w##�#�Vis����#9����jF�n�"t DD####D@###DD####D@###DD####D@###�|ǋ��7m���#��2_I#���͵�[.Ǌ�=#��g#��e</w:t>
      </w:r>
      <w:r>
        <w:rPr/>
        <w:t>糧</w:t>
      </w:r>
      <w:r>
        <w:rPr/>
        <w:t>@#��</w:t>
      </w:r>
    </w:p>
    <w:p>
      <w:pPr>
        <w:pStyle w:val="PreformattedText"/>
        <w:bidi w:val="0"/>
        <w:jc w:val="left"/>
        <w:rPr/>
      </w:pPr>
      <w:r>
        <w:rPr/>
        <w:t>Hx�i����</w:t>
      </w:r>
      <w:r>
        <w:rPr/>
        <w:t>ِ</w:t>
      </w:r>
      <w:r>
        <w:rPr/>
        <w:t>#��3a�7��w#�E80�5�t=xI��#�Ң�����e��p���O)����F�&amp;f�1�#�U[K�#9K�_%�l��C#��K�m#�OM#�#��_-��#�CHl#�S�##Q��#�#�##L###DD####D@###DD####D@###DD#�H'��#/}�o��Q�3ӜUH�'��{Mkwr�#A�s��#�n#�l�(�#�p#��BJ�h#~��##&amp;S�_U#nіF�#�8IN�#ʲD��:Fr�V�#ˌ�g�_Y��+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</w:t>
      </w:r>
    </w:p>
    <w:p>
      <w:pPr>
        <w:pStyle w:val="PreformattedText"/>
        <w:bidi w:val="0"/>
        <w:jc w:val="left"/>
        <w:rPr/>
      </w:pPr>
      <w:r>
        <w:rPr/>
        <w:t>u*�#Lt#����#T%H�B�?&amp;:=l��#�&gt;CR�#�z�s#}&lt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�|��oq_v����_�rr�!��Hv��[�b��U&lt;dӱ�DD####D@###DD####D@###DD#&lt;��6U|���#5#���&lt;�ОJ�'���`���k��[#H�0aL=f c��)�n�aQ�#��U*��H#�#�ѫJs#&gt;</w:t>
      </w:r>
      <w:r>
        <w:rPr>
          <w:rtl w:val="true"/>
        </w:rPr>
        <w:t>ݫ</w:t>
      </w:r>
      <w:r>
        <w:rPr/>
        <w:t>�</w:t>
      </w:r>
      <w:r>
        <w:rPr/>
        <w:t>n�H�)�#0�[-S��2��M���3�p#y���#����[��#�)#a/e{T`p#9�����v���)���Y��4����a#1�#�^ǤV[wur�l����Yv��#�(�R�#wU�#m�=#�jW� &lt;�o''��#$</w:t>
      </w:r>
      <w:r>
        <w:rPr>
          <w:rtl w:val="true"/>
        </w:rPr>
        <w:t>ۀ</w:t>
      </w:r>
      <w:r>
        <w:rPr/>
        <w:t>�</w:t>
      </w:r>
      <w:r>
        <w:rPr/>
        <w:t>b(�*9�:��h��""i�" #��""#��#" #��""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�Mq3�g#�{u</w:t>
      </w:r>
      <w:r>
        <w:rPr/>
        <w:t>ܱ</w:t>
      </w:r>
      <w:r>
        <w:rPr/>
        <w:t>O�g;</w:t>
      </w:r>
      <w:r>
        <w:rPr/>
        <w:t>۬</w:t>
      </w:r>
      <w:r>
        <w:rPr/>
        <w:t>yf�'0�#�e</w:t>
      </w:r>
      <w:r>
        <w:rPr>
          <w:rtl w:val="true"/>
        </w:rPr>
        <w:t>ۺ</w:t>
      </w:r>
      <w:r>
        <w:rPr/>
        <w:t>)E4���7�Ҟ�-~�j�kJ̲V�I�I��r#��3#d</w:t>
      </w:r>
      <w:r>
        <w:rPr>
          <w:rtl w:val="true"/>
        </w:rPr>
        <w:t>ٽ</w:t>
      </w:r>
      <w:r>
        <w:rPr/>
        <w:t>z��#�#a���j�q�&amp;��˖��#��t�7#J��Cj�����#�Q2�</w:t>
      </w:r>
      <w:r>
        <w:rPr/>
        <w:t>ִ�</w:t>
      </w:r>
      <w:r>
        <w:rPr/>
        <w:t>g#P:p���4�Nb`��7X�#��W9�8A��ɯ!���k'N�Y.��u��L�wn(�W����x�JS1���m��.6�)#�v3�����c���F����3��(�X"ɧ�##�###DD####D@###DD####D@#��#�sov��'y4#~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���d��#</w:t>
        <w:tab/>
        <w:t>f�_H#EŤ7��t���I�q{Nq:O��'�</w:t>
      </w:r>
      <w:r>
        <w:rPr/>
        <w:t>߸</w:t>
      </w:r>
      <w:r>
        <w:rPr/>
        <w:t>#��#s�r��#�B�%��#Mv�</w:t>
      </w:r>
    </w:p>
    <w:p>
      <w:pPr>
        <w:pStyle w:val="PreformattedText"/>
        <w:bidi w:val="0"/>
        <w:jc w:val="left"/>
        <w:rPr/>
      </w:pPr>
      <w:r>
        <w:rPr/>
        <w:t>iI��4���[?��K!���4#�yf�n����3��wW�����#�|t)8�)�������2��[]��t��L=��k���#QI4�Wkz#�#�@��E��L��)i#M#�����#|$l��#$P�1e6DL{j�6�}��Y��J�U����##SPr3�v[%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ƍ=Rͥ�mm��E#���UB�#r��"t DD####D@###DD####D@###L##�|�D��ғ:Q���1��0ym���r$Lr�#U�T�L��+u�G#!�̣�y��'F�rFQ��5��gC���e.p��i</w:t>
      </w:r>
      <w:r>
        <w:rPr>
          <w:rtl w:val="true"/>
        </w:rPr>
        <w:t>ږ�</w:t>
      </w:r>
      <w:r>
        <w:rPr>
          <w:rtl w:val="true"/>
        </w:rPr>
        <w:t>#�</w:t>
      </w:r>
      <w:r>
        <w:rPr/>
        <w:t>9</w:t>
      </w:r>
      <w:r>
        <w:rPr/>
        <w:t>��n���/Ors�#t���KD��Ŕ�</w:t>
      </w:r>
      <w:r>
        <w:rPr/>
        <w:t>֭��</w:t>
      </w:r>
      <w:r>
        <w:rPr/>
        <w:t>[�+��j�*�(�-ͅ��q�W#m��O�J6�^rR�#[f�#Q#�5�.^��@���</w:t>
        <w:tab/>
        <w:t>�QR}��.�{�����&amp;g�u�v�h��:;*���x�����=</w:t>
      </w:r>
      <w:r>
        <w:rPr/>
        <w:t>۶���</w:t>
      </w:r>
      <w:r>
        <w:rPr/>
        <w:t xml:space="preserve">##=Wǹ}��lʩ�q��eo��kW]yOL���k�N�r��4�#v��$DN�#��""#��#" #��""#��#" </w:t>
        <w:tab/>
        <w:t>G�����i�@&lt;�������#�#�[��*dF��O#�%Jd[�t##&amp;B_���#�#�#�2#������������M��7#Ms-�f��Z</w:t>
      </w:r>
      <w:r>
        <w:rPr>
          <w:rtl w:val="true"/>
        </w:rPr>
        <w:t>ٸ</w:t>
      </w:r>
      <w:r>
        <w:rPr/>
        <w:t>��</w:t>
      </w:r>
      <w:r>
        <w:rPr/>
        <w:t>#B�I�</w:t>
      </w:r>
      <w:r>
        <w:rPr>
          <w:rtl w:val="true"/>
        </w:rPr>
        <w:t>ڱ</w:t>
      </w:r>
      <w:r>
        <w:rPr/>
        <w:t>�</w:t>
      </w:r>
      <w:r>
        <w:rPr/>
        <w:t>y��a�#�3#c�;m�`h+F�[�R�gC���"ˣu�m�#�&gt;��5#[�#���2����Ʋ5#�9�w��\#���#������1YA5�</w:t>
      </w:r>
    </w:p>
    <w:p>
      <w:pPr>
        <w:pStyle w:val="PreformattedText"/>
        <w:bidi w:val="0"/>
        <w:jc w:val="left"/>
        <w:rPr/>
      </w:pPr>
      <w:r>
        <w:rPr/>
        <w:t>RxN��[�#��]z��Iʄ7#'�͏����w#�#��Ru��L];{�B����##��#��.s�Su=)���""h###DD####D@###DD####��O�VG�`�</w:t>
      </w:r>
      <w:r>
        <w:rPr/>
        <w:t>ؓ</w:t>
      </w:r>
      <w:r>
        <w:rPr/>
        <w:t>AC�#���#��q2#�r�C^4#�2��$F#�J#���^x�ώ#v��|�MU�M��#0�^#�*MI�s�S#�#^��</w:t>
      </w:r>
    </w:p>
    <w:p>
      <w:pPr>
        <w:pStyle w:val="PreformattedText"/>
        <w:bidi w:val="0"/>
        <w:jc w:val="left"/>
        <w:rPr/>
      </w:pPr>
      <w:r>
        <w:rPr/>
        <w:t>f�#���V�.</w:t>
      </w:r>
      <w:r>
        <w:rPr>
          <w:rtl w:val="true"/>
        </w:rPr>
        <w:t>ے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&lt;խ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6�):���M#</w:t>
      </w:r>
      <w:r>
        <w:rPr/>
        <w:t>۫�</w:t>
      </w:r>
      <w:r>
        <w:rPr/>
        <w:t>V�(H�d�m����s�#��NO�D6�^@K��pѹ���</w:t>
      </w:r>
      <w:r>
        <w:rPr/>
        <w:t>߶�</w:t>
      </w:r>
      <w:r>
        <w:rPr/>
        <w:t>#�#�9�vȷ��FF�#�##5�L˴�g#��³��jR���!k�j#�#�f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Õ͘�5L��c],&gt;</w:t>
      </w:r>
      <w:r>
        <w:rPr/>
        <w:t>섂</w:t>
      </w:r>
      <w:r>
        <w:rPr/>
        <w:tab/>
        <w:t>lɝ+h���q�#���6.�wCCr\gGcsop�� ��&amp;K#�n/</w:t>
        <w:tab/>
        <w:t>��~E�v�T�"�����It=.&amp;��7��=я���'��{�\�#�&amp;��I��K#��MU</w:t>
      </w:r>
      <w:r>
        <w:rPr>
          <w:rtl w:val="true"/>
        </w:rPr>
        <w:t>ߙ</w:t>
      </w:r>
      <w:r>
        <w:rPr/>
        <w:t>�</w:t>
      </w:r>
      <w:r>
        <w:rPr/>
        <w:t>o˵�y�gd �"r+�d+Sn��d_�y���#!��LO#���l#��3.h�#DA�" #��Զ*�#�5��=��###jaLD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[��6A�i�]�[��M�u�Mt�����ỎI&lt;��{ʅ�*#$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Mˀ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#t##��{k�#��#R}�#;AS�#i0��J�V#$���t\�#a!�u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Q�Yf�g#��m���u8 �4�nӡ[�##Mcu�g�:���Zcn#</w:t>
      </w:r>
      <w:r>
        <w:rPr>
          <w:rtl w:val="true"/>
        </w:rPr>
        <w:t>ڹ</w:t>
      </w:r>
      <w:r>
        <w:rPr/>
        <w:t>Q�n�NS&gt;::���uf[�#VV��L�</w:t>
      </w:r>
      <w:r>
        <w:rPr>
          <w:rtl w:val="true"/>
        </w:rPr>
        <w:t>ߵ</w:t>
      </w:r>
      <w:r>
        <w:rPr/>
        <w:t>#� e"G"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##:�'��Ě�f]����#�9</w:t>
        <w:tab/>
        <w:t>)#�5#g5�m����#��p4j�W��j�L�i��$�</w:t>
      </w:r>
      <w:r>
        <w:rPr/>
        <w:t>ܷ�</w:t>
      </w:r>
      <w:r>
        <w:rPr/>
        <w:t>T��0</w:t>
      </w:r>
      <w:r>
        <w:rPr>
          <w:rtl w:val="true"/>
        </w:rPr>
        <w:t>ﱸ</w:t>
      </w:r>
      <w:r>
        <w:rPr/>
        <w:t>�</w:t>
      </w:r>
      <w:r>
        <w:rPr/>
        <w:t>A@=�Got� ���^��#`#+F��m����#4��m�y[hj�#(#&amp;��5��I�Z�u##�*�##,�en��</w:t>
      </w:r>
      <w:r>
        <w:rPr>
          <w:rtl w:val="true"/>
        </w:rPr>
        <w:t>ݵ</w:t>
      </w:r>
      <w:r>
        <w:rPr/>
        <w:t>��</w:t>
      </w:r>
      <w:r>
        <w:rPr/>
        <w:t>m���9�}*#�$�h\4#��B#��J�U��g</w:t>
      </w:r>
      <w:r>
        <w:rPr>
          <w:rtl w:val="true"/>
        </w:rPr>
        <w:t>ؽ�</w:t>
      </w:r>
      <w:r>
        <w:rPr>
          <w:rtl w:val="true"/>
        </w:rPr>
        <w:t>%</w:t>
      </w:r>
      <w:r>
        <w:rPr/>
        <w:t>0</w:t>
      </w:r>
      <w:r>
        <w:rPr/>
        <w:t>�#P�K#��#�</w:t>
        <w:tab/>
        <w:t>v��#���v&lt;2��Em�}f9#�L�@##�0#Y#f��HO�RQ���w�#8�ӡ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Z��#�6S�#</w:t>
        <w:tab/>
        <w:t>̜]�#�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4�$�)�Vy{����#��t#���W����U�3�f,���K0[:�#(�SZ��</w:t>
      </w:r>
      <w:r>
        <w:rPr>
          <w:rtl w:val="true"/>
        </w:rPr>
        <w:t>ټ</w:t>
      </w:r>
      <w:r>
        <w:rPr/>
        <w:t>�</w:t>
      </w:r>
      <w:r>
        <w:rPr/>
        <w:t>GU�#W���r)z�oI�#&amp;���#�0��_M�#d�1�&gt;�-�#0¼�en[ZR�eӠ�1��#��#a^#����1n�Īp{�����M.a(�cl������#�#q�1#��Q�&gt;7mu5k�#�Zj#U&lt;d6���#U#�\�-�#��g��S�]8M�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�H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&gt;���#a�#,�1�Y����rs��</w:t>
      </w:r>
      <w:r>
        <w:rPr>
          <w:rtl w:val="true"/>
        </w:rPr>
        <w:t>޹</w:t>
      </w:r>
      <w:r>
        <w:rPr/>
        <w:t>�</w:t>
      </w:r>
      <w:r>
        <w:rPr/>
        <w:t>ntM�$ǹdPP�5[��[#</w:t>
        <w:tab/>
        <w:t>CZ#Ü�1�]4+�����</w:t>
        <w:tab/>
        <w:t>�ֈ�#�n��q�b##9�%�h5���4����K��M�=~�%�#`�8ͅ�����#���p���S�I6�u�q��/�Mz#�###��9{)#S9&gt;��n�\��Cqt##��l�i���A�</w:t>
      </w:r>
    </w:p>
    <w:p>
      <w:pPr>
        <w:pStyle w:val="PreformattedText"/>
        <w:bidi w:val="0"/>
        <w:jc w:val="left"/>
        <w:rPr/>
      </w:pPr>
      <w:r>
        <w:rPr/>
        <w:t>##c��#�Es?xE�#�he#C6'#�5%�#��#(pi\H?d��]�Ja��m���#�%��4L@v�#A�</w:t>
        <w:tab/>
        <w:t>��&lt;a�;��#jj�#��T�#����n�Y������I#:TP�#d#%b'S��H�P�8��H#V#�-</w:t>
      </w:r>
      <w:r>
        <w:rPr>
          <w:rtl w:val="true"/>
        </w:rPr>
        <w:t>ܠ</w:t>
      </w:r>
      <w:r>
        <w:rPr/>
        <w:t>)J�&amp;R�Et#W9�kg�n�#3#X���1����#'�ɚ�%��</w:t>
        <w:tab/>
        <w:t xml:space="preserve">��5#�3�e#*��е�6��x�E�#O#k%��Q���@V�P0���d�(�ʋ��#N\���#23s^ </w:t>
      </w:r>
    </w:p>
    <w:p>
      <w:pPr>
        <w:pStyle w:val="PreformattedText"/>
        <w:bidi w:val="0"/>
        <w:jc w:val="left"/>
        <w:rPr/>
      </w:pPr>
      <w:r>
        <w:rPr/>
        <w:t>#p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\�I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1�</w:t>
      </w:r>
    </w:p>
    <w:p>
      <w:pPr>
        <w:pStyle w:val="PreformattedText"/>
        <w:bidi w:val="0"/>
        <w:jc w:val="left"/>
        <w:rPr/>
      </w:pPr>
      <w:r>
        <w:rPr/>
        <w:tab/>
        <w:t>�QHV��</w:t>
      </w:r>
      <w:r>
        <w:rPr/>
        <w:t>ׄ�</w:t>
      </w:r>
      <w:r>
        <w:rPr/>
        <w:t>r���+Y#�</w:t>
      </w:r>
    </w:p>
    <w:p>
      <w:pPr>
        <w:pStyle w:val="PreformattedText"/>
        <w:bidi w:val="0"/>
        <w:jc w:val="left"/>
        <w:rPr/>
      </w:pPr>
      <w:r>
        <w:rPr/>
        <w:t>U��Q��H#�#</w:t>
        <w:tab/>
        <w:t xml:space="preserve">.�#�jejJ��#r��VN��f��b��##q�P9�u��� </w:t>
      </w:r>
    </w:p>
    <w:p>
      <w:pPr>
        <w:pStyle w:val="PreformattedText"/>
        <w:bidi w:val="0"/>
        <w:jc w:val="left"/>
        <w:rPr/>
      </w:pPr>
      <w:r>
        <w:rPr/>
        <w:t>&lt;%v�</w:t>
      </w:r>
      <w:r>
        <w:rPr>
          <w:rtl w:val="true"/>
        </w:rPr>
        <w:t>ݪܮ</w:t>
      </w:r>
      <w:r>
        <w:rPr/>
        <w:t>��</w:t>
      </w:r>
      <w:r>
        <w:rPr/>
        <w:t>$��eX-##</w:t>
      </w:r>
      <w:r>
        <w:rPr/>
        <w:t>餉</w:t>
      </w:r>
      <w:r>
        <w:rPr/>
        <w:t>]��#�#�EFr#p��f���n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ה</w:t>
      </w:r>
      <w:r>
        <w:rPr/>
        <w:t>���</w:t>
      </w:r>
      <w:r>
        <w:rPr/>
        <w:t>`��Q��Eo�hZ��`X���;d��+y.��x)ƒ��Ҕ��\�.�F��#��#3�-#t�*2�#n#DS�e�}�</w:t>
      </w:r>
    </w:p>
    <w:p>
      <w:pPr>
        <w:pStyle w:val="PreformattedText"/>
        <w:bidi w:val="0"/>
        <w:jc w:val="left"/>
        <w:rPr/>
      </w:pPr>
      <w:r>
        <w:rPr/>
        <w:t>AV</w:t>
      </w:r>
      <w:r>
        <w:rPr/>
        <w:t>圵��</w:t>
      </w:r>
      <w:r>
        <w:rPr/>
        <w:t>#p#W�</w:t>
      </w:r>
    </w:p>
    <w:p>
      <w:pPr>
        <w:pStyle w:val="PreformattedText"/>
        <w:bidi w:val="0"/>
        <w:jc w:val="left"/>
        <w:rPr/>
      </w:pPr>
      <w:r>
        <w:rPr/>
        <w:t>#�3!��@�d7K���)��H�tt)���iP�n�^~�f#rl�#�tP�2�#�8s���$/#R��%gI[1�#j#�1����P�&amp;]���#����Y��#Jr�xEm��AʠO_���mem�#P#�</w:t>
      </w:r>
      <w:r>
        <w:rPr>
          <w:rtl w:val="true"/>
        </w:rPr>
        <w:t>߉</w:t>
      </w:r>
      <w:r>
        <w:rPr/>
        <w:t>lN�x.2</w:t>
      </w:r>
      <w:r>
        <w:rPr/>
        <w:t>궕�</w:t>
      </w:r>
      <w:r>
        <w:rPr/>
        <w:t>F#�=&amp;t9�##4���{k�#k-�2#n����Vw#s�&amp;��^�?4#�8[�T#N��3�jÇ�S�[s]�$25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YTT��Z(�(4�1���+�J�i#;=�Z4�E�̄�f�p#�ɋ3T�f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Ƃt^�7�¤`#y�}���\y��$V�#!*�W�</w:t>
      </w:r>
      <w:r>
        <w:rPr>
          <w:rtl w:val="true"/>
        </w:rPr>
        <w:t>ܣ</w:t>
      </w:r>
      <w:r>
        <w:rPr/>
        <w:t>�</w:t>
      </w:r>
      <w:r>
        <w:rPr/>
        <w:t>#�gX�}K#�'�##^##U����+��Z�9HC�r��NY_ǡi4�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֓��</w:t>
      </w:r>
      <w:r>
        <w:rPr/>
        <w:t xml:space="preserve">t�l����#Z�##q���b�#n�T�:X�#���[V�##���Y�h:��x��B#�#/��]G���bf#�4�j#R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,�_(�t�:��U���m�*�9Ɍ��ɯ+#F�vaʂ�@X��##!</w:t>
      </w:r>
      <w:r>
        <w:rPr/>
        <w:t>߲��</w:t>
      </w:r>
      <w:r>
        <w:rPr/>
        <w:t>#���D�</w:t>
      </w:r>
      <w:r>
        <w:rPr/>
        <w:t>꽱</w:t>
      </w:r>
      <w:r>
        <w:rPr/>
        <w:t>β��)�</w:t>
      </w:r>
      <w:r>
        <w:rPr>
          <w:rtl w:val="true"/>
        </w:rPr>
        <w:t>ܒ</w:t>
      </w:r>
      <w:r>
        <w:rPr/>
        <w:t>��</w:t>
      </w:r>
      <w:r>
        <w:rPr/>
        <w:t>)�F�#t�p</w:t>
      </w:r>
      <w:r>
        <w:rPr>
          <w:rtl w:val="true"/>
        </w:rPr>
        <w:t>פ</w:t>
      </w:r>
      <w:r>
        <w:rPr/>
        <w:t>����</w:t>
      </w:r>
      <w:r>
        <w:rPr/>
        <w:t>;�iX:և</w:t>
        <w:tab/>
        <w:t>#k�N�u���Q#(5k:zH�#�&amp;���e�XҸ-z���&gt;#�8�s�##�8���+��IZ�V�q�^</w:t>
      </w:r>
      <w:r>
        <w:rPr>
          <w:rtl w:val="true"/>
        </w:rPr>
        <w:t>ڑ</w:t>
      </w:r>
      <w:r>
        <w:rPr/>
        <w:t>�</w:t>
      </w:r>
      <w:r>
        <w:rPr/>
        <w:t>##�/�|��F=�##</w:t>
        <w:tab/>
        <w:t>EB��r��n0�3��|#���#w#�r��B���n�+��i����7�#U�</w:t>
        <w:tab/>
        <w:t>YH�</w:t>
      </w:r>
      <w:r>
        <w:rPr/>
        <w:t>刈�</w:t>
      </w:r>
      <w:r>
        <w:rPr/>
        <w:t>`�w��gn�qc#8��&lt;�c-d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؃</w:t>
      </w:r>
      <w:r>
        <w:rPr>
          <w:rtl w:val="true"/>
        </w:rPr>
        <w:t>�</w:t>
      </w:r>
      <w:r>
        <w:rPr>
          <w:rtl w:val="true"/>
        </w:rPr>
        <w:t>$</w:t>
      </w:r>
      <w:r>
        <w:rPr>
          <w:rtl w:val="true"/>
        </w:rPr>
        <w:t>ڪ</w:t>
      </w:r>
      <w:r>
        <w:rPr/>
        <w:t>�</w:t>
      </w:r>
      <w:r>
        <w:rPr/>
        <w:t>#U�W'�#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yͷ���ep���##�4�U�ASC�O#M8x=�jk��I�T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.�|�ue�-f#�P�gJ��s�Vr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mT���#^�#O�#`�����W9�$b�����N�&gt;</w:t>
      </w:r>
      <w:r>
        <w:rPr/>
        <w:t>칫</w:t>
      </w:r>
      <w:r>
        <w:rPr/>
        <w:t>i�S#��/wR�l#`#���#�ǃq�Ԉ��c#��A&gt;�\�#eL##d����#S�#r��#�#Y��#�&lt;�Ԋ��h#�9���m4ʱ�p�`G�QU�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I</w:t>
      </w:r>
      <w:r>
        <w:rPr/>
        <w:t>膟�</w:t>
      </w:r>
      <w:r>
        <w:rPr/>
        <w:t>#k:���'��#q�yLf:Aa�rTfk}��/�0�&amp;�!�z�8</w:t>
        <w:tab/>
        <w:t>pSN&gt;�N�{J#i�#ȍ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]#�#�L�֊�[r�p�{��Q#�s��R��Ô���#І��#�</w:t>
        <w:tab/>
        <w:t>#��'#�r#G</w:t>
      </w:r>
      <w:r>
        <w:rPr/>
        <w:t>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J*�}b���#�#�$�9��&gt;Y�Eo�K�HR#�1o8��u�ș�̪��'��V'�fgJ/N#M���&gt;/�#��#u����g�"##TPMWǼ{x���z#=G�ʹ�'&amp;�DM0DD####�#k{���P���%ϋYv$;#xN�';����#��?fm�T\o���&amp;�j�Z��:����g��9c��#t\`y��Ͳ#R�a�u#3�W�0r�V��c�.�=Z�\�#��&gt;�l.</w:t>
      </w:r>
      <w:r>
        <w:rPr>
          <w:rtl w:val="true"/>
        </w:rPr>
        <w:t>و</w:t>
      </w:r>
      <w:r>
        <w:rPr/>
        <w:t>9</w:t>
      </w:r>
      <w:r>
        <w:rPr/>
        <w:t>#�����s#�#w#&gt;##��+</w:t>
      </w:r>
      <w:r>
        <w:rPr/>
        <w:t>ׂ</w:t>
      </w:r>
      <w:r>
        <w:rPr/>
        <w:t>_~N |F�#�j&lt;�Oï#;�r��M���##|?p�J�G#j|Kv�ȧ���&amp;c��FN#�ŷ��n�@�9x���gC�#�D��y;{�#[�R��֍1i�A���ez������</w:t>
        <w:tab/>
        <w:t>�/���U�#Y#|Sȑ�Ry꞉#�#L}�'����#SJ�uL�#�m͍�^</w:t>
      </w:r>
      <w:r>
        <w:rPr>
          <w:rtl w:val="true"/>
        </w:rPr>
        <w:t>ܪ</w:t>
      </w:r>
      <w:r>
        <w:rPr/>
        <w:t>�</w:t>
      </w:r>
      <w:r>
        <w:rPr/>
        <w:t xml:space="preserve">SR+Y�D��� </w:t>
      </w:r>
    </w:p>
    <w:p>
      <w:pPr>
        <w:pStyle w:val="PreformattedText"/>
        <w:bidi w:val="0"/>
        <w:jc w:val="left"/>
        <w:rPr/>
      </w:pPr>
      <w:r>
        <w:rPr/>
        <w:t>a##�###DD#���;##D#d#####################�#�#�#�####################################�P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,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####v#a#t#r#a########�#######�R##�2;####B#����y�xm#%�`j�##;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;##B#����y�xm#%�`j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!#1A#Qa"#q�2##���BR#���br���T#��3��#�CSs$4�d����#####################!#1#AQ"#a2#q������BRb3#�r#C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E+����,w�(X,*��q��-�7�_�PHҊ]#P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Z7#z�qӐ[�#Օͅ�9 �)C�%X#��$_K#T#b�L�#C�#�@�c�#r#��\#N#�~�7�:W���y�{�&gt;K</w:t>
      </w:r>
      <w:r>
        <w:rPr/>
        <w:t>ܶ�</w:t>
      </w:r>
      <w:r>
        <w:rPr/>
        <w:t>#�#�</w:t>
      </w:r>
      <w:r>
        <w:rPr>
          <w:rtl w:val="true"/>
        </w:rPr>
        <w:t>ڪ</w:t>
      </w:r>
      <w:r>
        <w:rPr/>
        <w:t>@Q�</w:t>
      </w:r>
      <w:r>
        <w:rPr/>
        <w:t xml:space="preserve">꾂�� </w:t>
      </w:r>
      <w:r>
        <w:rPr/>
        <w:t>'��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{z����D#</w:t>
      </w:r>
    </w:p>
    <w:p>
      <w:pPr>
        <w:pStyle w:val="PreformattedText"/>
        <w:bidi w:val="0"/>
        <w:jc w:val="left"/>
        <w:rPr/>
      </w:pPr>
      <w:r>
        <w:rPr/>
        <w:t>#'f#��bKi��#�:m�~�5./I���`�#��k]������iWj7#�L�$�E�#hl</w:t>
        <w:tab/>
        <w:t>�@���ӻi5#�#&gt;e*#*�-�y�#��|�Ӻ*70#b��[#���5�$��_�j</w:t>
      </w:r>
      <w:r>
        <w:rPr/>
        <w:t>߹�</w:t>
      </w:r>
      <w:r>
        <w:rPr/>
        <w:t>#/����^��s#���#/����{�s#/����U���^�������\q�#�$�ð�|F�</w:t>
      </w:r>
      <w:r>
        <w:rPr>
          <w:rtl w:val="true"/>
        </w:rPr>
        <w:t>׫</w:t>
      </w:r>
      <w:r>
        <w:rPr/>
        <w:t>p����&gt;[#lҸ6���m#�#_R�{�V#��?�R��?���s#/����R</w:t>
      </w:r>
      <w:r>
        <w:rPr/>
        <w:t>虙</w:t>
      </w:r>
      <w:r>
        <w:rPr/>
        <w:t>r˓��o6#Su�</w:t>
      </w:r>
      <w:r>
        <w:rPr>
          <w:rtl w:val="true"/>
        </w:rPr>
        <w:t>ݮ</w:t>
      </w:r>
      <w:r>
        <w:rPr/>
        <w:t>.#����#��*l</w:t>
      </w:r>
      <w:r>
        <w:rPr>
          <w:rtl w:val="true"/>
        </w:rPr>
        <w:t>ܩ</w:t>
      </w:r>
      <w:r>
        <w:rPr/>
        <w:t>b�ā#���y��]�q�</w:t>
      </w:r>
    </w:p>
    <w:p>
      <w:pPr>
        <w:pStyle w:val="PreformattedText"/>
        <w:bidi w:val="0"/>
        <w:jc w:val="left"/>
        <w:rPr/>
      </w:pPr>
      <w:r>
        <w:rPr/>
        <w:t>/�#����K�0�#�G���L��#�uK7:L#�X�#�9#F`�,#�\��p/q��#��&gt;fVV�2c�"��E�c�##���t����</w:t>
      </w:r>
      <w:r>
        <w:rPr>
          <w:rtl w:val="true"/>
        </w:rPr>
        <w:t>ޕ</w:t>
      </w:r>
      <w:r>
        <w:rPr/>
        <w:t>#</w:t>
      </w:r>
      <w:r>
        <w:rPr/>
        <w:t>߹��</w:t>
      </w:r>
      <w:r>
        <w:rPr/>
        <w:t>T��#�t{���K�0�#�Tg�</w:t>
      </w:r>
    </w:p>
    <w:p>
      <w:pPr>
        <w:pStyle w:val="PreformattedText"/>
        <w:bidi w:val="0"/>
        <w:jc w:val="left"/>
        <w:rPr/>
      </w:pPr>
      <w:r>
        <w:rPr/>
        <w:t>#|1�{��HA��#~z_�8k���).�*�#'��ky#������[|�FLN�#��eG"##�F�</w:t>
      </w:r>
      <w:r>
        <w:rPr/>
        <w:t>격</w:t>
      </w:r>
      <w:r>
        <w:rPr/>
        <w:t>6�##G#��F�#G~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_h�.{���My��:����#]Z9Ql��X����q��T�`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=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U�N����A235����~i�|�5�.�"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K'�s��</w:t>
      </w:r>
      <w:r>
        <w:rPr/>
        <w:t>۞</w:t>
      </w:r>
      <w:r>
        <w:rPr/>
        <w:t>###x.��R##��</w:t>
      </w:r>
      <w:r>
        <w:rPr>
          <w:rtl w:val="true"/>
        </w:rPr>
        <w:t>ފ</w:t>
      </w:r>
      <w:r>
        <w:rPr/>
        <w:t>JzD</w:t>
      </w:r>
      <w:r>
        <w:rPr/>
        <w:t>؀</w:t>
      </w:r>
      <w:r>
        <w:rPr/>
        <w:t>,�ª?���F�#�ct���x�#c#;!#q�#+�</w:t>
        <w:tab/>
        <w:t>$Z��#�����0�i �M0#QT��1C/�#�9]�4]v�</w:t>
      </w:r>
      <w:r>
        <w:rPr>
          <w:rtl w:val="true"/>
        </w:rPr>
        <w:t>׹</w:t>
      </w:r>
      <w:r>
        <w:rPr/>
        <w:t>��</w:t>
      </w:r>
      <w:r>
        <w:rPr/>
        <w:t>[#������b��</w:t>
      </w:r>
      <w:r>
        <w:rPr>
          <w:rtl w:val="true"/>
        </w:rPr>
        <w:t>ز</w:t>
      </w:r>
      <w:r>
        <w:rPr/>
        <w:t>�</w:t>
      </w:r>
      <w:r>
        <w:rPr/>
        <w:t>*</w:t>
        <w:tab/>
        <w:t>��FYG+*��~��Z�#QU0z�/QVlW##</w:t>
      </w:r>
      <w:r>
        <w:rPr>
          <w:rtl w:val="true"/>
        </w:rPr>
        <w:t>ٴ</w:t>
      </w:r>
      <w:r>
        <w:rPr/>
        <w:t xml:space="preserve"> �</w:t>
      </w:r>
      <w:r>
        <w:rPr/>
        <w:t>Q��;��H#"���cf���##�h�t��@������#��fb�� �W�LdUN##^#����&gt;T�@4��#(e|�b#</w:t>
      </w:r>
      <w:r>
        <w:rPr/>
        <w:t>֓</w:t>
      </w:r>
      <w:r>
        <w:rPr/>
        <w:t>ƃM$�.t�^-y��T��</w:t>
      </w:r>
      <w:r>
        <w:rPr/>
        <w:t>⼹</w:t>
      </w:r>
      <w:r>
        <w:rPr/>
        <w:t>Y9#�)7y�Y]T@��%��'O���#�K!qR na##6 n�mk\#��"����#C���#��#��q��0�z�QPϗ#-��#=�7�[��T���'��ɑ��ϓ#*#�%��s�</w:t>
      </w:r>
    </w:p>
    <w:p>
      <w:pPr>
        <w:pStyle w:val="PreformattedText"/>
        <w:bidi w:val="0"/>
        <w:jc w:val="left"/>
        <w:rPr/>
      </w:pPr>
      <w:r>
        <w:rPr/>
        <w:t>i�l#tR)f�y#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c��p�~�#6&lt;�A#q5�+�8���#�c�*�,x[���m�,[k#�#�#���}4ҹ7f�#��Q�#�r�z��\?j_�#bo</w:t>
      </w:r>
      <w:r>
        <w:rPr>
          <w:rtl w:val="true"/>
        </w:rPr>
        <w:t>ߣ</w:t>
      </w:r>
      <w:r>
        <w:rPr/>
        <w:t>h#z�Jn�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I#�#�x{�pn#��x�#!c�#Bwy���X[@#A��</w:t>
      </w:r>
      <w:r>
        <w:rPr>
          <w:rtl w:val="true"/>
        </w:rPr>
        <w:t>ݶ</w:t>
      </w:r>
      <w:r>
        <w:rPr/>
        <w:t>�</w:t>
      </w:r>
      <w:r>
        <w:rPr/>
        <w:t>#j,����#;�d#vė!�o#��H#�j�j�'A&amp;K���c#�M"��b##�#zT�v�&gt;WN�#)31</w:t>
      </w:r>
    </w:p>
    <w:p>
      <w:pPr>
        <w:pStyle w:val="PreformattedText"/>
        <w:bidi w:val="0"/>
        <w:jc w:val="left"/>
        <w:rPr/>
      </w:pPr>
      <w:r>
        <w:rPr/>
        <w:t>#De��&amp;��%�k�m�m{</w:t>
      </w:r>
      <w:r>
        <w:rPr>
          <w:rtl w:val="true"/>
        </w:rPr>
        <w:t>߉</w:t>
      </w:r>
      <w:r>
        <w:rPr/>
        <w:t>�</w:t>
      </w:r>
      <w:r>
        <w:rPr/>
        <w:t>[�#�q͛#LSc#�̰l�#�#</w:t>
      </w:r>
      <w:r>
        <w:rPr>
          <w:rtl w:val="true"/>
        </w:rPr>
        <w:t>ܔ�޻</w:t>
      </w:r>
      <w:r>
        <w:rPr/>
        <w:t>�</w:t>
      </w:r>
      <w:r>
        <w:rP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(#����=�#����q�W/��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1[h=�e����G��#</w:t>
      </w:r>
      <w:r>
        <w:rPr/>
        <w:t>ٰ</w:t>
      </w:r>
      <w:r>
        <w:rPr/>
        <w:t>d�61H&lt;�#ɱo1m�M��uq�4}3̋#'#�o#I6E��7��6��x���X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͈�J��k��#��</w:t>
      </w:r>
      <w:r>
        <w:rPr/>
        <w:t>֪�</w:t>
      </w:r>
      <w:r>
        <w:rPr/>
        <w:t>_@u##�ao/y�!7vn)a</w:t>
      </w:r>
      <w:r>
        <w:rPr/>
        <w:t>۩�</w:t>
      </w:r>
      <w:r>
        <w:rPr/>
        <w:t>#@��1������e-�ǚ�nIa~$�����n�#'�a#Z7q��_zn�?=�w�9</w:t>
        <w:tab/>
        <w:t>�1�#I��c{*1Kn���d �q�#u��/�</w:t>
      </w:r>
      <w:r>
        <w:rPr>
          <w:rtl w:val="true"/>
        </w:rPr>
        <w:t>݋</w:t>
      </w:r>
      <w:r>
        <w:rPr/>
        <w:t>#Eɾ��|��=U# 6����0qo�+ǻ�ɥ[���K�\#��#����o98��d���#�m#�#��#��</w:t>
      </w:r>
      <w:r>
        <w:rPr/>
        <w:t>۠�</w:t>
      </w:r>
      <w:r>
        <w:rPr/>
        <w:t>2ԋmtX�=�#��?g�[��</w:t>
      </w:r>
      <w:r>
        <w:rPr/>
        <w:t>狶</w:t>
      </w:r>
      <w:r>
        <w:rPr/>
        <w:t>F#�#O��#��7_�</w:t>
      </w:r>
      <w:r>
        <w:rPr/>
        <w:t>纣</w:t>
      </w:r>
      <w:r>
        <w:rPr/>
        <w:t>k#�#�:�#`������:���Z����j�#�΂H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@wJ�]��x�##F��"</w:t>
      </w:r>
      <w:r>
        <w:rPr>
          <w:rtl w:val="true"/>
        </w:rPr>
        <w:t xml:space="preserve">ە�� </w:t>
      </w:r>
      <w:r>
        <w:rPr/>
        <w:t>۵</w:t>
      </w:r>
      <w:r>
        <w:rPr/>
        <w:t>�</w:t>
      </w:r>
      <w:r>
        <w:rPr/>
        <w:t>K�ySJC�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F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2��#�Ï#D5#\#��</w:t>
      </w:r>
      <w:r>
        <w:rPr/>
        <w:t>杣</w:t>
      </w:r>
      <w:r>
        <w:rPr/>
        <w:t>z�#?�fN#�/���#i��#2#f`�##�#��|��Γtlx�z�l0�TQ�#G�#�����$�R#���;A���P#��Ir���p�#ăn��#�#�n�Sz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}���#�}�+�#������Z#|��� |���#ͅ�`#���Qt��H̓��J�#�ok��&lt;(#t�k�Ʃ�Yd��&lt;u ,�f ��dK�#K�:��[# #�P��0�"W�ycN*�#���Pm#Sł��l)e{#</w:t>
      </w:r>
      <w:r>
        <w:rPr/>
        <w:t>겝</w:t>
      </w:r>
      <w:r>
        <w:rPr/>
        <w:t>[2\C�"6�ĊH��*�bv��,O+�</w:t>
      </w:r>
      <w:r>
        <w:rPr>
          <w:rtl w:val="true"/>
        </w:rPr>
        <w:t>צ</w:t>
      </w:r>
      <w:r>
        <w:rPr/>
        <w:t>xX</w:t>
      </w:r>
      <w:r>
        <w:rPr>
          <w:rtl w:val="true"/>
        </w:rPr>
        <w:t>٭</w:t>
      </w:r>
      <w:r>
        <w:rPr/>
        <w:t>�</w:t>
      </w:r>
      <w:r>
        <w:rPr/>
        <w:t>#y#</w:t>
        <w:tab/>
        <w:t>�#er�+�nX�k�</w:t>
      </w:r>
      <w:r>
        <w:rPr>
          <w:rtl w:val="true"/>
        </w:rPr>
        <w:t>ٽ</w:t>
      </w:r>
      <w:r>
        <w:rPr/>
        <w:t>v��k[�+fy#d����)�#��Ȳx���#�$PA`T#4�Q� �#</w:t>
        <w:tab/>
        <w:t>#���w�x#˄EtQ�3# w�C#54#?��#��#7�</w:t>
      </w:r>
      <w:r>
        <w:rPr/>
        <w:t>㢮</w:t>
      </w:r>
      <w:r>
        <w:rPr/>
        <w:t>۞</w:t>
      </w:r>
      <w:r>
        <w:rPr/>
        <w:t>N�[�po��</w:t>
      </w:r>
      <w:r>
        <w:rPr/>
        <w:t>瞙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#�`#s#l#���#�Zԝ#�{</w:t>
      </w:r>
      <w:r>
        <w:rPr>
          <w:rtl w:val="true"/>
        </w:rPr>
        <w:t>ߝ</w:t>
      </w:r>
      <w:r>
        <w:rPr/>
        <w:t>#8</w:t>
      </w:r>
      <w:r>
        <w:rPr/>
        <w:t>v�B˵�Y$�,</w:t>
        <w:tab/>
        <w:t>RW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q�?ӣ���v��!2^���N��i�"ơ##�X#�#WU˺�,�#5$�#u\�"D��!Tq,l*(����Eck�X#X��e�w@�s�¾�P=�4�����#m&lt;�</w:t>
      </w:r>
      <w:r>
        <w:rPr/>
        <w:t>ۢ</w:t>
      </w:r>
      <w:r>
        <w:rPr/>
        <w:t>Z�c#d#��H�{#���#Ӻ|��4##�u�7X����C~Fհ��mU��#q�l]L�#́�2</w:t>
      </w:r>
      <w:r>
        <w:rPr/>
        <w:t>ۨ</w:t>
      </w:r>
      <w:r>
        <w:rPr/>
        <w:t>0��*г�#�#(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\Ȫ_#���Vǰ��t�y�T�#�&lt;CCp����NPfVx������m�����b^�|!G</w:t>
      </w:r>
    </w:p>
    <w:p>
      <w:pPr>
        <w:pStyle w:val="PreformattedText"/>
        <w:bidi w:val="0"/>
        <w:jc w:val="left"/>
        <w:rPr/>
      </w:pPr>
      <w:r>
        <w:rPr/>
        <w:t>{u��&amp;L+�2!gQ+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q�k��P#&lt;^��#�$�Y�Fs#���F��m�@T#N\t?h��I#/Oh\�s�Key@#Qv����#�l�##^U�j(#7��q#�aH�FQ=�{</w:t>
        <w:tab/>
        <w:t>#�t#����ZJ(�##�#�##jI�c�Ǖ�G"3##0&amp;�u�y�aT�wx�e��#�u#�Y\�l,��%#v��</w:t>
      </w:r>
      <w:r>
        <w:rPr>
          <w:rtl w:val="true"/>
        </w:rPr>
        <w:t>ܡ</w:t>
      </w:r>
      <w:r>
        <w:rPr/>
        <w:t>"�o���Ϋ��</w:t>
      </w:r>
      <w:r>
        <w:rPr/>
        <w:t>𱳷�</w:t>
      </w:r>
      <w:r>
        <w:rPr/>
        <w:t>d��O����#���3�##��#��O##�U1�.</w:t>
        <w:tab/>
        <w:t>�</w:t>
      </w:r>
      <w:r>
        <w:rPr>
          <w:rtl w:val="true"/>
        </w:rPr>
        <w:t>ؤ</w:t>
      </w:r>
      <w:r>
        <w:rPr/>
        <w:t>V&lt;l�</w:t>
      </w:r>
    </w:p>
    <w:p>
      <w:pPr>
        <w:pStyle w:val="PreformattedText"/>
        <w:bidi w:val="0"/>
        <w:jc w:val="left"/>
        <w:rPr/>
      </w:pPr>
      <w:r>
        <w:rPr/>
        <w:t>2i��&lt;��#q��u=�##��2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K��###u�##�tr��7�1*YO#Mh�+3�#��&gt;</w:t>
      </w:r>
      <w:r>
        <w:rPr>
          <w:rtl w:val="true"/>
        </w:rPr>
        <w:t>؝</w:t>
      </w:r>
      <w:r>
        <w:rPr/>
        <w:t>2</w:t>
      </w:r>
      <w:r>
        <w:rPr/>
        <w:t>���I#F�U� #���&lt;G��G#���d��1#F&lt;Љ"c��c�#e j�{m�+�Ԓ����#IgU</w:t>
      </w:r>
      <w:r>
        <w:rPr>
          <w:rtl w:val="true"/>
        </w:rPr>
        <w:t>ڋ</w:t>
      </w:r>
      <w:r>
        <w:rPr/>
        <w:t>#��#�[��U��l#��#�E�nF̾F#q�#:9l��pm��O�n�4����#�_@#`x�"A</w:t>
      </w:r>
      <w:r>
        <w:rPr/>
        <w:t>촧</w:t>
      </w:r>
      <w:r>
        <w:rPr/>
        <w:t>i�#Do�����-Wi$pO#i��-#:�&gt;��&gt;&gt;+*�#u���j�j-Fd3��Y�0�e�e�uk��F���nm�B��#�5`w�#K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S#�՗D~d����wk��R�:`�yM#�#���#���y��f#y��-��0��#n{Ϙ|�m�&gt;��</w:t>
      </w:r>
      <w:r>
        <w:rPr>
          <w:rtl w:val="true"/>
        </w:rPr>
        <w:t>ݜ</w:t>
      </w:r>
      <w:r>
        <w:rPr/>
        <w:t>{v����</w:t>
      </w:r>
      <w:r>
        <w:rPr/>
        <w:t>֚�</w:t>
      </w:r>
      <w:r>
        <w:rPr/>
        <w:t>#C���q�W1ȇ|r/#a����H*t �U12$��#��</w:t>
      </w:r>
      <w:r>
        <w:rPr>
          <w:rtl w:val="true"/>
        </w:rPr>
        <w:t>߾</w:t>
      </w:r>
      <w:r>
        <w:rPr/>
        <w:t>�</w:t>
      </w:r>
      <w:r>
        <w:rPr/>
        <w:t>&gt;#� #����PIV�x�@�5�%�9��*�C�X\#Q�j�.���U��(�q#�e_F�c�#&lt;I�#���{</w:t>
      </w:r>
      <w:r>
        <w:rPr>
          <w:rtl w:val="true"/>
        </w:rPr>
        <w:t>ܒ</w:t>
      </w:r>
      <w:r>
        <w:rPr/>
        <w:t>�</w:t>
      </w:r>
      <w:r>
        <w:rPr/>
        <w:t>,����h� #��4#�i�#z�^�## �lu#��%e_#��n#�Ƣ�#o���#��#�Q��#^��#�flBB�t��s�7��#�u��^b��7қ#M9#5��#M�"#�wju��˙���#3##��@e&amp;�c�����]�iƸ�Izta���l�{zO��R�UƄ#�#V�����M���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��T'�</w:t>
      </w:r>
      <w:r>
        <w:rPr/>
        <w:t>ٓ</w:t>
      </w:r>
      <w:r>
        <w:rPr/>
        <w:t>6�+/r#�����=XM�7��YoS��U#ɺ='_���,�yh�]&gt;��C,3So0���M.`T��#��I�1Ǖe#T����f&lt;�9�#�G#��"��&gt;�o]9������#��###�#�_��*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Pzt?�</w:t>
      </w:r>
      <w:r>
        <w:rPr/>
        <w:t>孥</w:t>
      </w:r>
      <w:r>
        <w:rPr/>
        <w:t>i��#��Cfg��#QEXc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8�E�#F�T#&gt;�_;�C3��Ř��y��X�X1$-��A�m?#��V|�Dv?�����2�</w:t>
      </w:r>
      <w:r>
        <w:rPr>
          <w:rtl w:val="true"/>
        </w:rPr>
        <w:t>ܘ</w:t>
      </w:r>
      <w:r>
        <w:rPr/>
        <w:t>9</w:t>
      </w:r>
      <w:r>
        <w:rPr/>
        <w:t>,.#��#�����#J��#��n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��##q��r��_UJ�\��#R�$�#K�7�38g�%#</w:t>
      </w:r>
      <w:r>
        <w:rPr>
          <w:rtl w:val="true"/>
        </w:rPr>
        <w:t>ײ</w:t>
      </w:r>
      <w:r>
        <w:rPr/>
        <w:t>��</w:t>
      </w:r>
      <w:r>
        <w:rPr/>
        <w:t>#�X7�|8��#�r��k[�6#;�z.i�K��X�b�;Ԑ7�b��</w:t>
      </w:r>
      <w:r>
        <w:rPr>
          <w:rtl w:val="true"/>
        </w:rPr>
        <w:t>ߧ</w:t>
      </w:r>
      <w:r>
        <w:rPr/>
        <w:t>�</w:t>
      </w:r>
      <w:r>
        <w:rPr/>
        <w:t>#в-%����M�d�xU�q��R��#����4�8������X�@u[</w:t>
      </w:r>
    </w:p>
    <w:p>
      <w:pPr>
        <w:pStyle w:val="PreformattedText"/>
        <w:bidi w:val="0"/>
        <w:jc w:val="left"/>
        <w:rPr/>
      </w:pPr>
      <w:r>
        <w:rPr/>
        <w:t>đo�cz~���c�1��#�mM#�����#a�dR�#+##u##_'D�*�</w:t>
        <w:tab/>
        <w:t>x7#�č#��##�#���$����Ҏ2�"eK�R��G`</w:t>
      </w:r>
      <w:r>
        <w:rPr>
          <w:rtl w:val="true"/>
        </w:rPr>
        <w:t>ތ</w:t>
      </w:r>
      <w:r>
        <w:rPr/>
        <w:t>l9#�Kӡ�O{��I#��I^�#[#*�@-���MW�#o���#��#�V"</w:t>
      </w:r>
      <w:r>
        <w:rPr/>
        <w:t>蘪</w:t>
      </w:r>
      <w:r>
        <w:rPr/>
        <w:t>#�#!�##!��M�7�r</w:t>
      </w:r>
      <w:r>
        <w:rPr>
          <w:rtl w:val="true"/>
        </w:rPr>
        <w:t>ࢣ</w:t>
      </w:r>
      <w:r>
        <w:rPr/>
        <w:t>k���������#&lt;#R�N#</w:t>
      </w:r>
      <w:r>
        <w:rPr>
          <w:rtl w:val="true"/>
        </w:rPr>
        <w:t>א</w:t>
      </w:r>
      <w:r>
        <w:rPr/>
        <w:t>#��#p#���/m=���#��~�g���</w:t>
      </w:r>
      <w:r>
        <w:rPr>
          <w:rtl w:val="true"/>
        </w:rPr>
        <w:t>ٵ</w:t>
      </w:r>
      <w:r>
        <w:rPr/>
        <w:t>�</w:t>
      </w:r>
      <w:r>
        <w:rPr/>
        <w:t>~&lt;=u5#4T�##QRHQE##Vo�|W`�#���G!~��ѭ!Ҳ1��ʜǖ#ǓóK/a�#;o�9Rd�6�&amp;��3���UB�GW�#���"�+ȿ�}�n�</w:t>
      </w:r>
      <w:r>
        <w:rPr/>
        <w:t>؏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Ù�}m�o�;#u#3I#o����+*������</w:t>
      </w:r>
    </w:p>
    <w:p>
      <w:pPr>
        <w:pStyle w:val="PreformattedText"/>
        <w:bidi w:val="0"/>
        <w:jc w:val="left"/>
        <w:rPr/>
      </w:pPr>
      <w:r>
        <w:rPr/>
        <w:t>x��,���?�����/#��#/��q��9</w:t>
      </w:r>
      <w:r>
        <w:rPr>
          <w:rtl w:val="true"/>
        </w:rPr>
        <w:t>޽</w:t>
      </w:r>
      <w:r>
        <w:rPr/>
        <w:t>�</w:t>
      </w:r>
      <w:r>
        <w:rPr/>
        <w:t>H��#ɀ#F6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xr��#&lt;���ʇ_������#:=#���S��#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E�Q4K ��#^�X#�&lt;�4#G#d��?!�_��"l@��Fv��X�[OU[��Ř?�Jx�?*�</w:t>
      </w:r>
      <w:r>
        <w:rPr/>
        <w:t>袣�</w:t>
      </w:r>
      <w:r>
        <w:rPr/>
        <w:t>t�C$��8��q��(��+:N�d�A#!#^zq'�q���:#��2���-PQE)�W�v�� N���#��w�#X�#i#��_�Q�#QR!���{�#"�#�]#�CH#O1��#2#�9�w</w:t>
      </w:r>
    </w:p>
    <w:p>
      <w:pPr>
        <w:pStyle w:val="PreformattedText"/>
        <w:bidi w:val="0"/>
        <w:jc w:val="left"/>
        <w:rPr/>
      </w:pPr>
      <w:r>
        <w:rPr/>
        <w:t>j�V�#9r:�T#��#����&gt;�#���e#��Q#�#�Z��M�v9uI�#�XW��#^y�#_��3(�I����#�d##��Q��f}�o#~9?Dj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f6#�չ�#F1�n�6E�!��Qð�*�S.�JXq��ẽ&amp;s�+J�#&lt;;�|��0&gt;D�##�##ó���#�:n7����|0#j9�����Q#����,�((C��`�|1�H�r�@#&lt;M�k�M�z����6���p�k��S��#��&lt;�HK#�'�AE#T�#QE##QE##QE#WΑ�Ǒ�</w:t>
      </w:r>
      <w:r>
        <w:rPr/>
        <w:t>ٕ</w:t>
      </w:r>
      <w:r>
        <w:rPr/>
        <w:t>#��j���_ItWR�.#�#��O��y#�#�������s#�~��,[�:��#�+9q8�u�P�#�,��#���#�]9�[&lt;-�#D�2�#ð��fG��#.��#��;�����uMT���J�#�#�z����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yUȡǏv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���V�-n�t�u�9#�c#8��,=�#�y�Π##|x#������#&amp;��R��x#�)��o�-&amp;�#f��m�}#����#!O�#p#e$\� z/�k9Z���k��#�&amp;���#�u������ur��^�dp8i��4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##V;?�͞�6_���#��S�#dL�*_���U-&amp;�ǟ�E��k�P4k��͏s�;7�R#s(;K�����"Q��Ŏ�u�+Tk�z�@#,�խ###����ǐ#�����#�B9���[N��#d#��d�#�Ѱ#�O�U[je�</w:t>
      </w:r>
      <w:r>
        <w:rPr/>
        <w:t>헫</w:t>
      </w:r>
      <w:r>
        <w:rPr/>
        <w:t>#��k�$�ϋ#?2[�N�#�5���|�� �ŷ#r��)�[�#�1P��2S�HQbo�)��y#�-�"#`^#e�#8��Uy%�Ҷ5vx�8opnR�i�#t��B �,�ofN:~w?^���Z#�|�^^;U�</w:t>
      </w:r>
      <w:r>
        <w:rPr>
          <w:rtl w:val="true"/>
        </w:rPr>
        <w:t>ݶ</w:t>
      </w:r>
      <w:r>
        <w:rPr/>
        <w:t>#�|%�Y�,�#*mP�#A</w:t>
      </w:r>
    </w:p>
    <w:p>
      <w:pPr>
        <w:pStyle w:val="PreformattedText"/>
        <w:bidi w:val="0"/>
        <w:jc w:val="left"/>
        <w:rPr/>
      </w:pPr>
      <w:r>
        <w:rPr/>
        <w:t>u�#�����i#</w:t>
      </w:r>
    </w:p>
    <w:p>
      <w:pPr>
        <w:pStyle w:val="PreformattedText"/>
        <w:bidi w:val="0"/>
        <w:jc w:val="left"/>
        <w:rPr/>
      </w:pPr>
      <w:r>
        <w:rPr/>
        <w:t>Ly#8mʎ��v�#N�o��d%-#��ņ�&amp;7K�G�1��#D�_t�]��#9�r_п��3p���ʖ</w:t>
      </w:r>
      <w:r>
        <w:rPr>
          <w:rtl w:val="true"/>
        </w:rPr>
        <w:t>װ</w:t>
      </w:r>
      <w:r>
        <w:rPr/>
        <w:t xml:space="preserve"> �</w:t>
      </w:r>
      <w:r>
        <w:rPr/>
        <w:t>#*�b�2�#�"�����v%#�Ɯ#�Yx�0#��}�ZP=�4�_^</w:t>
      </w:r>
      <w:r>
        <w:rPr/>
        <w:t>ۛ</w:t>
      </w:r>
      <w:r>
        <w:rPr/>
        <w:t>#^��S#��</w:t>
      </w:r>
      <w:r>
        <w:rPr/>
        <w:t>笱�</w:t>
      </w:r>
      <w:r>
        <w:rPr/>
        <w:tab/>
        <w:t>Qe�{~#-#b�*���G�#����</w:t>
      </w:r>
      <w:r>
        <w:rPr/>
        <w:t>߷��</w:t>
      </w:r>
      <w:r>
        <w:rPr/>
        <w:t>p��</w:t>
      </w:r>
      <w:r>
        <w:rPr/>
        <w:t>ۧ</w:t>
      </w:r>
      <w:r>
        <w:rPr/>
        <w:t>#U�q�#Gy���`�A��@�N�o#��r���j�vc�K</w:t>
      </w:r>
      <w:r>
        <w:rPr/>
        <w:t>澚</w:t>
      </w:r>
      <w:r>
        <w:rPr/>
        <w:t>YG`�71�#3xQtD##w~#���œ%���{L}�#�yP�zc��#��</w:t>
      </w:r>
      <w:r>
        <w:rPr/>
        <w:t>ٝ</w:t>
      </w:r>
      <w:r>
        <w:rPr/>
        <w:t>%�����#0�t#�R�w���k]J�?L�</w:t>
      </w:r>
    </w:p>
    <w:p>
      <w:pPr>
        <w:pStyle w:val="PreformattedText"/>
        <w:bidi w:val="0"/>
        <w:jc w:val="left"/>
        <w:rPr/>
      </w:pPr>
      <w:r>
        <w:rPr/>
        <w:t>?0#�8��#v/w��SJ�#�h�#u�92�q�(��s8QE##QE##QE##V#2yS.WW`��\1#����az�,�eH�N�bC�!|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c��s��F\U�s#T#�̴��$z?#�ɽ'_Y�s#Oi�v;���7��� �"u�tV}��#I����T^����7"�|r5�G�:�$_��|��U�9$�b;�q�d�u[󰿧�y��4��o!&gt;b�~2[�#v��j�R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h�ԗ##ȕ"[</w:t>
      </w:r>
      <w:r>
        <w:rPr/>
        <w:t>݈</w:t>
      </w:r>
      <w:r>
        <w:rPr/>
        <w:t>##</w:t>
      </w:r>
      <w:r>
        <w:rPr>
          <w:rtl w:val="true"/>
        </w:rPr>
        <w:t>ۿ</w:t>
      </w:r>
      <w:r>
        <w:rPr/>
        <w:t>�</w:t>
      </w:r>
      <w:r>
        <w:rPr/>
        <w:t>Z#��C/O�ӂ�#q�W��#]*</w:t>
      </w:r>
      <w:r>
        <w:rPr/>
        <w:t>茫�</w:t>
      </w:r>
      <w:r>
        <w:rPr/>
        <w:t>#casǽMl20"ȑ&amp;7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w��՘�X�#�̪#��V1�W��AѲ��#�����'����#�h����</w:t>
      </w:r>
    </w:p>
    <w:p>
      <w:pPr>
        <w:pStyle w:val="PreformattedText"/>
        <w:bidi w:val="0"/>
        <w:jc w:val="left"/>
        <w:rPr/>
      </w:pPr>
      <w:r>
        <w:rPr/>
        <w:t>L�cb��)*Gx��W�s��e�#��#�4e�IPn�&lt;�Nj^ҽi�#ci�����-oY���)�#?�#��##&amp;/1�#��6X�,Ēx�^P(�</w:t>
      </w:r>
      <w:r>
        <w:rPr/>
        <w:t>ަ�</w:t>
      </w:r>
      <w:r>
        <w:rPr/>
        <w:t>yW�e�:nNXi !@����m���I�T�"4x�##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`#]���#���#p�#tS\�D�UY</w:t>
        <w:tab/>
      </w:r>
      <w:r>
        <w:rPr>
          <w:rtl w:val="true"/>
        </w:rPr>
        <w:t>ڬ</w:t>
      </w:r>
      <w:r>
        <w:rPr/>
        <w:t>#Ã[��#�0�SZ�L�ˎi�I8h</w:t>
      </w:r>
      <w:r>
        <w:rPr/>
        <w:t>ׁ���</w:t>
      </w:r>
      <w:r>
        <w:rPr/>
        <w:t>31�Έi��5���z�;[N��,#Ae##U���#��u^UI#����MpRt#��x#\m�$q"1'ƛ5%T��#O�����f�'##�Gm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M  ]D~���T�2M$�#1kp�I�m:66&lt;r��`՟��̵#�c��ə�</w:t>
      </w:r>
      <w:r>
        <w:rPr/>
        <w:t>챛</w:t>
      </w:r>
      <w:r>
        <w:rPr/>
        <w:t>'���ɧ���6Y.#�j�R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^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/X���ϛ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���#</w:t>
      </w:r>
      <w:r>
        <w:rPr>
          <w:rtl w:val="true"/>
        </w:rPr>
        <w:t>ۻ</w:t>
      </w:r>
      <w:r>
        <w:rPr/>
        <w:t>AO)O��Ϗ����f,U�����zm[ �#S�w</w:t>
      </w:r>
    </w:p>
    <w:p>
      <w:pPr>
        <w:pStyle w:val="PreformattedText"/>
        <w:bidi w:val="0"/>
        <w:jc w:val="left"/>
        <w:rPr/>
      </w:pPr>
      <w:r>
        <w:rPr/>
        <w:t>K,�t�QE#�!E#P#E#P#E#P#X|</w:t>
      </w:r>
      <w:r>
        <w:rPr/>
        <w:t>ޭ�</w:t>
      </w:r>
      <w:r>
        <w:rPr/>
        <w:t>4�nB_h��X#y�����ⱽ{�&gt;4͐#�m,x1��ӭU���7v&gt;���+�����#a��4m�tMǷF�#�]y##_c��hd#N�</w:t>
      </w:r>
      <w:r>
        <w:rPr/>
        <w:t>ު�</w:t>
      </w:r>
      <w:r>
        <w:rPr/>
        <w:t>E�&gt;��;k#�Ԥ���;��#\n�#}ÿ�</w:t>
      </w:r>
      <w:r>
        <w:rPr/>
        <w:t>穲�</w:t>
      </w:r>
      <w:r>
        <w:rPr/>
        <w:t>pY��'#��0#�;�?H���]?&amp;mR6�##���Εs*#|H�'#$ �#y#</w:t>
      </w:r>
      <w:r>
        <w:rPr>
          <w:rtl w:val="true"/>
        </w:rPr>
        <w:t>׏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S,���I�u��B��H*l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EԹ�����7���&gt;��Mŏ�v��#;5�5#�##&amp;��:##A�9��+0X�,M�ԓ^QD���;x`T��V#�����#|#��K�ZG]+�_i"����De��l��X&lt;|�h��RчK�t�</w:t>
      </w:r>
      <w:r>
        <w:rPr/>
        <w:t>퉽��</w:t>
      </w:r>
      <w:r>
        <w:rPr/>
        <w:t>c���50u�I�2��#��������5���lr8�ş�Ǚ��ˋ�1��O�����###c϶�9��*lh#D�#��7%^d�)#rf��8q�6�I2W�</w:t>
      </w:r>
      <w:r>
        <w:rPr>
          <w:rtl w:val="true"/>
        </w:rPr>
        <w:t>ۍ</w:t>
      </w:r>
      <w:r>
        <w:rPr/>
        <w:t>r6���4�~�m�kwkmj#XÕv;~�-�#�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��&gt;j#</w:t>
        <w:tab/>
        <w:t>�#m-��-4</w:t>
      </w:r>
      <w:r>
        <w:rPr>
          <w:rtl w:val="true"/>
        </w:rPr>
        <w:t>ו</w:t>
      </w:r>
      <w:r>
        <w:rPr/>
        <w:t>,�'��J�6aji*=</w:t>
      </w:r>
    </w:p>
    <w:p>
      <w:pPr>
        <w:pStyle w:val="PreformattedText"/>
        <w:bidi w:val="0"/>
        <w:jc w:val="left"/>
        <w:rPr/>
      </w:pPr>
      <w:r>
        <w:rPr/>
        <w:t>0�J+��z�V��}�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</w:t>
      </w:r>
      <w:r>
        <w:rPr>
          <w:rtl w:val="true"/>
        </w:rPr>
        <w:t>ג</w:t>
      </w:r>
      <w:r>
        <w:rPr/>
        <w:t>g�#�c#�o���M#��;-T��ѥ`��1##�Q��^#.��/k��Ca��t�p��vd6�y�O29���P�8'##F��If#��_���#u&lt;�g#�N#�l#QEIPQE##QE##QE##V7?�M4���"(�M�&lt;�#��</w:t>
      </w:r>
      <w:r>
        <w:rPr/>
        <w:t>ֽ</w:t>
      </w:r>
      <w:r>
        <w:rPr/>
        <w:t>l�`��%�&amp;HbB�#�#�#U������o�#��^�4�H��N��#ɏ�k��-�)#mkơ?�#ZN��P�&amp;</w:t>
      </w:r>
      <w:r>
        <w:rPr/>
        <w:t>ؔ</w:t>
      </w:r>
      <w:r>
        <w:rPr/>
        <w:t>#o+[��o]��/##�Gi�r�mK�n:��#�QIqt:��i#�|����sH�#���r{���#?��vY�p#7</w:t>
      </w:r>
      <w:r>
        <w:rPr>
          <w:rtl w:val="true"/>
        </w:rPr>
        <w:t>ڇ</w:t>
      </w:r>
      <w:r>
        <w:rPr/>
        <w:t>[�D��k��T�A�# [�#�О�����i�OQ�#Lj���p����#��ƬƓ|�e��d�#���m�H2&gt;#˞W���M�?��u#�c/�G�G�kE��#�x�_�G�#���#)%X�E����IR����#�r���v���_</w:t>
      </w:r>
      <w:r>
        <w:rPr>
          <w:rtl w:val="true"/>
        </w:rPr>
        <w:t>ڏ</w:t>
      </w:r>
      <w:r>
        <w:rPr/>
        <w:t>���</w:t>
      </w:r>
      <w:r>
        <w:rPr/>
        <w:t>֋�F#���#����d7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(Df#��@-�iQ�Do�#�&gt;#���_</w:t>
      </w:r>
      <w:r>
        <w:rPr>
          <w:rtl w:val="true"/>
        </w:rPr>
        <w:t>ڏ</w:t>
      </w:r>
      <w:r>
        <w:rPr/>
        <w:t>��������</w:t>
      </w:r>
      <w:r>
        <w:rPr/>
        <w:t>Q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E#]1�i�l~ja��#1�E#;���#�^#</w:t>
      </w:r>
      <w:r>
        <w:rPr>
          <w:rtl w:val="true"/>
        </w:rPr>
        <w:t>ܢ</w:t>
      </w:r>
      <w:r>
        <w:rPr/>
        <w:t>��</w:t>
      </w:r>
      <w:r>
        <w:rPr/>
        <w:t>=(��#</w:t>
      </w:r>
      <w:r>
        <w:rPr>
          <w:rtl w:val="true"/>
        </w:rPr>
        <w:t>ߟ</w:t>
      </w:r>
      <w:r>
        <w:rPr/>
        <w:t>��</w:t>
      </w:r>
      <w:r>
        <w:rPr/>
        <w:t>,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/>
        <w:t>#�#���#)%#�</w:t>
      </w:r>
      <w:r>
        <w:rPr/>
        <w:t>0</w:t>
      </w:r>
      <w:r>
        <w:rPr/>
        <w:t>?������zQ#��#��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>
          <w:rtl w:val="true"/>
        </w:rPr>
        <w:t>#�#���#)%#�</w:t>
      </w:r>
      <w:r>
        <w:rPr/>
        <w:t>0</w:t>
      </w:r>
      <w:r>
        <w:rPr/>
        <w:t>?������zQ#�#�&gt;#w���������v?��|ow��J��d</w:t>
      </w:r>
      <w:r>
        <w:rPr>
          <w:rtl w:val="true"/>
        </w:rPr>
        <w:t>׏</w:t>
      </w:r>
      <w:r>
        <w:rPr/>
        <w:t>#���Ǐ��_�##���R�J��:^#xS�A#��B#�A#i�X���</w:t>
      </w:r>
      <w:r>
        <w:rPr/>
        <w:t>嚣</w:t>
      </w:r>
      <w:r>
        <w:rPr/>
        <w:t>j�V3�=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Z3}����m�#Y�2##�9#X�Ƙ��g��w������B#���##��X��#�E��h&lt;&gt;��N�x��$�N�[#�(Fs�Ț�j�=�N��#*?</w:t>
      </w:r>
      <w:r>
        <w:rPr>
          <w:rtl w:val="true"/>
        </w:rPr>
        <w:t>ݮ</w:t>
      </w:r>
      <w:r>
        <w:rPr/>
        <w:t>�</w:t>
      </w:r>
      <w:r>
        <w:rPr/>
        <w:t>P�U*�#�����N�#����ʷ�L���F��_�iơ����l�1�#�|��#c�v�</w:t>
      </w:r>
      <w:r>
        <w:rPr>
          <w:rtl w:val="true"/>
        </w:rPr>
        <w:t>ڟ</w:t>
      </w:r>
      <w:r>
        <w:rPr/>
        <w:t>'o���n����`|�#��7�&gt;N�iH�#�#</w:t>
      </w:r>
      <w:r>
        <w:rPr/>
        <w:t>㙏</w:t>
      </w:r>
      <w:r>
        <w:rPr/>
        <w:t>##�WO���B�Uu89�#Y,~Z�(��b���(#��(#��(#�OP�3�J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:�n~;ec�Hv�</w:t>
      </w:r>
    </w:p>
    <w:p>
      <w:pPr>
        <w:pStyle w:val="PreformattedText"/>
        <w:bidi w:val="0"/>
        <w:jc w:val="left"/>
        <w:rPr/>
      </w:pPr>
      <w:r>
        <w:rPr/>
        <w:t>##����#�F�#FRA�3iQ#?��R��G%�#v��9,ǉ&amp;</w:t>
      </w:r>
      <w:r>
        <w:rPr/>
        <w:t>湫</w:t>
      </w:r>
      <w:r>
        <w:rPr/>
        <w:t>0a��d$$`{r\#</w:t>
      </w:r>
      <w:r>
        <w:rPr/>
        <w:t>ܺ</w:t>
      </w:r>
      <w:r>
        <w:rPr/>
        <w:t>jt&lt;(��X����6�##�E�_PtnF���η�#�Ʒ&gt;4�#m�#��v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͹_�u�skk#3�1c���#¸��&gt;3���</w:t>
      </w:r>
      <w:r>
        <w:rPr/>
        <w:t>݀�</w:t>
      </w:r>
      <w:r>
        <w:rPr/>
        <w:t>&lt;4�J�3�#'coI5nv�##&lt;W2</w:t>
      </w:r>
      <w:r>
        <w:rPr>
          <w:rtl w:val="true"/>
        </w:rPr>
        <w:t>܉</w:t>
      </w:r>
      <w:r>
        <w:rPr/>
        <w:t>d�;</w:t>
      </w:r>
    </w:p>
    <w:p>
      <w:pPr>
        <w:pStyle w:val="PreformattedText"/>
        <w:bidi w:val="0"/>
        <w:jc w:val="left"/>
        <w:rPr/>
      </w:pPr>
      <w:r>
        <w:rPr/>
        <w:t>#��{^</w:t>
      </w:r>
      <w:r>
        <w:rPr>
          <w:rtl w:val="true"/>
        </w:rPr>
        <w:t>ݖ</w:t>
      </w:r>
      <w:r>
        <w:rPr/>
        <w:t>��</w:t>
      </w:r>
      <w:r>
        <w:rPr/>
        <w:t>M]Y#���$����&gt;��r�,#�O#F#�ՙ��</w:t>
      </w:r>
    </w:p>
    <w:p>
      <w:pPr>
        <w:pStyle w:val="PreformattedText"/>
        <w:bidi w:val="0"/>
        <w:jc w:val="left"/>
        <w:rPr/>
      </w:pPr>
      <w:r>
        <w:rPr/>
        <w:t>#lv�0&lt;M�#K�ғ&gt;Ff@#�&amp;iP]�_�u��%#��[�;�Qab�&lt;�lj��k#�#G-j�½",���H��#�n</w:t>
      </w:r>
      <w:r>
        <w:rPr/>
        <w:t>ۭ�</w:t>
      </w:r>
      <w:r>
        <w:rPr/>
        <w:t>Z��ju�ˍk��+7UT�2d&lt;�F.���c �</w:t>
      </w:r>
      <w:r>
        <w:rPr/>
        <w:t>떪�</w:t>
      </w:r>
      <w:r>
        <w:rPr/>
        <w:t>#u#�K��A��'����##���~</w:t>
      </w:r>
      <w:r>
        <w:rPr>
          <w:rtl w:val="true"/>
        </w:rPr>
        <w:t>׶</w:t>
      </w:r>
      <w:r>
        <w:rPr/>
        <w:t>��</w:t>
      </w:r>
      <w:r>
        <w:rPr/>
        <w:t>I��{�A#�####~��P#�'�ICB�#Y$y</w:t>
      </w:r>
    </w:p>
    <w:p>
      <w:pPr>
        <w:pStyle w:val="PreformattedText"/>
        <w:bidi w:val="0"/>
        <w:jc w:val="left"/>
        <w:rPr/>
      </w:pPr>
      <w:r>
        <w:rPr/>
        <w:t>K�~�7a��a��U��$��I �#rHI�#�uA�BI�K###e.�M-c�#SG�s_Ʊ�</w:t>
        <w:tab/>
        <w:t>��?0"�l�#o�|#��#��9</w:t>
      </w:r>
    </w:p>
    <w:p>
      <w:pPr>
        <w:pStyle w:val="PreformattedText"/>
        <w:bidi w:val="0"/>
        <w:jc w:val="left"/>
        <w:rPr/>
      </w:pPr>
      <w:r>
        <w:rPr/>
        <w:t>�#t���K���_��glh]�#�_�ni&amp;,8�&amp;�ϕ!��z"��~s��"b�vX�_���M��v�$�#��}_�?F�����L�#33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{4 ��#k������G�G,JB4��v#��#���#"H#��U�MP+/�"��yU�#�##y�|&amp;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':�V#6c#@a��6</w:t>
      </w:r>
      <w:r>
        <w:rPr/>
        <w:t>忴</w:t>
      </w:r>
      <w:r>
        <w:rPr/>
        <w:t>=�K��4�tU-����#u��E��=�gyTl���EM�</w:t>
      </w:r>
      <w:r>
        <w:rPr>
          <w:rtl w:val="true"/>
        </w:rPr>
        <w:t>ܧ</w:t>
      </w:r>
      <w:r>
        <w:rPr/>
        <w:t>Mt#��j���f</w:t>
      </w:r>
      <w:r>
        <w:rPr>
          <w:rtl w:val="true"/>
        </w:rPr>
        <w:t>ە</w:t>
      </w:r>
      <w:r>
        <w:rPr/>
        <w:t>�</w:t>
      </w:r>
      <w:r>
        <w:rPr/>
        <w:t>#����=#Z��#e=�#�K6�7#n��5#�^0G&amp;�R�r��##�}##���YeZ�|OA�%#��Y��Ď��3"##�e#P##|�*a�#[�#�0Ck�r6��#�ǰ\</w:t>
      </w:r>
      <w:r>
        <w:rPr/>
        <w:t>ު</w:t>
      </w:r>
      <w:r>
        <w:rPr/>
        <w:t>:4gk��90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]\b�6]#��l$Jo*##�#��n�U6���X�&lt;�&amp;�E����g���լ�pm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(�3�#Q@##Q@##Q@#f:�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I##X�y#7#F��"�b##����yҼ�[{3[�oUe��c��aY&amp;�-"{&gt;D�#t�X��#�</w:t>
      </w:r>
      <w:r>
        <w:rPr/>
        <w:t>쨫�</w:t>
      </w:r>
      <w:r>
        <w:rPr/>
        <w:t>F���,ǀ#��"#2T?�#_g##��~6�#7"�%[�#Ӓ�!#3�#y���$l}�.Â/5#��#�\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K�t</w:t>
      </w:r>
    </w:p>
    <w:p>
      <w:pPr>
        <w:pStyle w:val="PreformattedText"/>
        <w:bidi w:val="0"/>
        <w:jc w:val="left"/>
        <w:rPr/>
      </w:pPr>
      <w:r>
        <w:rPr/>
        <w:t>##O *:a*.#8#�y�1��#m�6</w:t>
      </w:r>
      <w:r>
        <w:rPr>
          <w:rtl w:val="true"/>
        </w:rPr>
        <w:t>׏</w:t>
      </w:r>
      <w:r>
        <w:rPr/>
        <w:t>1</w:t>
      </w:r>
      <w:r>
        <w:rPr/>
        <w:t>�e����K�TW�&gt;?.#�aa@�|#�ȉ*#$P� �_^t���'G�^#fY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μ</w:t>
        <w:tab/>
        <w:t>���tV]#�9?J/�#�#'��c�$a�4rI*����##.�i��##l����#8��k���O�"��5Ё�X��z�#��#��f�eu�*�#&amp;��a��#c����~�#�#p-��w���U�#/#�F��z�����zԩ#�Ds*</w:t>
      </w:r>
      <w:r>
        <w:rPr/>
        <w:t>학</w:t>
      </w:r>
      <w:r>
        <w:rPr/>
        <w:t>|�UV?1�</w:t>
      </w:r>
      <w:r>
        <w:rPr/>
        <w:t>鍍�</w:t>
      </w:r>
      <w:r>
        <w:rPr/>
        <w:t>#�;�\Ȳ����s�f#�#k�k��#�UA�Ы�Fr�#Z�R}##�I%`#'�k#��̪</w:t>
        <w:tab/>
        <w:t>���q�i����#u�O;m����&lt;*#�k����d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[��#1�W�q'��b�]6#�@��</w:t>
      </w:r>
      <w:r>
        <w:rPr>
          <w:rtl w:val="true"/>
        </w:rPr>
        <w:t>ﵹ</w:t>
      </w:r>
      <w:r>
        <w:rPr/>
        <w:t>Uv���P#YG#�����oU�\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!J�"�mn\���U�����ǀ���o�}U[s�#�Ǜ����&lt;ma�Li:y2I#3##�+�#�#S���9i�4������,����I#��^����u��#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[q�[N����#lM�#�#5�R_n�'U6�#_�#d7~&amp;��i�J~�c��#&lt;~�&amp;He��DϨ#���i�[#�d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B�#�F�Py�\;�gM�.�w,��U�2�3�n6ʟiO#_ey�</w:t>
      </w:r>
    </w:p>
    <w:p>
      <w:pPr>
        <w:pStyle w:val="PreformattedText"/>
        <w:bidi w:val="0"/>
        <w:jc w:val="left"/>
        <w:rPr/>
      </w:pPr>
      <w:r>
        <w:rPr/>
        <w:t>ǵ�mѽ���#qV#���#�v*��##r:�#��{j#��lI���#1��~��:�M:dw���l|u\��:�#R�#�@�A�e#�6&amp;�}#�#�������p8w7�&lt;;�К�Qx��2��#�`O#���#'�#�&lt;ŅZ���Ӎ�A�#�^7���o��u�/rL�y��y%#AE#S#�#Q@##U|��0#�\"\#���#���##R#�Y^,&lt;)#;#�WX��{�#�#�'Y�#Y��}��|�VF#���#�#/���#E�#�</w:t>
      </w:r>
    </w:p>
    <w:p>
      <w:pPr>
        <w:pStyle w:val="PreformattedText"/>
        <w:bidi w:val="0"/>
        <w:jc w:val="left"/>
        <w:rPr/>
      </w:pPr>
      <w:r>
        <w:rPr/>
        <w:t>#����˝b`Ǔ%���</w:t>
      </w:r>
      <w:r>
        <w:rPr/>
        <w:t>歟</w:t>
      </w:r>
      <w:r>
        <w:rPr/>
        <w:t>O�x�E�Q�Y�1x�R��M��|�[�f##@6#�=�#�$S�|#�g�J#ъ]o^FhȘ��&amp;��2�zB�~v��-j�IbI7'RMyV11#2A#~�=��Y�+#��q'9?�'��F#�d#�#����%������3#�^V��&lt;;�\*|��9R#�!�[M��</w:t>
      </w:r>
      <w:r>
        <w:rPr/>
        <w:t>۴���</w:t>
      </w:r>
      <w:r>
        <w:rPr/>
        <w:t>G�7�#E#�$�#�&gt;N�mi#���.�&amp;����M��X�#�U(#7��c��</w:t>
      </w:r>
      <w:r>
        <w:rPr>
          <w:rtl w:val="true"/>
        </w:rPr>
        <w:t>ܯ</w:t>
      </w:r>
      <w:r>
        <w:rPr/>
        <w:t>�</w:t>
      </w:r>
      <w:r>
        <w:rPr/>
        <w:t>I^I�g��m�ȻP�#G#�#���##�'q]##�#L�L�ȷ�H�/�a��u#?w�</w:t>
      </w:r>
    </w:p>
    <w:p>
      <w:pPr>
        <w:pStyle w:val="PreformattedText"/>
        <w:bidi w:val="0"/>
        <w:jc w:val="left"/>
        <w:rPr/>
      </w:pPr>
      <w:r>
        <w:rPr/>
        <w:tab/>
        <w:t>#$�#�&lt;���t��)#��#[���Ruu#ȱ�&lt;�_g#��Ý�wWQuQ$�E3m_0n��#u�}6��n���ɝ�.�</w:t>
      </w:r>
      <w:r>
        <w:rPr>
          <w:rtl w:val="true"/>
        </w:rPr>
        <w:t>؛</w:t>
      </w:r>
      <w:r>
        <w:rPr/>
        <w:t>{%����#�@��O��K�</w:t>
        <w:tab/>
        <w:t>�j�#�f}�/g��#!�-�5�1���bi3Rl3�V�6��k#�Pf$he</w:t>
      </w:r>
      <w:r>
        <w:rPr>
          <w:rtl w:val="true"/>
        </w:rPr>
        <w:t>ݺ</w:t>
      </w:r>
      <w:r>
        <w:rPr/>
        <w:t>I�2��c�'j��ϯ�]&lt;r#��5#7�#��I�;G�Xzk</w:t>
      </w:r>
      <w:r>
        <w:rPr>
          <w:rtl w:val="true"/>
        </w:rPr>
        <w:t>غ��</w:t>
      </w:r>
      <w:r>
        <w:rPr/>
        <w:t>6</w:t>
      </w:r>
      <w:r>
        <w:rPr/>
        <w:t>�"?�n#\��Z�a�kX��#T�\]6�p�&lt;k��@</w:t>
      </w:r>
      <w:r>
        <w:rPr/>
        <w:t>ֻ��</w:t>
      </w:r>
      <w:r>
        <w:rPr/>
        <w:t>q�~{z(��h�A�k���is�RI</w:t>
      </w:r>
      <w:r>
        <w:rPr>
          <w:rtl w:val="true"/>
        </w:rPr>
        <w:t>ݤ��</w:t>
      </w:r>
      <w:r>
        <w:rPr>
          <w:rtl w:val="true"/>
        </w:rPr>
        <w:t>#/�'�</w:t>
      </w:r>
      <w:r>
        <w:rPr>
          <w:rtl w:val="true"/>
        </w:rPr>
        <w:t>޸</w:t>
      </w:r>
      <w:r>
        <w:rPr/>
        <w:t>I0�B�����[�W#c��#���^�Y�Ͷ#���T&gt;�k�#�Z(~#�F�w�#�V#\{τ�ZG��v</w:t>
      </w:r>
      <w:r>
        <w:rPr/>
        <w:t>۸�</w:t>
      </w:r>
      <w:r>
        <w:rPr/>
        <w:t>ɓ��"RѸ6#m#</w:t>
      </w:r>
      <w:r>
        <w:rPr/>
        <w:t>嵾</w:t>
      </w:r>
      <w:r>
        <w:rPr/>
        <w:t>Z�tN�!��e��m������qI�R#r�,k�#�#`�ϲ[ #H�K�"�#��</w:t>
      </w:r>
      <w:r>
        <w:rPr/>
        <w:t>叻</w:t>
      </w:r>
      <w:r>
        <w:rPr/>
        <w:t>&gt;!�S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D�3/a_=�}#-�Βj�e���&lt;�oN%##�*#�-�x�##�c�}#�#�-e*J��##h#�#M��#L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U�P#�����;+7�x���3����iJ)�?</w:t>
        <w:tab/>
        <w:t>$�{�w����q#3�#���#�##�O��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{#ʈ��</w:t>
      </w:r>
      <w:r>
        <w:rPr>
          <w:rtl w:val="true"/>
        </w:rPr>
        <w:t>ޟ</w:t>
      </w:r>
      <w:r>
        <w:rPr/>
        <w:t>9</w:t>
      </w:r>
      <w:r>
        <w:rPr/>
        <w:t>�N�c</w:t>
      </w:r>
      <w:r>
        <w:rPr/>
        <w:t>䋍</w:t>
      </w:r>
      <w:r>
        <w:rPr/>
        <w:t>rB�Z�.e</w:t>
      </w:r>
      <w:r>
        <w:rPr>
          <w:rtl w:val="true"/>
        </w:rPr>
        <w:t>߇</w:t>
      </w:r>
      <w:r>
        <w:rPr/>
        <w:t>���</w:t>
      </w:r>
      <w:r>
        <w:rPr/>
        <w:t>#�#�#���i_�m*9�H#id6D#��#���|Fd��cK�#��m)#�b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ҵ�;U#;�gy���p#QI?�u_�?�����#�0O"�Ώ�;#</w:t>
      </w:r>
      <w:r>
        <w:rPr>
          <w:rtl w:val="true"/>
        </w:rPr>
        <w:t>ړ</w:t>
      </w:r>
      <w:r>
        <w:rPr/>
        <w:t>.�����##�~B�S#�4QE#�z�Q�#���@��\&amp;�</w:t>
      </w:r>
      <w:r>
        <w:rPr>
          <w:rtl w:val="true"/>
        </w:rPr>
        <w:t>ڋ</w:t>
      </w:r>
      <w:r>
        <w:rPr/>
        <w:t>�</w:t>
      </w:r>
      <w:r>
        <w:rPr/>
        <w:t>\�sӍ�#}ok�#4=1#7-�LG�d#�p8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8��4I��#!P��#��#�x�̳#��#�#zXU.��rrq_#�r#����O1C+#[:��5#�}�eWn###�gd(�#</w:t>
        <w:tab/>
        <w:t>�##FyR6#�u�v�yԽ;�˕���##dA��#�</w:t>
      </w:r>
      <w:r>
        <w:rPr>
          <w:rtl w:val="true"/>
        </w:rPr>
        <w:t>ٸ</w:t>
      </w:r>
      <w:r>
        <w:rPr/>
        <w:t>����</w:t>
      </w:r>
      <w:r>
        <w:rPr/>
        <w:t>N�</w:t>
      </w:r>
      <w:r>
        <w:rPr/>
        <w:t>㭹���͖</w:t>
      </w:r>
      <w:r>
        <w:rPr/>
        <w:t>=�#*���I��#��K�#�.��ZƩu.��##fE�$+M##</w:t>
        <w:tab/>
        <w:t>�\�h,;/}#�Em#\-#i@-|A'M�#�͐#�&gt;�q�n�e�#�����*���#t���LRl�#\�UБ}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q��#���Ag�?</w:t>
        <w:tab/>
        <w:t>vq�����#��h#q�1�#Ut##���#��kbN���~v�#M#5A�'#�#5����ĥ##��&amp;����|��y�E#~�#����xoe���#�s��[z�g`χ!##A&amp;�ɽ}����3�����v��q:f��W6T�32aƘ�%�Y'#�x\%��c�uY���Y#�</w:t>
        <w:tab/>
        <w:t>��t�?��Ѿ���&lt;��1v7f$����śj�ʟ�#o�5�?�c��($o*�#</w:t>
      </w:r>
      <w:r>
        <w:rPr/>
        <w:t>ᝡ</w:t>
      </w:r>
      <w:r>
        <w:rPr/>
        <w:t>##�&lt;+�##�k)��8+�#���#dp#(�a�p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#_�s�#@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#���"n,@m�4#�k�jl#��#L'U}N7s��Rn#J�:A�/#��A(,#��/�=M}{�ʱ�a�ʚ/6FT{n�#b��h/k#)�|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&lt;�i_����:5��#³�#1?q�)��E��j�}*c^ʗ"�?��f�#���#</w:t>
        <w:tab/>
        <w:t>�_��a��%�o#�zQ#O�#A#���)�a#�l#��*)#�:��#F��,�W�l(i�#�#�ʛ��#</w:t>
      </w:r>
      <w:r>
        <w:rPr/>
        <w:t>ޮ</w:t>
      </w:r>
      <w:r>
        <w:rPr/>
        <w:t>%�#��#�p�@�T��6���Iԥ�?b-�!��2���n�#~����&lt;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:oA#O��B�w;��v�#%i��#{�8#���pE�o�h4,E��3(��#�i�Vs#qt�#N�srl#�q'�TjI&lt;�&lt;L�s�}J51�#F�'���i#���v��7���6��u��c#��ZF</w:t>
      </w:r>
      <w:r>
        <w:rPr>
          <w:rtl w:val="true"/>
        </w:rPr>
        <w:t>ݹ�</w:t>
      </w:r>
      <w:r>
        <w:rPr>
          <w:rtl w:val="true"/>
        </w:rPr>
        <w:t>#</w:t>
      </w:r>
      <w:r>
        <w:rPr/>
        <w:t>7</w:t>
      </w:r>
      <w:r>
        <w:rPr/>
        <w:t>#�'M�*�!Egj����t�&gt;�I�˭,�#o&gt;(�İ�ʔo]-c{#�ӻ���#&lt;�#U�x�#Ck�z�U</w:t>
      </w:r>
      <w:r>
        <w:rPr>
          <w:rtl w:val="true"/>
        </w:rPr>
        <w:t>ޛ</w:t>
      </w:r>
      <w:r>
        <w:rPr/>
        <w:t>����</w:t>
      </w:r>
      <w:r>
        <w:rPr/>
        <w:t>/�s##}��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A�#�m�����UM~8�#I*��y[�D�/O�d����#���k#{&lt;�ϗ�#�w��+��0F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S�~~��W&gt;##'in��*����÷JwW�</w:t>
        <w:tab/>
        <w:t>�5s����7a�*�Y?##s��9�ќwe�I�WC�3_�c�###</w:t>
        <w:tab/>
        <w:t>n#���X����X4*/�&lt;W��#����xi��9B�0#m�v^]#��#��9&gt;�X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ߦ</w:t>
      </w:r>
      <w:r>
        <w:rPr/>
        <w:t>�</w:t>
      </w:r>
      <w:r>
        <w:rPr/>
        <w:t>c���GY�#�Db)!:_G�cp9�</w:t>
      </w:r>
      <w:r>
        <w:rPr>
          <w:rtl w:val="true"/>
        </w:rPr>
        <w:t>ڻ</w:t>
      </w:r>
      <w:r>
        <w:rPr/>
        <w:t>�</w:t>
      </w:r>
      <w:r>
        <w:rPr/>
        <w:t>&amp;�s��u����dx$�$k:���#�## ՜^��R#,��3������o�#ӈ�ljX#o#F3���#∯�#�I�#&gt;+�7K</w:t>
      </w:r>
      <w:r>
        <w:rPr/>
        <w:t>߳</w:t>
      </w:r>
      <w:r>
        <w:rPr/>
        <w:t>ZE&amp;^XϏ"xr�&amp;�h##�#����#����</w:t>
      </w:r>
      <w:r>
        <w:rPr>
          <w:rtl w:val="true"/>
        </w:rPr>
        <w:t>ۀ</w:t>
      </w:r>
      <w:r>
        <w:rPr/>
        <w:t>�����</w:t>
      </w:r>
      <w:r>
        <w:rPr/>
        <w:t>#�i&gt;#C$`I�##P��Ճ#�&amp;��"�#ւ�y�O*|I��]!tdVv#B��#���G���k`Z{���=����&lt;��]�6�m~�k��</w:t>
        <w:tab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k�I#����#�ck��0'�"#�$#��</w:t>
      </w:r>
      <w:r>
        <w:rPr/>
        <w:t>껑��</w:t>
      </w:r>
      <w:r>
        <w:rPr/>
        <w:t>/��##n�</w:t>
      </w:r>
      <w:r>
        <w:rPr>
          <w:rtl w:val="true"/>
        </w:rPr>
        <w:t>ؽ</w:t>
      </w:r>
      <w:r>
        <w:rPr/>
        <w:t>G��Y8N|2lx�#HF���G3a���*�#�w�`�9|�#(#8�1#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^�#F��9y�ç��7�JNY��w��</w:t>
      </w:r>
      <w:r>
        <w:rPr/>
        <w:t>ֳ</w:t>
      </w:r>
      <w:r>
        <w:rPr/>
        <w:t>7�#p�kv�i #�Ѳa�3��:##f�E�#�</w:t>
      </w:r>
      <w:r>
        <w:rPr>
          <w:rtl w:val="true"/>
        </w:rPr>
        <w:t>ۍ</w:t>
      </w:r>
      <w:r>
        <w:rPr/>
        <w:t>����</w:t>
      </w:r>
      <w:r>
        <w:rPr/>
        <w:t>x����_/7�"D1L�ƨ�dR]�&lt;?����\~w#L:t�&gt;$2�n�#lǴ�#՚74#�&gt;"��6�(���$��T�#v�#��k\�B.����\#�A+G�#p�k##m����zu4����4�#��]�`T�g�~]</w:t>
      </w:r>
      <w:r>
        <w:rPr>
          <w:rtl w:val="true"/>
        </w:rPr>
        <w:t>ݾ�</w:t>
      </w:r>
      <w:r>
        <w:rPr>
          <w:rtl w:val="true"/>
        </w:rPr>
        <w:t>#�</w:t>
      </w:r>
      <w:r>
        <w:rPr/>
        <w:t>418</w:t>
      </w:r>
      <w:r>
        <w:rPr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ڛ����</w:t>
      </w:r>
      <w:r>
        <w:rPr>
          <w:rtl w:val="true"/>
        </w:rPr>
        <w:t>#</w:t>
      </w:r>
      <w:r>
        <w:rPr/>
        <w:t>9</w:t>
      </w:r>
      <w:r>
        <w:rPr/>
        <w:t>�wkN3�_��4�d�˵|{��{$����~W4�##</w:t>
      </w:r>
    </w:p>
    <w:p>
      <w:pPr>
        <w:pStyle w:val="PreformattedText"/>
        <w:bidi w:val="0"/>
        <w:jc w:val="left"/>
        <w:rPr/>
      </w:pPr>
      <w:r>
        <w:rPr/>
        <w:t>hD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�~Ά�����4��UN�m�m�̓</w:t>
      </w:r>
      <w:r>
        <w:rPr>
          <w:rtl w:val="true"/>
        </w:rPr>
        <w:t>ږ</w:t>
      </w:r>
      <w:r>
        <w:rPr/>
        <w:t>�</w:t>
      </w:r>
      <w:r>
        <w:rPr/>
        <w:t>W#��#�&lt;lM�$##n�x�#F��ҥ�pI#�t#nH��to#v#�[���Ο�����%�#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1rT�:�}�#�wkW#�"��}����#�gW#�</w:t>
      </w:r>
      <w:r>
        <w:rPr>
          <w:rtl w:val="true"/>
        </w:rPr>
        <w:t>ך</w:t>
      </w:r>
      <w:r>
        <w:rPr/>
        <w:t>�</w:t>
      </w:r>
      <w:r>
        <w:rPr/>
        <w:t>%�����#�bAx�q�%�5�ɾ�����Hg��"�B#H�#PA�#�I�#��#�O��d�f#r�I���q��I#n���#l7##��V��n��dpr�5�&lt;�#R&lt;����:&lt;� �,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LΊ�6�#���=��+;��t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���u#���#*+n�,��#v�����##�##0Mhq&gt;\x�c##�{���{\�]�8��h#�#��&amp;s�`</w:t>
      </w:r>
    </w:p>
    <w:p>
      <w:pPr>
        <w:pStyle w:val="PreformattedText"/>
        <w:bidi w:val="0"/>
        <w:jc w:val="left"/>
        <w:rPr/>
      </w:pPr>
      <w:r>
        <w:rPr/>
        <w:t>f:�n�7�kXp#Oe#��Ei?��UQ�##{n�f:�72���O#u:�|���`t��R�V(�{���</w:t>
      </w:r>
      <w:r>
        <w:rPr>
          <w:rtl w:val="true"/>
        </w:rPr>
        <w:t>߆</w:t>
      </w:r>
      <w:r>
        <w:rPr/>
        <w:t>�</w:t>
      </w:r>
      <w:r>
        <w:rPr/>
        <w:t>Bj����=�HBU���7�D���1@� vP�^6�#;�Ƕ��ҽ͗#,.AvYH#DT</w:t>
      </w:r>
      <w:r>
        <w:rPr>
          <w:rtl w:val="true"/>
        </w:rPr>
        <w:t>ݨ</w:t>
      </w:r>
      <w:r>
        <w:rPr/>
        <w:t>�</w:t>
      </w:r>
      <w:r>
        <w:rPr/>
        <w:t>.@#/g}_?#�w#�#��#ʩ����B7v}�IM�s�S�4��U|�Όr�Q��:ÊT�x#��&amp;ʳcZHΛ�#��0���ul����#�qm��o�����;'ʗ&amp;Eg##�2�n�</w:t>
        <w:tab/>
        <w:t>#[OY</w:t>
      </w:r>
      <w:r>
        <w:rPr/>
        <w:t>춾���</w:t>
      </w:r>
      <w:r>
        <w:rPr/>
        <w:t>:@Ҍ��F�!�K�)�</w:t>
      </w:r>
      <w:r>
        <w:rPr/>
        <w:t>ׇ�</w:t>
      </w:r>
      <w:r>
        <w:rPr/>
        <w:t>Z�]xU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+</w:t>
      </w:r>
      <w:r>
        <w:rPr>
          <w:rtl w:val="true"/>
        </w:rPr>
        <w:t>ڥ</w:t>
      </w:r>
      <w:r>
        <w:rPr/>
        <w:t>�</w:t>
      </w:r>
      <w:r>
        <w:rPr/>
        <w:t>+GJ#���|%</w:t>
      </w:r>
      <w:r>
        <w:rPr>
          <w:rtl w:val="true"/>
        </w:rPr>
        <w:t>ݑ</w:t>
      </w:r>
      <w:r>
        <w:rPr/>
        <w:t>"��#q�</w:t>
      </w:r>
      <w:r>
        <w:rPr>
          <w:rtl w:val="true"/>
        </w:rPr>
        <w:t>ۍ�</w:t>
      </w:r>
      <w:r>
        <w:rPr>
          <w:rtl w:val="true"/>
        </w:rPr>
        <w:t>#�#��!###�#�\</w:t>
      </w:r>
      <w:r>
        <w:rPr>
          <w:rtl w:val="true"/>
        </w:rPr>
        <w:t>ذ</w:t>
      </w:r>
      <w:r>
        <w:rPr>
          <w:rtl w:val="true"/>
        </w:rPr>
        <w:t>#</w:t>
      </w:r>
      <w:r>
        <w:rPr/>
        <w:t>8</w:t>
      </w:r>
      <w:r>
        <w:rPr/>
        <w:t>Ɨ �#&lt;4�&gt;7ҹ�b\i�L�Ь#qB#n&amp;����O���aO)��c#�lL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UeO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�7�##CW</w:t>
        <w:tab/>
        <w:t>��&gt;LLb�$�+���r�������/÷SN�5�ՠ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amp;�-</w:t>
      </w:r>
      <w:r>
        <w:rPr>
          <w:rtl w:val="true"/>
        </w:rPr>
        <w:t>܏</w:t>
      </w:r>
      <w:r>
        <w:rPr/>
        <w:t>#���ո��nf�6�#�n#��c�#V��#6Vve#�#*�/�G&lt;�2D���,�n#�G�T�C101�%� ��O#9�6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o��#F�'#�2+nn^#�#{�n8SjQ�ԭ?N�Y</w:t>
      </w:r>
    </w:p>
    <w:p>
      <w:pPr>
        <w:pStyle w:val="PreformattedText"/>
        <w:bidi w:val="0"/>
        <w:jc w:val="left"/>
        <w:rPr/>
      </w:pPr>
      <w:r>
        <w:rPr/>
        <w:t>�̬</w:t>
      </w:r>
      <w:r>
        <w:rPr/>
        <w:t>Ǵ�#�oWR�#���^P�ъ�9</w:t>
      </w:r>
      <w:r>
        <w:rPr>
          <w:rtl w:val="true"/>
        </w:rPr>
        <w:t>ߵ�</w:t>
      </w:r>
      <w:r>
        <w:rPr/>
        <w:t>4</w:t>
      </w:r>
      <w:r>
        <w:rPr/>
        <w:t>D%�h#P##&amp;:��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1�(Z��{</w:t>
      </w:r>
      <w:r>
        <w:rPr>
          <w:rtl w:val="true"/>
        </w:rPr>
        <w:t>ۆ</w:t>
      </w:r>
      <w:r>
        <w:rPr/>
        <w:t>�</w:t>
      </w:r>
      <w:r>
        <w:rPr/>
        <w:t>#}</w:t>
      </w:r>
      <w:r>
        <w:rPr/>
        <w:t>4</w:t>
      </w:r>
      <w:r>
        <w:rPr/>
        <w:t>����҆�#ZNz�x=2\Ȏ�#9Cm#4�##��&lt;o���J�&gt;#FP�Y##��h�}#^:�#�L���{���cȶ</w:t>
      </w:r>
      <w:r>
        <w:rPr>
          <w:rtl w:val="true"/>
        </w:rPr>
        <w:t>ݜ����ߍ</w:t>
      </w:r>
      <w:r>
        <w:rPr/>
        <w:t>���</w:t>
      </w:r>
      <w:r>
        <w:rPr/>
        <w:t>c##�N��&lt;X��##U���mO��ViLx��2#����e�&amp;�N#@#�#d�v�'S~</w:t>
      </w:r>
    </w:p>
    <w:p>
      <w:pPr>
        <w:pStyle w:val="PreformattedText"/>
        <w:bidi w:val="0"/>
        <w:jc w:val="left"/>
        <w:rPr/>
      </w:pPr>
      <w:r>
        <w:rPr/>
        <w:t>k#�!�����#P</w:t>
        <w:tab/>
        <w:t>���u������m�ZG##��b�U�g</w:t>
      </w:r>
    </w:p>
    <w:p>
      <w:pPr>
        <w:pStyle w:val="PreformattedText"/>
        <w:bidi w:val="0"/>
        <w:jc w:val="left"/>
        <w:rPr/>
      </w:pPr>
      <w:r>
        <w:rPr/>
        <w:t>\y�#��#o�#�!�;���N���#�;��C]�i�FɆE`�#���|�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�R^��&lt;#R,�hd`�|͉{</w:t>
      </w:r>
      <w:r>
        <w:rPr>
          <w:rtl w:val="true"/>
        </w:rPr>
        <w:t>ۏ</w:t>
      </w:r>
      <w:r>
        <w:rPr>
          <w:rtl w:val="true"/>
        </w:rPr>
        <w:t>#�]</w:t>
      </w:r>
      <w:r>
        <w:rPr/>
        <w:t>8</w:t>
      </w:r>
      <w:r>
        <w:rPr/>
        <w:t>z�#�#��</w:t>
        <w:tab/>
        <w:t>���S�����#</w:t>
      </w:r>
    </w:p>
    <w:p>
      <w:pPr>
        <w:pStyle w:val="PreformattedText"/>
        <w:bidi w:val="0"/>
        <w:jc w:val="left"/>
        <w:rPr/>
      </w:pPr>
      <w:r>
        <w:rPr/>
        <w:t>{��q:K�����+qr[[[�j�ƙ1�#q��2+�&lt;m��-G�:sK�q�#�H#���m##�c�</w:t>
        <w:tab/>
        <w:t>Y/#;�.9v�5���6/x����_����a?Đ��0��#�##h:'P#G</w:t>
      </w:r>
    </w:p>
    <w:p>
      <w:pPr>
        <w:pStyle w:val="PreformattedText"/>
        <w:bidi w:val="0"/>
        <w:jc w:val="left"/>
        <w:rPr/>
      </w:pP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*�OĒ�#�#�UZ8�#�#?����:e#</w:t>
      </w:r>
      <w:r>
        <w:rPr/>
        <w:t>۶</w:t>
      </w:r>
      <w:r>
        <w:rPr/>
        <w:t>q:�����ʭ|n�</w:t>
      </w:r>
      <w:r>
        <w:rPr>
          <w:rtl w:val="true"/>
        </w:rPr>
        <w:t>ܣ</w:t>
      </w:r>
      <w:r>
        <w:rPr/>
        <w:t>kj%#�#��K��%�#�#Vu#l*&lt;-��#����#��#�</w:t>
        <w:tab/>
        <w:t>�#u��+��##K�\8\M��#���!:##�#:</w:t>
      </w:r>
    </w:p>
    <w:p>
      <w:pPr>
        <w:pStyle w:val="PreformattedText"/>
        <w:bidi w:val="0"/>
        <w:jc w:val="left"/>
        <w:rPr/>
      </w:pPr>
      <w:r>
        <w:rPr/>
        <w:t>O#|&gt;�'O�!m����v,N����K�OKG�#5</w:t>
        <w:tab/>
      </w:r>
    </w:p>
    <w:p>
      <w:pPr>
        <w:pStyle w:val="PreformattedText"/>
        <w:bidi w:val="0"/>
        <w:jc w:val="left"/>
        <w:rPr/>
      </w:pPr>
      <w:r>
        <w:rPr/>
        <w:t>##��##�k��)��+��#EM�Q�@m��#h#-#���ZT�f#O�b�7Zʉ�GPg</w:t>
      </w:r>
      <w:r>
        <w:rPr>
          <w:rtl w:val="true"/>
        </w:rPr>
        <w:t>ڮ</w:t>
      </w:r>
      <w:r>
        <w:rPr/>
        <w:t>����</w:t>
      </w:r>
      <w:r>
        <w:rPr/>
        <w:t>O�G�{:#��# �����ӟ3�</w:t>
      </w:r>
      <w:r>
        <w:rPr>
          <w:rtl w:val="true"/>
        </w:rPr>
        <w:t>ۯ</w:t>
      </w:r>
      <w:r>
        <w:rPr/>
        <w:t>mV�8�z�D%�e#/��#p�^��m�w��#?��=EwL�#���&lt;�?h#7�o�#��#��#6���;m�3���?�(�#</w:t>
      </w:r>
      <w:r>
        <w:rPr/>
        <w:t>䍝</w:t>
      </w:r>
      <w:r>
        <w:rPr/>
        <w:t>]P#�����J~:���'c:��#��at��%3c'�#���y�#_��zN###�ˀ�f@Z#!�#�fK[�Ι�u#��Uv#.�#U�ue�@�cNUf\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x##Q�Mgz��X�D�8�c�џg�#�}</w:t>
        <w:tab/>
        <w:t>7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21���\#� ��Ӝ��rp�X����E6�W�? ��#+�tX&amp;�W#S�&lt;|Kc�qѳ#��Ѷ��P+��###�G#�#</w:t>
      </w:r>
      <w:r>
        <w:rPr>
          <w:rtl w:val="true"/>
        </w:rPr>
        <w:t>߂</w:t>
      </w:r>
      <w:r>
        <w:rPr/>
        <w:t>#�#��S�խ=c�#�#�#���l|�##�{�����)�Wĝ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w����E#M�#</w:t>
      </w:r>
      <w:r>
        <w:rPr>
          <w:rtl w:val="true"/>
        </w:rPr>
        <w:t>ڔ</w:t>
      </w:r>
      <w:r>
        <w:rPr/>
        <w:t>##}X##�ı:�̇��#�m9�Z��/U�� ��#����`���g##�k7�]mg#��Y#6w3d#�1#T]tE�n�q'��&amp;�F-]�&amp;#G�</w:t>
      </w:r>
      <w:r>
        <w:rPr/>
        <w:t>䢵�</w:t>
      </w:r>
      <w:r>
        <w:rPr/>
        <w:t>H�</w:t>
      </w:r>
      <w:r>
        <w:rPr>
          <w:rtl w:val="true"/>
        </w:rPr>
        <w:t>ײ�</w:t>
      </w:r>
      <w:r>
        <w:rPr>
          <w:rtl w:val="true"/>
        </w:rPr>
        <w:t>%��</w:t>
      </w:r>
      <w:r>
        <w:rPr/>
        <w:t>6</w:t>
      </w:r>
      <w:r>
        <w:rPr/>
        <w:t>㦷</w:t>
      </w:r>
      <w:r>
        <w:rPr/>
        <w:t>#�V^=�r6��#C�#=�[�@�Y�##2Ox!���</w:t>
        <w:tab/>
        <w:t>�b�?#</w:t>
      </w:r>
    </w:p>
    <w:p>
      <w:pPr>
        <w:pStyle w:val="PreformattedText"/>
        <w:bidi w:val="0"/>
        <w:jc w:val="left"/>
        <w:rPr/>
      </w:pPr>
      <w:r>
        <w:rPr/>
        <w:t>5#M;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L����|29m�</w:t>
      </w:r>
      <w:r>
        <w:rPr>
          <w:rtl w:val="true"/>
        </w:rPr>
        <w:t>׍</w:t>
      </w:r>
      <w:r>
        <w:rPr/>
        <w:t>Ɯ&gt;��#�.5u�</w:t>
      </w:r>
    </w:p>
    <w:p>
      <w:pPr>
        <w:pStyle w:val="PreformattedText"/>
        <w:bidi w:val="0"/>
        <w:jc w:val="left"/>
        <w:rPr/>
      </w:pPr>
      <w:r>
        <w:rPr/>
        <w:t>:s�|���c�ԛ��</w:t>
      </w:r>
      <w:r>
        <w:rPr/>
        <w:t>֑�</w:t>
      </w:r>
      <w:r>
        <w:rPr/>
        <w:t>#g+n�u��#&gt;&lt;x�,0�TQeQ�|��-0##QA!E#P#E#P#,�m�1�#�j#�qcmxp�s|-#k��#�n#�U�~&gt; o�</w:t>
      </w:r>
      <w:r>
        <w:rPr>
          <w:rtl w:val="true"/>
        </w:rPr>
        <w:t>ڷ</w:t>
      </w:r>
      <w:r>
        <w:rPr/>
        <w:t>v����#�`u8�3f�#�:���#���C�v#.H#�����|��)�####E��#�Á��$#K��q� #�:�#����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lkWEGH#\H2p��#L#��9(ͯ{\</w:t>
      </w:r>
      <w:r>
        <w:rPr>
          <w:rtl w:val="true"/>
        </w:rPr>
        <w:t>ם</w:t>
      </w:r>
      <w:r>
        <w:rPr/>
        <w:t>V#�Ց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5��Omj</w:t>
      </w:r>
      <w:r>
        <w:rPr/>
        <w:t xml:space="preserve">裦� </w:t>
      </w:r>
      <w:r>
        <w:rPr/>
        <w:t>d!��c� �#�#X#y�O_�z�ѡ���HF+ �Ȭӣ�ɥ�@-~�Ýh���##�ӳ��[.&lt;YL��}�n7?S����xy�T ��a��iL��#q����QSj����8�G�E#3bI�&gt;̘��</w:t>
      </w:r>
      <w:r>
        <w:rPr/>
        <w:t>ֹ</w:t>
      </w:r>
      <w:r>
        <w:rPr/>
        <w:t>;x�-ƽ\~�##�'1��iˇ�e�#��_EGH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7N#J&gt;�%H#�\�I#�G�W#�f��a#B�+&lt;�Of#�#�;,9q#���,#�q��R#xя�\sq�R#�U#:'P����}�u#�#$s�[�6��T�#��+�"�|�̶ՙ���#��#�u��"ơ##�,#�#+�)�(���</w:t>
      </w:r>
    </w:p>
    <w:p>
      <w:pPr>
        <w:pStyle w:val="PreformattedText"/>
        <w:bidi w:val="0"/>
        <w:jc w:val="left"/>
        <w:rPr/>
      </w:pPr>
      <w:r>
        <w:rPr/>
        <w:t>(��B�(�#��#{##D#d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9#####################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6####A#####�##########�#####S#e#n#z#a# #t#i#t#o#l#o#-#3######�#######�R##�bz####tDZUXl�#�s�#Y�Uw�#&gt;z######s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6z##tDZUXl�#�s�#Y�Uw�����##JFIF#####H#H##��#�Exif##MM#*#############################b###########j#(###########1#########r#2#########��i#########�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Adobe Photoshop CS2 Windows#2008:08:02 12:12:40#####�###########�##########��##########3###########################################&amp;#(#####################.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#�##"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2��,̟�X8�:�}�a3%�@1����$4�93��J򯯀~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"@ѵ���1#pX&amp;����</w:t>
      </w:r>
      <w:r>
        <w:rPr>
          <w:rtl w:val="true"/>
        </w:rPr>
        <w:t>־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 �</w:t>
      </w:r>
      <w:r>
        <w:rPr/>
        <w:t>4</w:t>
      </w:r>
      <w:r>
        <w:rPr/>
        <w:t>��-Xq,n�5�i����#%</w:t>
      </w:r>
      <w:r>
        <w:rPr/>
        <w:t>䘍�</w:t>
      </w:r>
      <w:r>
        <w:rPr/>
        <w:t>##[���;��#�X?yo�W�OM��#���;e-#@#�s�{]�S�Î�q#[#��+��#[��#�1�@�P#�/O#��\S{�&gt;��U#�a&lt;L#?���#:�\#�I�[��^�#�_G�</w:t>
      </w:r>
      <w:r>
        <w:rPr>
          <w:rtl w:val="true"/>
        </w:rPr>
        <w:t>߿</w:t>
      </w:r>
      <w:r>
        <w:rPr>
          <w:rtl w:val="true"/>
        </w:rPr>
        <w:t>|�</w:t>
      </w:r>
      <w:r>
        <w:rPr/>
        <w:t>#4#</w:t>
      </w:r>
      <w:r>
        <w:rPr/>
        <w:t>�#���ae��W�E�m#�I"��0b</w:t>
        <w:tab/>
        <w:t>#����j��rQ�x#�l\q���c,&gt;�p���^�y�l#���&amp;�-#w�#T�Lu��\[��w#��#?�\���h��a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u��g�ӏ�vZӺ</w:t>
      </w:r>
      <w:r>
        <w:rPr/>
        <w:t>ִ</w:t>
      </w:r>
      <w:r>
        <w:rPr/>
        <w:t>#�4��i�~�z#</w:t>
      </w:r>
      <w:r>
        <w:rPr>
          <w:rtl w:val="true"/>
        </w:rPr>
        <w:t>ض�</w:t>
      </w:r>
      <w:r>
        <w:rPr/>
        <w:t>1</w:t>
      </w:r>
      <w:r>
        <w:rPr/>
        <w:t>�b͓#&lt;B#1���#�)e~���TN�����_�}"c��Lz����7�/[�</w:t>
      </w:r>
      <w:r>
        <w:rPr/>
        <w:t>殺�</w:t>
      </w:r>
      <w:r>
        <w:rPr/>
        <w:t>$#c���1`2h#��#9��K�T&gt;����?V���U��</w:t>
      </w:r>
      <w:r>
        <w:rPr>
          <w:rtl w:val="true"/>
        </w:rPr>
        <w:t>ב</w:t>
      </w:r>
      <w:r>
        <w:rPr/>
        <w:t>~�U�#�#��?v��E��kȦ</w:t>
      </w:r>
      <w:r>
        <w:rPr>
          <w:rtl w:val="true"/>
        </w:rPr>
        <w:t>څ</w:t>
      </w:r>
      <w:r>
        <w:rPr/>
        <w:t>�</w:t>
      </w:r>
      <w:r>
        <w:rPr/>
        <w:t>=���Z�}�~��Tuΐm�Fe&amp;�}���O�v�#�t��,��u{�Id�͢}W�m��j�r�7BoI=6�h�#�5�</w:t>
      </w:r>
    </w:p>
    <w:p>
      <w:pPr>
        <w:pStyle w:val="PreformattedText"/>
        <w:bidi w:val="0"/>
        <w:jc w:val="left"/>
        <w:rPr/>
      </w:pPr>
      <w:r>
        <w:rPr/>
        <w:t>`�n����ZJo��picl��1���9�����]�ȃ&amp;�W�#�J'�&amp;##�&gt;���t��gԬj%�##�j����v�#�~k����s��to�,#�#W���</w:t>
      </w:r>
      <w:r>
        <w:rPr/>
        <w:t>۠</w:t>
      </w:r>
      <w:r>
        <w:rPr/>
        <w:t>s+#Ӡ��##��1%=F7W�O5�d�u�R�8#�}��D9�b�#���.�#G�n���%�}v���}^���T�|</w:t>
      </w:r>
      <w:r>
        <w:rPr>
          <w:rtl w:val="true"/>
        </w:rPr>
        <w:t>ޖ</w:t>
      </w:r>
      <w:r>
        <w:rPr>
          <w:rtl w:val="true"/>
        </w:rPr>
        <w:t>#~%��</w:t>
      </w:r>
      <w:r>
        <w:rPr/>
        <w:t>4</w:t>
      </w:r>
      <w:r>
        <w:rPr/>
        <w:t>�c��������W�o������t#��Z�z����lC��g��7~�</w:t>
        <w:tab/>
        <w:t>)�22��lȱ�0~s�#��gV�A�&amp;�#</w:t>
        <w:tab/>
        <w:t>#�</w:t>
      </w:r>
    </w:p>
    <w:p>
      <w:pPr>
        <w:pStyle w:val="PreformattedText"/>
        <w:bidi w:val="0"/>
        <w:jc w:val="left"/>
        <w:rPr/>
      </w:pPr>
      <w:r>
        <w:rPr/>
        <w:t>#ir�]w#�'�L�����#�d��&amp;�X�n�#�j_^��GR��n��W��</w:t>
      </w:r>
      <w:r>
        <w:rPr/>
        <w:t>ׇ</w:t>
      </w:r>
      <w:r>
        <w:rPr/>
        <w:t>5�v�}���</w:t>
      </w:r>
      <w:r>
        <w:rPr/>
        <w:t>ؒ�����</w:t>
      </w:r>
      <w:r>
        <w:rPr/>
        <w:t>r,#ѓU��Hc^�;O��i��V�#x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ۙ��</w:t>
      </w:r>
      <w:r>
        <w:rPr/>
        <w:t>\#�#!�#�����~��5�&lt;&lt;#S���'A&amp;L##����#3;�&gt;�f����A k.��^���~=�\�R�ŧ6�]skq{�#p#��P� #�F�)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(�L#�qi�#�#��`k�?�#U�1o�����#^�C�ȝ�����8��7i�k���#�����vWub�\#�##�g��##v#c�</w:t>
      </w:r>
      <w:r>
        <w:rPr/>
        <w:t>繬��</w:t>
      </w:r>
      <w:r>
        <w:rPr/>
        <w:t>3c#��</w:t>
      </w:r>
      <w:r>
        <w:rPr/>
        <w:t>،���</w:t>
      </w:r>
      <w:r>
        <w:rPr/>
        <w:t>#</w:t>
        <w:tab/>
        <w:t>���ҳ3�I�h"��p$w���c�N�'��D�##���]�M#�X�õn�5#�B��ӈ��Vc��#�?���oSL���y�Xc�#1(F���]�����v#3��#��w#�\�]#������#</w:t>
      </w:r>
      <w:r>
        <w:rPr/>
        <w:t>֙</w:t>
      </w:r>
      <w:r>
        <w:rPr/>
        <w:t>}Oǳ��4��w�9�����#��zΩ</w:t>
      </w:r>
      <w:r>
        <w:rPr/>
        <w:t>ޫ</w:t>
      </w:r>
      <w:r>
        <w:rPr/>
        <w:t>####��l��Y=;��V��9}C##/#Wq�?,��`�#������M&lt;</w:t>
      </w:r>
    </w:p>
    <w:p>
      <w:pPr>
        <w:pStyle w:val="PreformattedText"/>
        <w:bidi w:val="0"/>
        <w:jc w:val="left"/>
        <w:rPr/>
      </w:pPr>
      <w:r>
        <w:rPr/>
        <w:t>#9��K&amp;Y�b�"e!��}X�l��#yh�+#���8�c#��#�w�j�����F՛�</w:t>
      </w:r>
      <w:r>
        <w:rPr>
          <w:rtl w:val="true"/>
        </w:rPr>
        <w:t>׏</w:t>
      </w:r>
      <w:r>
        <w:rPr/>
        <w:t>U�vFC=G�##�1��J��</w:t>
      </w:r>
      <w:r>
        <w:rPr/>
        <w:t>߫��</w:t>
      </w:r>
      <w:r>
        <w:rPr/>
        <w:t>u��#�u��6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ӷ��F�O�,���X�+1�bG�UE�}�;��Om�I#4\,cOG���</w:t>
      </w:r>
      <w:r>
        <w:rPr>
          <w:rtl w:val="true"/>
        </w:rPr>
        <w:t>݋</w:t>
      </w:r>
      <w:r>
        <w:rPr/>
        <w:t>Ѳ�#/h�+;Z�G&gt;�l</w:t>
      </w:r>
      <w:r>
        <w:rPr>
          <w:rtl w:val="true"/>
        </w:rPr>
        <w:t>ں</w:t>
      </w:r>
      <w:r>
        <w:rPr/>
        <w:t>?��c����q�uG#�T�#N�</w:t>
      </w:r>
      <w:r>
        <w:rPr/>
        <w:t>湦</w:t>
      </w:r>
      <w:r>
        <w:rPr/>
        <w:t>[�#V����&gt;��y��n��1�#�\�,$��7_c����~��\8��?�Dz��c�#��5�f�</w:t>
      </w:r>
      <w:r>
        <w:rPr/>
        <w:t>䤧��</w:t>
      </w:r>
      <w:r>
        <w:rPr/>
        <w:t>WW��</w:t>
      </w:r>
      <w:r>
        <w:rPr/>
        <w:t>邶�</w:t>
      </w:r>
      <w:r>
        <w:rPr/>
        <w:t>#f#�#�%�ws��]c��.��l#�unöӠe�#��?��Wg�o��-�[AoH�</w:t>
      </w:r>
      <w:r>
        <w:rPr/>
        <w:t>䵮</w:t>
      </w:r>
      <w:r>
        <w:rPr/>
        <w:t>y5��9�����~����HMn&gt;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#�?��d����}#\���z�#}WΨ#��`�Ƭj��*��o�g�=�#�#���_#�#N����#[��s���#W:7Z�������t����i#��U�#6�?5\��?��9#8�dd:��kjq���y��w��#S�}v�=#.������@�6��#�#��eG������UVu#�5^�k#�#�1�A#o�F�Y�m�#l</w:t>
      </w:r>
      <w:r>
        <w:rPr>
          <w:rtl w:val="true"/>
        </w:rPr>
        <w:t>ޟ</w:t>
      </w:r>
      <w:r>
        <w:rPr/>
        <w:t>�</w:t>
      </w:r>
      <w:r>
        <w:rPr/>
        <w:t>f.V@íƿm��#�</w:t>
      </w:r>
      <w:r>
        <w:rPr>
          <w:rtl w:val="true"/>
        </w:rPr>
        <w:t>ׯ</w:t>
      </w:r>
      <w:r>
        <w:rPr/>
        <w:t>�</w:t>
      </w:r>
      <w:r>
        <w:rPr/>
        <w:t>J���\��������v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\�V���,emp�_�mi)�8�#�fU�MUc</w:t>
      </w:r>
      <w:r>
        <w:rPr>
          <w:rtl w:val="true"/>
        </w:rPr>
        <w:t>ݖ</w:t>
      </w:r>
      <w:r>
        <w:rPr/>
        <w:t>[���kZl$��KӬ&gt;��-VO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�FC��cd_/c_�������1�#V�u�IO���"#C��#�?_c��w���V È#΅y�</w:t>
      </w:r>
      <w:r>
        <w:rPr/>
        <w:t>֟��</w:t>
      </w:r>
      <w:r>
        <w:rPr/>
        <w:t>O��']�\V�8##5;��?u6[7�#�#.j3�!#��Y#xe��]�z6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}�uX��GZ��1�#t�t�+���t��������#�w~pM�7</w:t>
      </w:r>
      <w:r>
        <w:rPr>
          <w:rtl w:val="true"/>
        </w:rPr>
        <w:t>׫</w:t>
      </w:r>
      <w:r>
        <w:rPr/>
        <w:t>��</w:t>
      </w:r>
      <w:r>
        <w:rPr/>
        <w:t>o#n^1ǒ3��5#Ҥ��\�v,F��;��\��w#X~��^�i#�@�d8#�~�Y#�#�#�#π&lt;!!�f�o;���1C&amp;X�Q��?�z��s��|��#���#z�_K���pq]u��F�Œ##�0#?�w�gM�</w:t>
      </w:r>
      <w:r>
        <w:rPr/>
        <w:t>阮�</w:t>
      </w:r>
      <w:r>
        <w:rPr/>
        <w:t>"�{C�N�jC�˃}���^���]�L</w:t>
      </w:r>
      <w:r>
        <w:rPr/>
        <w:t>汁��</w:t>
      </w:r>
      <w:r>
        <w:rPr/>
        <w:t>o˭�v�#���&lt;�����%#�9e#�#ND#�9�#o����S</w:t>
        <w:tab/>
        <w:t>�{�����</w:t>
      </w:r>
      <w:r>
        <w:rPr/>
        <w:t>豀�</w:t>
      </w:r>
      <w:r>
        <w:rPr/>
        <w:t>6&amp;GP��^v#(�&amp;�7M��`?og�%�պWS������#�q�{l##�#}P####��U���X��.�F5#U�</w:t>
      </w:r>
      <w:r>
        <w:rPr>
          <w:rtl w:val="true"/>
        </w:rPr>
        <w:t>ژ</w:t>
      </w:r>
      <w:r>
        <w:rPr/>
        <w:t>�</w:t>
      </w:r>
      <w:r>
        <w:rPr/>
        <w:t>:�#�Kv��#��#���n�?V��&gt;����V</w:t>
      </w:r>
      <w:r>
        <w:rPr>
          <w:rtl w:val="true"/>
        </w:rPr>
        <w:t>܊</w:t>
      </w:r>
      <w:r>
        <w:rPr/>
        <w:t>�</w:t>
      </w:r>
      <w:r>
        <w:rPr/>
        <w:t>ns����~�K��,�}\##�v}9_�#'P#</w:t>
      </w:r>
      <w:r>
        <w:rPr>
          <w:rtl w:val="true"/>
        </w:rPr>
        <w:t>ݼ</w:t>
      </w:r>
      <w:r>
        <w:rPr/>
        <w:t>��</w:t>
      </w:r>
      <w:r>
        <w:rPr/>
        <w:t>&gt;���S'#�#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뜦</w:t>
      </w:r>
      <w:r>
        <w:rPr/>
        <w:t>\k#�2�̆��;��G��Q��/�##/��('Aб�#��l�����h��1)#h��}����6��</w:t>
      </w:r>
      <w:r>
        <w:rPr>
          <w:rtl w:val="true"/>
        </w:rPr>
        <w:t>ػ</w:t>
      </w:r>
      <w:r>
        <w:rPr/>
        <w:t>���</w:t>
      </w:r>
      <w:r>
        <w:rPr/>
        <w:t>U�#3#��W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&gt;��W.ϫ��#��Vr.�"�kyv�9��N�7�Z��G�^���E���u��#9���ϣc����o���#S�����/�W��72˨��g�5������</w:t>
      </w:r>
      <w:r>
        <w:rPr>
          <w:rtl w:val="true"/>
        </w:rPr>
        <w:t>׽</w:t>
      </w:r>
      <w:r>
        <w:rPr/>
        <w:t>h�N����#��#Ϋ�3�9u�#��'��kO�;X�]��:C0jk��s#]��#�</w:t>
      </w:r>
      <w:r>
        <w:rPr/>
        <w:t>涶��</w:t>
      </w:r>
      <w:r>
        <w:rPr/>
        <w:t>=���#��hd}d�w#�wc�</w:t>
      </w:r>
      <w:r>
        <w:rPr>
          <w:rtl w:val="true"/>
        </w:rPr>
        <w:t>ܦ</w:t>
      </w:r>
      <w:r>
        <w:rPr/>
        <w:t>�</w:t>
      </w:r>
      <w:r>
        <w:rPr/>
        <w:t>,f�#[����#S[�[[:##6���$4w�9/��_�\�X�lu���ŷU��Ug�_L�}L���V�7#:�Ǜ#�#I'�l~��}o�G�tG��&amp;3</w:t>
      </w:r>
      <w:r>
        <w:rPr/>
        <w:t>ֹ��</w:t>
      </w:r>
      <w:r>
        <w:rPr>
          <w:rtl w:val="true"/>
        </w:rPr>
        <w:t>ޣ</w:t>
      </w:r>
      <w:r>
        <w:rPr/>
        <w:t>��</w:t>
      </w:r>
      <w:r>
        <w:rPr/>
        <w:t>V�]#}=�6$����[��)��#c��eo##K����[��=k�����M�Y�/���S��-k�,e����l�[v���##��#N�%?���'��?#�������e$��Og�&lt;k�����</w:t>
      </w:r>
      <w:r>
        <w:rPr/>
        <w:t>毖</w:t>
      </w:r>
      <w:r>
        <w:rPr/>
        <w:t>RAO��t��#�O�=���XI#?S;�����#8��~=��)$��f��|��9��������_,$����#~q�'�- ����#�)$��q#��0��#���&lt;��)$��#�9�</w:t>
      </w:r>
      <w:r>
        <w:rPr>
          <w:rtl w:val="true"/>
        </w:rPr>
        <w:t>׊</w:t>
      </w:r>
      <w:r>
        <w:rPr/>
        <w:t>M���#v_,$�����#wǺm |&lt;��~��e$��P"{�)�#�k�d�S����#�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</w:r>
    </w:p>
    <w:p>
      <w:pPr>
        <w:pStyle w:val="PreformattedText"/>
        <w:bidi w:val="0"/>
        <w:jc w:val="left"/>
        <w:rPr/>
      </w:pPr>
      <w:r>
        <w:rPr/>
        <w:t>########8BIM'######</w:t>
      </w:r>
    </w:p>
    <w:p>
      <w:pPr>
        <w:pStyle w:val="PreformattedText"/>
        <w:bidi w:val="0"/>
        <w:jc w:val="left"/>
        <w:rPr/>
      </w:pPr>
      <w:r>
        <w:rP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##8BIM#0########8BIM#-############8BIM###############@###@####8BIM############8BIM#######Q###############3###�#####S#e#n#z#a# #t#i#t#o#l#o#-#1###################################�###3###############################################null########boundsObjc##########Rct1########Top long########Leftlong########Btomlong###3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</w:r>
    </w:p>
    <w:p>
      <w:pPr>
        <w:pStyle w:val="PreformattedText"/>
        <w:bidi w:val="0"/>
        <w:jc w:val="left"/>
        <w:rPr/>
      </w:pPr>
      <w:r>
        <w:rPr/>
        <w:t>ESliceType####Img ####boundsObjc##########Rct1########Top long########Leftlong########Btomlong###3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</w:r>
    </w:p>
    <w:p>
      <w:pPr>
        <w:pStyle w:val="PreformattedText"/>
        <w:bidi w:val="0"/>
        <w:jc w:val="left"/>
        <w:rPr/>
      </w:pPr>
      <w:r>
        <w:rP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3###�##_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#�##"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2��,̟�X8�:�}�a3%�@1����$4�93��J򯯀~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"@ѵ���1#pX&amp;����</w:t>
      </w:r>
      <w:r>
        <w:rPr>
          <w:rtl w:val="true"/>
        </w:rPr>
        <w:t>־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 �</w:t>
      </w:r>
      <w:r>
        <w:rPr/>
        <w:t>4</w:t>
      </w:r>
      <w:r>
        <w:rPr/>
        <w:t>��-Xq,n�5�i����#%</w:t>
      </w:r>
      <w:r>
        <w:rPr/>
        <w:t>䘍�</w:t>
      </w:r>
      <w:r>
        <w:rPr/>
        <w:t>##[���;��#�X?yo�W�OM��#���;e-#@#�s�{]�S�Î�q#[#��+��#[��#�1�@�P#�/O#��\S{�&gt;��U#�a&lt;L#?���#:�\#�I�[��^�#�_G�</w:t>
      </w:r>
      <w:r>
        <w:rPr>
          <w:rtl w:val="true"/>
        </w:rPr>
        <w:t>߿</w:t>
      </w:r>
      <w:r>
        <w:rPr>
          <w:rtl w:val="true"/>
        </w:rPr>
        <w:t>|�</w:t>
      </w:r>
      <w:r>
        <w:rPr/>
        <w:t>#4#</w:t>
      </w:r>
      <w:r>
        <w:rPr/>
        <w:t>�#���ae��W�E�m#�I"��0b</w:t>
        <w:tab/>
        <w:t>#����j��rQ�x#�l\q���c,&gt;�p���^�y�l#���&amp;�-#w�#T�Lu��\[��w#��#?�\���h��a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u��g�ӏ�vZӺ</w:t>
      </w:r>
      <w:r>
        <w:rPr/>
        <w:t>ִ</w:t>
      </w:r>
      <w:r>
        <w:rPr/>
        <w:t>#�4��i�~�z#</w:t>
      </w:r>
      <w:r>
        <w:rPr>
          <w:rtl w:val="true"/>
        </w:rPr>
        <w:t>ض�</w:t>
      </w:r>
      <w:r>
        <w:rPr/>
        <w:t>1</w:t>
      </w:r>
      <w:r>
        <w:rPr/>
        <w:t>�b͓#&lt;B#1���#�)e~���TN�����_�}"c��Lz����7�/[�</w:t>
      </w:r>
      <w:r>
        <w:rPr/>
        <w:t>殺�</w:t>
      </w:r>
      <w:r>
        <w:rPr/>
        <w:t>$#c���1`2h#��#9��K�T&gt;����?V���U��</w:t>
      </w:r>
      <w:r>
        <w:rPr>
          <w:rtl w:val="true"/>
        </w:rPr>
        <w:t>ב</w:t>
      </w:r>
      <w:r>
        <w:rPr/>
        <w:t>~�U�#�#��?v��E��kȦ</w:t>
      </w:r>
      <w:r>
        <w:rPr>
          <w:rtl w:val="true"/>
        </w:rPr>
        <w:t>څ</w:t>
      </w:r>
      <w:r>
        <w:rPr/>
        <w:t>�</w:t>
      </w:r>
      <w:r>
        <w:rPr/>
        <w:t>=���Z�}�~��Tuΐm�Fe&amp;�}���O�v�#�t��,��u{�Id�͢}W�m��j�r�7BoI=6�h�#�5�</w:t>
      </w:r>
    </w:p>
    <w:p>
      <w:pPr>
        <w:pStyle w:val="PreformattedText"/>
        <w:bidi w:val="0"/>
        <w:jc w:val="left"/>
        <w:rPr/>
      </w:pPr>
      <w:r>
        <w:rPr/>
        <w:t>`�n����ZJo��picl��1���9�����]�ȃ&amp;�W�#�J'�&amp;##�&gt;���t��gԬj%�##�j����v�#�~k����s��to�,#�#W���</w:t>
      </w:r>
      <w:r>
        <w:rPr/>
        <w:t>۠</w:t>
      </w:r>
      <w:r>
        <w:rPr/>
        <w:t>s+#Ӡ��##��1%=F7W�O5�d�u�R�8#�}��D9�b�#���.�#G�n���%�}v���}^���T�|</w:t>
      </w:r>
      <w:r>
        <w:rPr>
          <w:rtl w:val="true"/>
        </w:rPr>
        <w:t>ޖ</w:t>
      </w:r>
      <w:r>
        <w:rPr>
          <w:rtl w:val="true"/>
        </w:rPr>
        <w:t>#~%��</w:t>
      </w:r>
      <w:r>
        <w:rPr/>
        <w:t>4</w:t>
      </w:r>
      <w:r>
        <w:rPr/>
        <w:t>�c��������W�o������t#��Z�z����lC��g��7~�</w:t>
        <w:tab/>
        <w:t>)�22��lȱ�0~s�#��gV�A�&amp;�#</w:t>
        <w:tab/>
        <w:t>#�</w:t>
      </w:r>
    </w:p>
    <w:p>
      <w:pPr>
        <w:pStyle w:val="PreformattedText"/>
        <w:bidi w:val="0"/>
        <w:jc w:val="left"/>
        <w:rPr/>
      </w:pPr>
      <w:r>
        <w:rPr/>
        <w:t>#ir�]w#�'�L�����#�d��&amp;�X�n�#�j_^��GR��n��W��</w:t>
      </w:r>
      <w:r>
        <w:rPr/>
        <w:t>ׇ</w:t>
      </w:r>
      <w:r>
        <w:rPr/>
        <w:t>5�v�}���</w:t>
      </w:r>
      <w:r>
        <w:rPr/>
        <w:t>ؒ�����</w:t>
      </w:r>
      <w:r>
        <w:rPr/>
        <w:t>r,#ѓU��Hc^�;O��i��V�#x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ۙ��</w:t>
      </w:r>
      <w:r>
        <w:rPr/>
        <w:t>\#�#!�#�����~��5�&lt;&lt;#S���'A&amp;L##����#3;�&gt;�f����A k.��^���~=�\�R�ŧ6�]skq{�#p#��P� #�F�)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(�L#�qi�#�#��`k�?�#U�1o�����#^�C�ȝ�����8��7i�k���#�����vWub�\#�##�g��##v#c�</w:t>
      </w:r>
      <w:r>
        <w:rPr/>
        <w:t>繬��</w:t>
      </w:r>
      <w:r>
        <w:rPr/>
        <w:t>3c#��</w:t>
      </w:r>
      <w:r>
        <w:rPr/>
        <w:t>،���</w:t>
      </w:r>
      <w:r>
        <w:rPr/>
        <w:t>#</w:t>
        <w:tab/>
        <w:t>���ҳ3�I�h"��p$w���c�N�'��D�##���]�M#�X�õn�5#�B��ӈ��Vc��#�?���oSL���y�Xc�#1(F���]�����v#3��#��w#�\�]#������#</w:t>
      </w:r>
      <w:r>
        <w:rPr/>
        <w:t>֙</w:t>
      </w:r>
      <w:r>
        <w:rPr/>
        <w:t>}Oǳ��4��w�9�����#��zΩ</w:t>
      </w:r>
      <w:r>
        <w:rPr/>
        <w:t>ޫ</w:t>
      </w:r>
      <w:r>
        <w:rPr/>
        <w:t>####��l��Y=;��V��9}C##/#Wq�?,��`�#������M&lt;</w:t>
      </w:r>
    </w:p>
    <w:p>
      <w:pPr>
        <w:pStyle w:val="PreformattedText"/>
        <w:bidi w:val="0"/>
        <w:jc w:val="left"/>
        <w:rPr/>
      </w:pPr>
      <w:r>
        <w:rPr/>
        <w:t>#9��K&amp;Y�b�"e!��}X�l��#yh�+#���8�c#��#�w�j�����F՛�</w:t>
      </w:r>
      <w:r>
        <w:rPr>
          <w:rtl w:val="true"/>
        </w:rPr>
        <w:t>׏</w:t>
      </w:r>
      <w:r>
        <w:rPr/>
        <w:t>U�vFC=G�##�1��J��</w:t>
      </w:r>
      <w:r>
        <w:rPr/>
        <w:t>߫��</w:t>
      </w:r>
      <w:r>
        <w:rPr/>
        <w:t>u��#�u��6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ӷ��F�O�,���X�+1�bG�UE�}�;��Om�I#4\,cOG���</w:t>
      </w:r>
      <w:r>
        <w:rPr>
          <w:rtl w:val="true"/>
        </w:rPr>
        <w:t>݋</w:t>
      </w:r>
      <w:r>
        <w:rPr/>
        <w:t>Ѳ�#/h�+;Z�G&gt;�l</w:t>
      </w:r>
      <w:r>
        <w:rPr>
          <w:rtl w:val="true"/>
        </w:rPr>
        <w:t>ں</w:t>
      </w:r>
      <w:r>
        <w:rPr/>
        <w:t>?��c����q�uG#�T�#N�</w:t>
      </w:r>
      <w:r>
        <w:rPr/>
        <w:t>湦</w:t>
      </w:r>
      <w:r>
        <w:rPr/>
        <w:t>[�#V����&gt;��y��n��1�#�\�,$��7_c����~��\8��?�Dz��c�#��5�f�</w:t>
      </w:r>
      <w:r>
        <w:rPr/>
        <w:t>䤧��</w:t>
      </w:r>
      <w:r>
        <w:rPr/>
        <w:t>WW��</w:t>
      </w:r>
      <w:r>
        <w:rPr/>
        <w:t>邶�</w:t>
      </w:r>
      <w:r>
        <w:rPr/>
        <w:t>#f#�#�%�ws��]c��.��l#�unöӠe�#��?��Wg�o��-�[AoH�</w:t>
      </w:r>
      <w:r>
        <w:rPr/>
        <w:t>䵮</w:t>
      </w:r>
      <w:r>
        <w:rPr/>
        <w:t>y5��9�����~����HMn&gt;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x#�?��d����}#\���z�#}WΨ#��`�Ƭj��*��o�g�=�#�#���_#�#N����#[��s���#W:7Z�������t����i#��U�#6�?5\��?��9#8�dd:��kjq���y��w��#S�}v�=#.������@�6��#�#��eG������UVu#�5^�k#�#�1�A#o�F�Y�m�#l</w:t>
      </w:r>
      <w:r>
        <w:rPr>
          <w:rtl w:val="true"/>
        </w:rPr>
        <w:t>ޟ</w:t>
      </w:r>
      <w:r>
        <w:rPr/>
        <w:t>�</w:t>
      </w:r>
      <w:r>
        <w:rPr/>
        <w:t>f.V@íƿm��#�</w:t>
      </w:r>
      <w:r>
        <w:rPr>
          <w:rtl w:val="true"/>
        </w:rPr>
        <w:t>ׯ</w:t>
      </w:r>
      <w:r>
        <w:rPr/>
        <w:t>�</w:t>
      </w:r>
      <w:r>
        <w:rPr/>
        <w:t>J���\��������v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\�V���,emp�_�mi)�8�#�fU�MUc</w:t>
      </w:r>
      <w:r>
        <w:rPr>
          <w:rtl w:val="true"/>
        </w:rPr>
        <w:t>ݖ</w:t>
      </w:r>
      <w:r>
        <w:rPr/>
        <w:t>[���kZl$��KӬ&gt;��-VO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��FC��cd_/c_�������1�#V�u�IO���"#C��#�?_c��w���V È#΅y�</w:t>
      </w:r>
      <w:r>
        <w:rPr/>
        <w:t>֟��</w:t>
      </w:r>
      <w:r>
        <w:rPr/>
        <w:t>O��']�\V�8##5;��?u6[7�#�#.j3�!#��Y#xe��]�z6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}�uX��GZ��1�#t�t�+���t��������#�w~pM�7</w:t>
      </w:r>
      <w:r>
        <w:rPr>
          <w:rtl w:val="true"/>
        </w:rPr>
        <w:t>׫</w:t>
      </w:r>
      <w:r>
        <w:rPr/>
        <w:t>��</w:t>
      </w:r>
      <w:r>
        <w:rPr/>
        <w:t>o#n^1ǒ3��5#Ҥ��\�v,F��;��\��w#X~��^�i#�@�d8#�~�Y#�#�#�#π&lt;!!�f�o;���1C&amp;X�Q��?�z��s��|��#���#z�_K���pq]u��F�Œ##�0#?�w�gM�</w:t>
      </w:r>
      <w:r>
        <w:rPr/>
        <w:t>阮�</w:t>
      </w:r>
      <w:r>
        <w:rPr/>
        <w:t>"�{C�N�jC�˃}���^���]�L</w:t>
      </w:r>
      <w:r>
        <w:rPr/>
        <w:t>汁��</w:t>
      </w:r>
      <w:r>
        <w:rPr/>
        <w:t>o˭�v�#���&lt;�����%#�9e#�#ND#�9�#o����S</w:t>
        <w:tab/>
        <w:t>�{�����</w:t>
      </w:r>
      <w:r>
        <w:rPr/>
        <w:t>豀�</w:t>
      </w:r>
      <w:r>
        <w:rPr/>
        <w:t>6&amp;GP��^v#(�&amp;�7M��`?og�%�պWS������#�q�{l##�#}P####��U���X��.�F5#U�</w:t>
      </w:r>
      <w:r>
        <w:rPr>
          <w:rtl w:val="true"/>
        </w:rPr>
        <w:t>ژ</w:t>
      </w:r>
      <w:r>
        <w:rPr/>
        <w:t>�</w:t>
      </w:r>
      <w:r>
        <w:rPr/>
        <w:t>:�#�Kv��#��#���n�?V��&gt;����V</w:t>
      </w:r>
      <w:r>
        <w:rPr>
          <w:rtl w:val="true"/>
        </w:rPr>
        <w:t>܊</w:t>
      </w:r>
      <w:r>
        <w:rPr/>
        <w:t>�</w:t>
      </w:r>
      <w:r>
        <w:rPr/>
        <w:t>ns����~�K��,�}\##�v}9_�#'P#</w:t>
      </w:r>
      <w:r>
        <w:rPr>
          <w:rtl w:val="true"/>
        </w:rPr>
        <w:t>ݼ</w:t>
      </w:r>
      <w:r>
        <w:rPr/>
        <w:t>��</w:t>
      </w:r>
      <w:r>
        <w:rPr/>
        <w:t>&gt;���S'#�#N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뜦</w:t>
      </w:r>
      <w:r>
        <w:rPr/>
        <w:t>\k#�2�̆��;��G��Q��/�##/��('Aб�#��l�����h��1)#h��}����6��</w:t>
      </w:r>
      <w:r>
        <w:rPr>
          <w:rtl w:val="true"/>
        </w:rPr>
        <w:t>ػ</w:t>
      </w:r>
      <w:r>
        <w:rPr/>
        <w:t>���</w:t>
      </w:r>
      <w:r>
        <w:rPr/>
        <w:t>U�#3#��W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&gt;��W.ϫ��#��Vr.�"�kyv�9��N�7�Z��G�^���E���u��#9���ϣc����o���#S�����/�W��72˨��g�5������</w:t>
      </w:r>
      <w:r>
        <w:rPr>
          <w:rtl w:val="true"/>
        </w:rPr>
        <w:t>׽</w:t>
      </w:r>
      <w:r>
        <w:rPr/>
        <w:t>h�N����#��#Ϋ�3�9u�#��'��kO�;X�]��:C0jk��s#]��#�</w:t>
      </w:r>
      <w:r>
        <w:rPr/>
        <w:t>涶��</w:t>
      </w:r>
      <w:r>
        <w:rPr/>
        <w:t>=���#��hd}d�w#�wc�</w:t>
      </w:r>
      <w:r>
        <w:rPr>
          <w:rtl w:val="true"/>
        </w:rPr>
        <w:t>ܦ</w:t>
      </w:r>
      <w:r>
        <w:rPr/>
        <w:t>�</w:t>
      </w:r>
      <w:r>
        <w:rPr/>
        <w:t>,f�#[����#S[�[[:##6���$4w�9/��_�\�X�lu���ŷU��Ug�_L�}L���V�7#:�Ǜ#�#I'�l~��}o�G�tG��&amp;3</w:t>
      </w:r>
      <w:r>
        <w:rPr/>
        <w:t>ֹ��</w:t>
      </w:r>
      <w:r>
        <w:rPr>
          <w:rtl w:val="true"/>
        </w:rPr>
        <w:t>ޣ</w:t>
      </w:r>
      <w:r>
        <w:rPr/>
        <w:t>��</w:t>
      </w:r>
      <w:r>
        <w:rPr/>
        <w:t>V�]#}=�6$����[��)��#c��eo##K����[��=k�����M�Y�/���S��-k�,e����l�[v���##��#N�%?���'��?#�������e$��Og�&lt;k�����</w:t>
      </w:r>
      <w:r>
        <w:rPr/>
        <w:t>毖</w:t>
      </w:r>
      <w:r>
        <w:rPr/>
        <w:t>RAO��t��#�O�=���XI#?S;�����#8��~=��)$��f��|��9��������_,$����#~q�'�- ����#�)$��q#��0��#���&lt;��)$��#�9�</w:t>
      </w:r>
      <w:r>
        <w:rPr>
          <w:rtl w:val="true"/>
        </w:rPr>
        <w:t>׊</w:t>
      </w:r>
      <w:r>
        <w:rPr/>
        <w:t>M���#v_,$�����#wǺm |&lt;��~��e$��P"{�)�#�k�d�S��#8BIM#!#####U##########A#d#o#b#e# #P#h#o#t#o#s#h#o#p#####A#d#o#b#e# #P#h#o#t#o#s#h#o#p# #C#S#2#####8BIM################��:�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3.1.1-111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dc="http://purl.org/dc/elements/1.1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="http://ns.adobe.com/xa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orTool&gt;Adobe Photoshop CS2 Windows&lt;/xap:CreatorToo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eDate&gt;2008-08-02T12:12:40+02:00&lt;/xap:Create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odifyDate&gt;2008-08-02T12:12:40+02:00&lt;/xap:Modify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etadataDate&gt;2008-08-02T12:12:40+02:00&lt;/xap:MetadataDa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MM="http://ns.adobe.com/xap/1.0/m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Ref="http://ns.adobe.com/xap/1.0/sType/ResourceRef#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ocumentID&gt;uuid:D2F66FF17A60DD11A6A6B10DAC207FC1&lt;/xapMM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InstanceID&gt;uuid:D3F66FF17A60DD11A6A6B10DAC207FC1&lt;/xapMM:Instance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erivedFrom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instanceID&gt;uuid:D1F66FF17A60DD11A6A6B10DAC207FC1&lt;/stRef:instance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documentID&gt;uuid:D1F66FF17A60DD11A6A6B10DAC207FC1&lt;/stRef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apMM:DerivedFr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tiff="http://ns.adobe.com/tif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Orientation&gt;1&lt;/tiff:Orient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XResolution&gt;720000/10000&lt;/tiff:X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YResolution&gt;720000/10000&lt;/tiff:Y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ResolutionUnit&gt;2&lt;/tiff:ResolutionUni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NativeDigest&gt;256,257,258,259,262,274,277,284,530,531,282,283,296,301,318,319,529,532,306,270,271,272,305,315,33432;F13D3CBBFB2ABD3DF2102D049D9BD4D6&lt;/tif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exif="http://ns.adobe.com/exi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XDimension&gt;160&lt;/exif:PixelX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YDimension&gt;51&lt;/exif:PixelY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ColorSpace&gt;1&lt;/exif:Color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019A26BCCA5662ECABAE94326B8BD4C0&lt;/exi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photoshop="http://ns.adobe.com/photosho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History/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ColorMode&gt;3&lt;/photoshop:Color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ICCProfile&gt;sRGB IEC61966-2.1&lt;/photoshop:ICCPro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</w:r>
    </w:p>
    <w:p>
      <w:pPr>
        <w:pStyle w:val="PreformattedText"/>
        <w:bidi w:val="0"/>
        <w:jc w:val="left"/>
        <w:rPr/>
      </w:pPr>
      <w:r>
        <w:rP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</w:r>
    </w:p>
    <w:p>
      <w:pPr>
        <w:pStyle w:val="PreformattedText"/>
        <w:bidi w:val="0"/>
        <w:jc w:val="left"/>
        <w:rPr/>
      </w:pPr>
      <w:r>
        <w:rP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�###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#�##"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s#######!#1AQ##a"q�#2��##�B#�R��3#b�$r��%C4S���cs�5D'���6#Tdt���#&amp;�</w:t>
        <w:tab/>
      </w:r>
    </w:p>
    <w:p>
      <w:pPr>
        <w:pStyle w:val="PreformattedText"/>
        <w:bidi w:val="0"/>
        <w:jc w:val="left"/>
        <w:rPr/>
      </w:pPr>
      <w:r>
        <w:rP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</w:r>
    </w:p>
    <w:p>
      <w:pPr>
        <w:pStyle w:val="PreformattedText"/>
        <w:bidi w:val="0"/>
        <w:jc w:val="left"/>
        <w:rPr/>
      </w:pPr>
      <w:r>
        <w:rP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賂</w:t>
      </w:r>
      <w:r>
        <w:rPr>
          <w:rtl w:val="true"/>
        </w:rPr>
        <w:t>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y�M��{{���,#,��I#��6�#&gt;"B#iԖ��#��p#�##�j���#�!��#ȁcw?��Q�</w:t>
      </w:r>
      <w:r>
        <w:rPr/>
        <w:t>ꆞ</w:t>
      </w:r>
      <w:r>
        <w:rPr/>
        <w:t>S0#26#�/\#y�#?�#V�2R�������^l��=H��#FZo�m϶y��,�՞s#ry#�W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ͣ�q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dU�#�#n_#}�?g�,�#?#�x�#\��?�����E��x�##,�#r��9\x�#w����z��q� ����*+N��\a�ƈ#&gt;���%�q�2���Z�^C/��FY##C#��</w:t>
      </w:r>
      <w:r>
        <w:rPr/>
        <w:t>߳�</w:t>
      </w:r>
      <w:r>
        <w:rPr/>
        <w:t>Y#�[o_�#��#�!,���#��#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##�Ż��}�</w:t>
      </w:r>
    </w:p>
    <w:p>
      <w:pPr>
        <w:pStyle w:val="PreformattedText"/>
        <w:bidi w:val="0"/>
        <w:jc w:val="left"/>
        <w:rPr/>
      </w:pPr>
      <w:r>
        <w:rPr/>
        <w:t>o�#��a9!)��FXH��xx�/L���g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</w:t>
        <w:tab/>
        <w:t>2lV��R�8��#�X��m����w���#�%_�-�yrg�+F#kPp��zg���#�</w:t>
        <w:tab/>
      </w:r>
      <w:r>
        <w:rPr/>
        <w:t>֭</w:t>
      </w:r>
      <w:r>
        <w:rPr/>
        <w:t>m&gt;�#�y�"#�2#fR���/���#`##Y�`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1�(��z��V�E��%U���k��ǗL#&lt;ɠ#�jV</w:t>
      </w:r>
      <w:r>
        <w:rPr>
          <w:rtl w:val="true"/>
        </w:rPr>
        <w:t>ܩ</w:t>
      </w:r>
      <w:r>
        <w:rPr/>
        <w:t>ˈ�</w:t>
        <w:tab/>
        <w:t>���!?��{'��K�/ff�#h�MM��#w��#����G��J���ϬA`�Eyw��</w:t>
        <w:tab/>
        <w:t>#I�8</w:t>
      </w:r>
    </w:p>
    <w:p>
      <w:pPr>
        <w:pStyle w:val="PreformattedText"/>
        <w:bidi w:val="0"/>
        <w:jc w:val="left"/>
        <w:rPr/>
      </w:pPr>
      <w:r>
        <w:rPr/>
        <w:t>&gt;1ȯ�##�p���B�6�,��</w:t>
      </w:r>
      <w:r>
        <w:rPr/>
        <w:t>䒩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Ѝ�#�.���Yu+s0���U�´��#��.��yoɚ#{x�����Tt���N=9+�ɕ�|��#h��Z��I#�y*F+N!�m���</w:t>
      </w:r>
      <w:r>
        <w:rPr/>
        <w:t>犦���</w:t>
      </w:r>
      <w:r>
        <w:rPr/>
        <w:t>e�i,�QE#�1��P���#�#�,/-�#�,��zr��#)���9��#1�,������#</w:t>
      </w:r>
      <w:r>
        <w:rPr/>
        <w:t>೺��</w:t>
      </w:r>
      <w:r>
        <w:rPr/>
        <w:t>\!#m�#4a˪�#�^k��j�ϑ�Q#�4F�S�?�&lt;Q#��x�c�����Vwg��</w:t>
      </w:r>
      <w:r>
        <w:rPr>
          <w:rtl w:val="true"/>
        </w:rPr>
        <w:t>ڄ</w:t>
      </w:r>
      <w:r>
        <w:rPr/>
        <w:t>�</w:t>
      </w:r>
      <w:r>
        <w:rPr/>
        <w:t>##�n%#�8�Y��#���#mSO[����b</w:t>
      </w:r>
      <w:r>
        <w:rPr/>
        <w:t>㧢</w:t>
      </w:r>
      <w:r>
        <w:rPr/>
        <w:t>]y</w:t>
      </w:r>
      <w:r>
        <w:rPr>
          <w:rtl w:val="true"/>
        </w:rPr>
        <w:t>׭</w:t>
      </w:r>
      <w:r>
        <w:rPr/>
        <w:t>8</w:t>
      </w:r>
      <w:r>
        <w:rPr>
          <w:rtl w:val="true"/>
        </w:rPr>
        <w:t>ז</w:t>
      </w:r>
      <w:r>
        <w:rPr/>
        <w:t>C�24�H&lt;�q�����z ��O��#2zL#����#/R?O#&gt;t����-sET���#��n8�b��%h#,�?��^�uic#��d�1�r0U�#�&amp;�����&lt;##XrV�EPW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v���/�~�#i#�����q#��##��]��#3m4�����0B �*� uN##Z���xm�qV{m�h��#{[�&amp;��"(�V}���RO�L0�Ȥ6~S��mWI��u##{��k#�r#</w:t>
      </w:r>
    </w:p>
    <w:p>
      <w:pPr>
        <w:pStyle w:val="PreformattedText"/>
        <w:bidi w:val="0"/>
        <w:jc w:val="left"/>
        <w:rPr/>
      </w:pPr>
      <w:r>
        <w:rPr/>
        <w:t>%��e����y)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��oĖ�#����?�qO&gt;�P�u�'�E1�eB#����u�#��gk��;�B:�#)��y�j#6</w:t>
      </w:r>
      <w:r>
        <w:rPr>
          <w:rtl w:val="true"/>
        </w:rPr>
        <w:t>ڕ</w:t>
      </w:r>
      <w:r>
        <w:rPr/>
        <w:t>�</w:t>
      </w:r>
      <w:r>
        <w:rPr/>
        <w:t>w7</w:t>
        <w:tab/>
        <w:t>#��2��#���O�#0#�i��j�i���x��#(�-��#�\|��#*aJ{8�9&gt;�l���"���#�0��j�"ǈ_��#�����</w:t>
      </w:r>
      <w:r>
        <w:rPr>
          <w:rtl w:val="true"/>
        </w:rPr>
        <w:t>ب</w:t>
      </w:r>
      <w:r>
        <w:rPr/>
        <w:t>&gt;.e�#</w:t>
      </w:r>
      <w:r>
        <w:rPr>
          <w:rtl w:val="true"/>
        </w:rPr>
        <w:t>޾</w:t>
      </w:r>
      <w:r>
        <w:rPr/>
        <w:t>##�`����#���D��pj:�#t�Z�##�+#����=���a#�8�#�</w:t>
      </w:r>
      <w:r>
        <w:rPr/>
        <w:t>݈</w:t>
      </w:r>
      <w:r>
        <w:rPr/>
        <w:t>J&gt;��\�c&gt;o��#^Kf�@D(�Ո#zx���#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u##_�H���:��J������fHC�F#��i]�#���#���ZI#E�&amp;�2�#����_��#5`���eE�G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�P��0���Ħ_��uƛf��J#Qɪ</w:t>
      </w:r>
    </w:p>
    <w:p>
      <w:pPr>
        <w:pStyle w:val="PreformattedText"/>
        <w:bidi w:val="0"/>
        <w:jc w:val="left"/>
        <w:rPr/>
      </w:pPr>
      <w:r>
        <w:rPr/>
        <w:t>j�E(r##���^���o#��wPIe/P$�#*5O#R�:�O��4#�Zkw#�c zd��&gt;#O�|�?���I�o5</w:t>
      </w:r>
    </w:p>
    <w:p>
      <w:pPr>
        <w:pStyle w:val="PreformattedText"/>
        <w:bidi w:val="0"/>
        <w:jc w:val="left"/>
        <w:rPr/>
      </w:pPr>
      <w:r>
        <w:rPr/>
        <w:t>f�L��#�#][Qdw�g#�',ƿk���� #+wQ��&lt;��e�8g9#HUQ&gt;L��~c��&gt;X2#X/�U�u#@8�SF�7�)��\�~XyA���s�F�</w:t>
        <w:tab/>
        <w:t>e{�ȽiQY�z����\5�#�#~f�#������#�ͣ0��##l�O#�O,+��ɑ�_�#v��=Ņ&gt;�on��</w:t>
        <w:tab/>
        <w:t>:0�������XZT?0%�[�~oӋ\��r��/�AP"&lt;U�#���8�95���S�:��zw#5��A!��#�YYMWq��#7�����*F_I���#��n-�:�����]�#c��ry#�</w:t>
      </w:r>
    </w:p>
    <w:p>
      <w:pPr>
        <w:pStyle w:val="PreformattedText"/>
        <w:bidi w:val="0"/>
        <w:jc w:val="left"/>
        <w:rPr/>
      </w:pPr>
      <w:r>
        <w:rPr/>
        <w:t>c�8��#W�#�;�_��m#.#(~�*���a��cBXPF#m=�#�K#A'�y5�ß3��7�#���:�O�����&amp;�#�/�#����#�/�&lt;�Kqqj���%�#�c#��*#���</w:t>
        <w:tab/>
        <w:t>�����#�:Y�zU��^��#Q�P`���r�I�#l�bV�qTW�u��V�n���#���#���D^�K�</w:t>
      </w:r>
      <w:r>
        <w:rPr>
          <w:rtl w:val="true"/>
        </w:rPr>
        <w:t>ۇ</w:t>
      </w:r>
      <w:r>
        <w:rPr/>
        <w:t>)&gt;#</w:t>
        <w:tab/>
        <w:t>e�&gt;��#��$Ij�$��#?վ.��#k�(�k�zM��##X��#�}t�=���|1I!e�B(��~e�҆��^�X��]��+#�f##�#�@�y|X�#����|�w�i##Ѽ�#�S�CE��V��?n�~#��$��C&gt;��{{��x���$��U��^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l�:��}5���</w:t>
      </w:r>
      <w:r>
        <w:rPr/>
        <w:t>鐹��</w:t>
      </w:r>
      <w:r>
        <w:rPr/>
        <w:t>=�r#c</w:t>
      </w:r>
      <w:r>
        <w:rPr>
          <w:rtl w:val="true"/>
        </w:rPr>
        <w:t>ߩ�</w:t>
      </w:r>
      <w:r>
        <w:rPr>
          <w:rtl w:val="true"/>
        </w:rPr>
        <w:t>:���</w:t>
      </w:r>
      <w:r>
        <w:rPr/>
        <w:t>#3</w:t>
      </w:r>
      <w:r>
        <w:rPr/>
        <w:t>j#S���\�#�~?FO#/#����'#BD�X#���,x��*k#.�#�#�����_���+tD3#b�#�zq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��o����?�</w:t>
      </w:r>
      <w:r>
        <w:rPr/>
        <w:t>켽</w:t>
      </w:r>
      <w:r>
        <w:rPr/>
        <w:t>e��o&amp;��[]��#���i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OM�$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$</w:t>
      </w:r>
      <w:r>
        <w:rPr/>
        <w:t>ֻ</w:t>
      </w:r>
      <w:r>
        <w:rPr/>
        <w:t>l&gt;�U���l#�#���ny�#�K��</w:t>
      </w:r>
    </w:p>
    <w:p>
      <w:pPr>
        <w:pStyle w:val="PreformattedText"/>
        <w:bidi w:val="0"/>
        <w:jc w:val="left"/>
        <w:rPr/>
      </w:pPr>
      <w:r>
        <w:rPr/>
        <w:t>#ZI�t2#�=#��r�s]����w��P�u�a�l��J�#�n;�/�����3���v#|Xu�ɚq�Dd.F���^#9�|���zȨ���4������A�r.-��@�#��!�7��#98��MKNҭ�n s$ ��C�#</w:t>
      </w:r>
      <w:r>
        <w:rPr>
          <w:rtl w:val="true"/>
        </w:rPr>
        <w:t>ې</w:t>
      </w:r>
      <w:r>
        <w:rPr/>
        <w:t>���</w:t>
      </w:r>
      <w:r>
        <w:rPr/>
        <w:t>Y^0D��"9;�h��]F�#Ú#$2�Q7�##ÿ1(#�###�w�</w:t>
      </w:r>
      <w:r>
        <w:rPr>
          <w:rtl w:val="true"/>
        </w:rPr>
        <w:t>ׯ</w:t>
      </w:r>
      <w:r>
        <w:rPr/>
        <w:t>�</w:t>
      </w:r>
      <w:r>
        <w:rPr/>
        <w:t>k�~�#�~u_6yS\�͸���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�6-&lt;�hD ��A�S����</w:t>
        <w:tab/>
        <w:t>��</w:t>
      </w:r>
      <w:r>
        <w:rPr/>
        <w:t>㣓�</w:t>
      </w:r>
      <w:r>
        <w:rPr>
          <w:rtl w:val="true"/>
        </w:rPr>
        <w:t>ݣ</w:t>
      </w:r>
      <w:r>
        <w:rPr/>
        <w:t>�</w:t>
      </w:r>
      <w:r>
        <w:rPr/>
        <w:t>à��6xFQ⸓��#�?(J</w:t>
      </w:r>
    </w:p>
    <w:p>
      <w:pPr>
        <w:pStyle w:val="PreformattedText"/>
        <w:bidi w:val="0"/>
        <w:jc w:val="left"/>
        <w:rPr/>
      </w:pPr>
      <w:r>
        <w:rPr/>
        <w:t>$�_��^��#��E����#'��].��f�5{�VbTD��#g5���%�z6��X���4�C1&amp;��#</w:t>
      </w:r>
    </w:p>
    <w:p>
      <w:pPr>
        <w:pStyle w:val="PreformattedText"/>
        <w:bidi w:val="0"/>
        <w:jc w:val="left"/>
        <w:rPr/>
      </w:pPr>
      <w:r>
        <w:rPr/>
        <w:t>Ƭ#���G���#}q�8�#���#I#�ʉi�&gt;��r�m#�</w:t>
      </w:r>
      <w:r>
        <w:rPr>
          <w:rtl w:val="true"/>
        </w:rPr>
        <w:t>ה</w:t>
      </w:r>
      <w:r>
        <w:rPr/>
        <w:t>�</w:t>
      </w:r>
      <w:r>
        <w:rPr/>
        <w:t>#�&amp;�Q�#�2�"#�A&lt;�;�&gt;M+�#��c#$���0��k�4#���#]cln�ko�_6��b��m�#�e�%#��������_y�A�-!�����f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뀠��</w:t>
      </w:r>
      <w:r>
        <w:rPr/>
        <w:t>`&gt;�#��&lt;</w:t>
      </w:r>
      <w:r>
        <w:rPr>
          <w:rtl w:val="true"/>
        </w:rPr>
        <w:t>ݦ</w:t>
      </w:r>
      <w:r>
        <w:rPr/>
        <w:t>y�[�#����j�#q��d�9n�#�|�#g&amp;�]���'ZC�[,r�7#-� �rf!��|�#+���y'�#�r7-Z���##~ �K#$���T���a�����8��#}i��hVS��o</w:t>
        <w:tab/>
        <w:t>#*#���#��#��-����t�&lt;</w:t>
      </w:r>
      <w:r>
        <w:rPr>
          <w:rtl w:val="true"/>
        </w:rPr>
        <w:t>ڠ</w:t>
      </w:r>
      <w:r>
        <w:rPr/>
        <w:t>8</w:t>
      </w:r>
      <w:r>
        <w:rPr/>
        <w:t>��ONа��l�?��Ƌ�#Ey�մ��]:�p���#Ԧ�P=#;�t��#:���a��e%&gt;�ldM�#Dg�</w:t>
      </w:r>
      <w:r>
        <w:rPr>
          <w:rtl w:val="true"/>
        </w:rPr>
        <w:t>ޟ</w:t>
      </w:r>
      <w:r>
        <w:rPr/>
        <w:t>g�ȶ��{</w:t>
      </w:r>
      <w:r>
        <w:rPr/>
        <w:t>鼥��</w:t>
      </w:r>
      <w:r>
        <w:rPr/>
        <w:t>k]X�7w3^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!O(��G#]���X�#�n���k���{�,���#Y##~</w:t>
      </w:r>
      <w:r>
        <w:rPr>
          <w:rtl w:val="true"/>
        </w:rPr>
        <w:t>ߨ</w:t>
      </w:r>
      <w:r>
        <w:rPr/>
        <w:t>���</w:t>
      </w:r>
      <w:r>
        <w:rPr/>
        <w:t>_c��b�R�J&gt;s����K�s\Z</w:t>
      </w:r>
      <w:r>
        <w:rPr>
          <w:rtl w:val="true"/>
        </w:rPr>
        <w:t>ݛ</w:t>
      </w:r>
      <w:r>
        <w:rPr/>
        <w:t>y�#m%�#Йzt`���#yo�7z�z^��/���</w:t>
      </w:r>
      <w:r>
        <w:rPr>
          <w:rtl w:val="true"/>
        </w:rPr>
        <w:t>ڠ</w:t>
      </w:r>
      <w:r>
        <w:rPr/>
        <w:t>��</w:t>
      </w:r>
      <w:r>
        <w:rPr/>
        <w:t>a"������#O��T��d��[�-C˱iV��f�#���II8ȋ#�@(�#7�#e���N[�8h�l�oJ�͚=B:�K#�"��O��I"�#̔Hb�H8���N�/CWb|Se�n������ 3&lt;�F�9#�����#V#�΋��D].(�4�N�S��'#�nI��#�\w��m[̞Z�G�"�\�I#�z�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.#1TM���u��k�iKkh�&lt;��$#VPx*�+�#���F�#�j:�S��ȹ��w�6�Ocmeh'G��9��#�#N1�#�I#//��:Pm�u#��#���rw�</w:t>
      </w:r>
      <w:r>
        <w:rPr>
          <w:rtl w:val="true"/>
        </w:rPr>
        <w:t>ߏ���</w:t>
      </w:r>
      <w:r>
        <w:rPr>
          <w:rtl w:val="true"/>
        </w:rPr>
        <w:t>)�/�_���</w:t>
      </w:r>
      <w:r>
        <w:rPr/>
        <w:t>3</w:t>
      </w:r>
      <w:r>
        <w:rPr/>
        <w:t>���W�r��ZS���2���=g���#6x#6#}�+A�</w:t>
      </w:r>
      <w:r>
        <w:rPr>
          <w:rtl w:val="true"/>
        </w:rPr>
        <w:t>ڴ</w:t>
      </w:r>
      <w:r>
        <w:rPr/>
        <w:t>�</w:t>
      </w:r>
      <w:r>
        <w:rPr/>
        <w:t>O��i)÷Q^u�=�������#�#����#7~�RR�����|{{6x#6*��;u��=:���l��҆���o#��l�&amp;lU���j�&lt;z��ᕵ#��^�#���3�</w:t>
      </w:r>
      <w:r>
        <w:rPr>
          <w:rtl w:val="true"/>
        </w:rPr>
        <w:t>ٱ</w:t>
      </w:r>
      <w:r>
        <w:rPr/>
        <w:t>W�c�7����T��2��ԧ~����#�#�.lU���J</w:t>
      </w:r>
      <w:r>
        <w:rPr>
          <w:rtl w:val="true"/>
        </w:rPr>
        <w:t>׽</w:t>
      </w:r>
      <w:r>
        <w:rPr/>
        <w:t>~Mҿ�2����ǥ)��m�#f�_}w#����L�q#�_z��</w:t>
      </w:r>
      <w:r>
        <w:rPr>
          <w:rtl w:val="true"/>
        </w:rPr>
        <w:t>ٮ</w:t>
      </w:r>
      <w:r>
        <w:rPr/>
        <w:t>x#6#}�)^�#�;�N��\�#l*�#�</w:t>
      </w:r>
      <w:r>
        <w:rPr/>
        <w:t>٨</w:t>
      </w:r>
      <w:r>
        <w:rPr/>
        <w:t>�</w:t>
      </w:r>
      <w:r>
        <w:rPr/>
        <w:t>##D#d#####################�#`#�#�#####################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6####A#####�##########�#####S#e#n#z#a# #t#i#t#o#l#o#-#4######�#######�R##���####�#�i@T����##�^���#փ####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΃##�#�i@T����##�^�������##JFIF#####H#H##��</w:t>
      </w:r>
    </w:p>
    <w:p>
      <w:pPr>
        <w:pStyle w:val="PreformattedText"/>
        <w:bidi w:val="0"/>
        <w:jc w:val="left"/>
        <w:rPr/>
      </w:pPr>
      <w:r>
        <w:rPr/>
        <w:t>3Exif##MM#*#############################b###########j#(###########1#########r#2#########��i#########�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Adobe Photoshop CS2 Windows#2008:08:02 12:18:33#####�###########�###########�##########8###########################################&amp;#(#####################.###########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]����]X�</w:t>
      </w:r>
      <w:r>
        <w:rPr>
          <w:rtl w:val="true"/>
        </w:rPr>
        <w:t>ޞ</w:t>
      </w:r>
      <w:r>
        <w:rPr/>
        <w:t>&gt;#%��{�</w:t>
      </w:r>
      <w:r>
        <w:rPr/>
        <w:t>8</w:t>
      </w:r>
      <w:r>
        <w:rPr/>
        <w:t>�N�}��#��N���#)�L��c���_qsEN���A#}[l� c5�}��g����e�������t�NGG�#=�7t�6#Y�[�#���#�+X�C��b�4;Ѯ�#~-</w:t>
      </w:r>
      <w:r>
        <w:rPr>
          <w:rtl w:val="true"/>
        </w:rPr>
        <w:t>޻</w:t>
      </w:r>
      <w:r>
        <w:rPr>
          <w:rtl w:val="true"/>
        </w:rPr>
        <w:t>#�</w:t>
      </w:r>
      <w:r>
        <w:rPr/>
        <w:t>1</w:t>
      </w:r>
      <w:r>
        <w:rPr/>
        <w:t>���l�e���?</w:t>
      </w:r>
      <w:r>
        <w:rPr/>
        <w:t>눩��</w:t>
      </w:r>
      <w:r>
        <w:rPr/>
        <w:t>ci9.�#'#^�v&amp;����{j��W��M��%��;1�#A���&amp;~m�6�n#/����@c�l��|W2</w:t>
      </w:r>
      <w:r>
        <w:rPr>
          <w:rtl w:val="true"/>
        </w:rPr>
        <w:t>׿</w:t>
      </w:r>
      <w:r>
        <w:rPr/>
        <w:t>#����m#�+����</w:t>
      </w:r>
      <w:r>
        <w:rPr>
          <w:rtl w:val="true"/>
        </w:rPr>
        <w:t>ڧ</w:t>
      </w:r>
      <w:r>
        <w:rPr/>
        <w:t>X�#���1#���j��#Y����u��aUsD�k�ul���C�1��#�AI)Ͷ�{~ǉW�#���,��YfM#�-���a:��z�1�1.������#�Y�#�#</w:t>
      </w:r>
      <w:r>
        <w:rPr/>
        <w:t>۩�����</w:t>
      </w:r>
      <w:r>
        <w:rPr/>
        <w:t>ѡ�{}j����Y�,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e��##�Ș</w:t>
      </w:r>
      <w:r>
        <w:rPr>
          <w:rtl w:val="true"/>
        </w:rPr>
        <w:t>׷</w:t>
      </w:r>
      <w:r>
        <w:rPr/>
        <w:t>#�����#�X�9�:��Ȋ��1�ƫ0�c�#��#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��OO�%v���}#�_�E9w�9�#�#5ʹ�9��</w:t>
      </w:r>
      <w:r>
        <w:rPr/>
        <w:t>۷�����</w:t>
      </w:r>
      <w:r>
        <w:rPr/>
        <w:t>6n</w:t>
      </w:r>
      <w:r>
        <w:rPr>
          <w:rtl w:val="true"/>
        </w:rPr>
        <w:t>ٿ</w:t>
      </w:r>
      <w:r>
        <w:rPr/>
        <w:t>��</w:t>
      </w:r>
      <w:r>
        <w:rPr/>
        <w:t>##�^���n�#O#�S�#�}.q�7��kuWz����/ϰc29�������v`7*��Ĕ�~U�ɫ#�b#2#]K�a,�.s��}����#��������X#.-V����}�#�L�</w:t>
      </w:r>
      <w:r>
        <w:rPr/>
        <w:t>۱��</w:t>
      </w:r>
      <w:r>
        <w:rPr/>
        <w:t>#Q�6</w:t>
      </w:r>
      <w:r>
        <w:rPr/>
        <w:t>۝</w:t>
      </w:r>
      <w:r>
        <w:rPr/>
        <w:t>o�m���������7��kmͫ-�#��#�����N-#�7cu</w:t>
      </w:r>
      <w:r>
        <w:rPr/>
        <w:t>ٟ</w:t>
      </w:r>
      <w:r>
        <w:rPr/>
        <w:t>l{��W�z���G�#�#��˳K+d���fG��GT����-�#���w]C��U#l�����</w:t>
      </w:r>
      <w:r>
        <w:rPr>
          <w:rtl w:val="true"/>
        </w:rPr>
        <w:t>ݟ</w:t>
      </w:r>
      <w:r>
        <w:rPr/>
        <w:t>�</w:t>
      </w:r>
      <w:r>
        <w:rPr/>
        <w:t>zn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}�</w:t>
      </w:r>
      <w:r>
        <w:rPr>
          <w:rtl w:val="true"/>
        </w:rPr>
        <w:t>ٵ</w:t>
      </w:r>
      <w:r>
        <w:rPr/>
        <w:t>�</w:t>
      </w:r>
      <w:r>
        <w:rPr/>
        <w:t>��#l�e�шm�x���}��#���#�U_��F���#��(�]S��`:�o#7.�`#-�m�����</w:t>
      </w:r>
      <w:r>
        <w:rPr>
          <w:rtl w:val="true"/>
        </w:rPr>
        <w:t>ܭ</w:t>
      </w:r>
      <w:r>
        <w:rPr/>
        <w:t>��</w:t>
      </w:r>
      <w:r>
        <w:rPr/>
        <w:t>IL��7�;,caQ�</w:t>
      </w:r>
      <w:r>
        <w:rPr>
          <w:rtl w:val="true"/>
        </w:rPr>
        <w:t>ݓ</w:t>
      </w:r>
      <w:r>
        <w:rPr/>
        <w:t>fE</w:t>
      </w:r>
      <w:r>
        <w:rPr>
          <w:rtl w:val="true"/>
        </w:rPr>
        <w:t>ޜ</w:t>
      </w:r>
      <w:r>
        <w:rPr/>
        <w:t>#�M��Ĳ��vCjo�?I��#�Y}k�#H�0wO�,�H~5�������+_��W�~�6&gt;��Wzx'��#*��v5��~ʿC_N�m���=����b��&amp;I���#Q"��n��V���{��m[���?q��#�#�DJ`#B$h#�}r��#�c:X��5l��&gt;�N�����}�����GQ�</w:t>
      </w:r>
      <w:r>
        <w:rPr/>
        <w:t>뫤</w:t>
      </w:r>
      <w:r>
        <w:rPr/>
        <w:t>b1������</w:t>
        <w:tab/>
        <w:t>��+\#�o����#��#n+]O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��C#3�# H�/�Z�͞_#'�S��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v=#Ln`/�ǻp��#�ͳժ�ц�U�_E�e~����#ԛm#�f&gt;##��C_��#I</w:t>
      </w:r>
      <w:r>
        <w:rPr/>
        <w:t>ާ�</w:t>
      </w:r>
      <w:r>
        <w:rPr/>
        <w:t>m{kź�����z����X��[�џ��2�|&amp;\��s�GE#f���#�����#[U�º�����2�Y��#�6�8���]�W�c7�7�]o��</w:t>
      </w:r>
      <w:r>
        <w:rPr/>
        <w:t>߫</w:t>
      </w:r>
      <w:r>
        <w:rPr/>
        <w:t>w��ƻj��՜Ξ�,j�##��8�Kɯ#��V#�Kk</w:t>
      </w:r>
      <w:r>
        <w:rPr/>
        <w:t>깮�</w:t>
      </w:r>
      <w:r>
        <w:rPr/>
        <w:t>!��3��#�=OQ5�#�}G#�|v�#�6�/`�_�z���~���v~����#g�GȰ]�e�#k#���Z�Z�꯺�����#��������#���&gt;��7#�:��#����IO���Ń�3#�#�N.�O����</w:t>
      </w:r>
      <w:r>
        <w:rPr>
          <w:rtl w:val="true"/>
        </w:rPr>
        <w:t>ڸ</w:t>
      </w:r>
      <w:r>
        <w:rPr>
          <w:rtl w:val="true"/>
        </w:rPr>
        <w:t>#��#�#��#</w:t>
      </w:r>
      <w:r>
        <w:rPr/>
        <w:t>7</w:t>
      </w:r>
      <w:r>
        <w:rPr/>
        <w:t>N��#,#L�����^Fe�=�tc�R�s#����]��3���+~�+�=k��-�!�w���̊���</w:t>
      </w:r>
      <w:r>
        <w:rPr>
          <w:rtl w:val="true"/>
        </w:rPr>
        <w:t>۾</w:t>
      </w:r>
      <w:r>
        <w:rPr/>
        <w:t>�</w:t>
      </w:r>
      <w:r>
        <w:rPr/>
        <w:t>#N�</w:t>
      </w:r>
      <w:r>
        <w:rPr>
          <w:rtl w:val="true"/>
        </w:rPr>
        <w:t>ݱ</w:t>
      </w:r>
      <w:r>
        <w:rPr/>
        <w:t>���</w:t>
      </w:r>
      <w:r>
        <w:rPr/>
        <w:t>+�g���4���]{�e��j��=��b�s7��i����]��#�</w:t>
      </w:r>
      <w:r>
        <w:rPr>
          <w:rtl w:val="true"/>
        </w:rPr>
        <w:t>د</w:t>
      </w:r>
      <w:r>
        <w:rPr/>
        <w:t>㶿</w:t>
      </w:r>
      <w:r>
        <w:rPr>
          <w:rtl w:val="true"/>
        </w:rPr>
        <w:t>ڍ</w:t>
      </w:r>
      <w:r>
        <w:rPr/>
        <w:t>����</w:t>
      </w:r>
      <w:r>
        <w:rPr/>
        <w:t>`��##�)#T=���3�V����#�z#�vWP�0������4=�����6�Ue���#n�=�#7��kG�#��ps-&gt;���X�p�?�}7R�����#?�IK��#����?��n#�3�q#9�#2�##</w:t>
        <w:tab/>
        <w:t>�E���{]�����*�&gt;�R�&gt;���S�&gt;��n#���</w:t>
      </w:r>
      <w:r>
        <w:rPr>
          <w:rtl w:val="true"/>
        </w:rPr>
        <w:t>ٻ</w:t>
      </w:r>
      <w:r>
        <w:rPr/>
        <w:t>#���d]�</w:t>
      </w:r>
      <w:r>
        <w:rPr>
          <w:rtl w:val="true"/>
        </w:rPr>
        <w:t>ߧ</w:t>
      </w:r>
      <w:r>
        <w:rPr/>
        <w:t>��</w:t>
      </w:r>
      <w:r>
        <w:rPr/>
        <w:t>#��R~w�ǵ�</w:t>
      </w:r>
      <w:r>
        <w:rPr>
          <w:rtl w:val="true"/>
        </w:rPr>
        <w:t>ٶ�ז</w:t>
      </w:r>
      <w:r>
        <w:rPr/>
        <w:t>#��:��&lt;d�</w:t>
      </w:r>
      <w:r>
        <w:rPr>
          <w:rtl w:val="true"/>
        </w:rPr>
        <w:t>ڬ</w:t>
      </w:r>
      <w:r>
        <w:rPr/>
        <w:t>~;</w:t>
      </w:r>
      <w:r>
        <w:rPr/>
        <w:t>몿</w:t>
      </w:r>
      <w:r>
        <w:rPr/>
        <w:t>^�=�WO��#��w[���W��Y�r�#�7ҧ7�uq��;2�z��U)̵�LϬ:�p:mM���{�VUu=�zu#c�#���=&amp;5~Ja�z#�#���#����T���S�#h�#M����O��_�#e�_�#�Բi#4;a�n,##c�b?��#��{#�##��5</w:t>
      </w:r>
      <w:r>
        <w:rPr>
          <w:rtl w:val="true"/>
        </w:rPr>
        <w:t>߂</w:t>
      </w:r>
      <w:r>
        <w:rPr/>
        <w:t>OM��{�1m���WeN�</w:t>
      </w:r>
      <w:r>
        <w:rPr>
          <w:rtl w:val="true"/>
        </w:rPr>
        <w:t>ۏ</w:t>
      </w:r>
      <w:r>
        <w:rPr/>
        <w:t>�</w:t>
      </w:r>
      <w:r>
        <w:rPr/>
        <w:t>K-</w:t>
      </w:r>
      <w:r>
        <w:rPr>
          <w:rtl w:val="true"/>
        </w:rPr>
        <w:t>ۓ</w:t>
      </w:r>
      <w:r>
        <w:rPr/>
        <w:t>][�</w:t>
      </w:r>
      <w:r>
        <w:rPr/>
        <w:t>9</w:t>
      </w:r>
      <w:r>
        <w:rPr/>
        <w:t>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A���2������vo@sů�y/�����v�m�?��M���l�7�g�B�s��V�zY�Umn��%��T�^���#�W�k,���'����#b*b\#WEsd���u��f��1��/k���#]X��fu:��]�</w:t>
      </w:r>
      <w:r>
        <w:rPr/>
        <w:t>۲</w:t>
      </w:r>
      <w:r>
        <w:rPr/>
        <w:t>j$</w:t>
        <w:tab/>
        <w:t>h��a���V`��#n�Av�����}����r\</w:t>
      </w:r>
      <w:r>
        <w:rPr>
          <w:rtl w:val="true"/>
        </w:rPr>
        <w:t>۽</w:t>
      </w:r>
      <w:r>
        <w:rPr/>
        <w:t>Q�&lt;dT</w:t>
      </w:r>
      <w:r>
        <w:rPr>
          <w:rtl w:val="true"/>
        </w:rPr>
        <w:t>ڜ</w:t>
      </w:r>
      <w:r>
        <w:rPr/>
        <w:t>�</w:t>
      </w:r>
      <w:r>
        <w:rPr/>
        <w:t>f�S=j�c��#���=D����ƁWQȩ�X#m~�{�[#�a��#�s�g���e~����)X.#�5Ů{k�ñ�cM����#c�*���#������#���3�[I%���ծ��-n</w:t>
      </w:r>
      <w:r>
        <w:rPr/>
        <w:t>溫�</w:t>
      </w:r>
      <w:r>
        <w:rPr/>
        <w:t>U�����##���z#</w:t>
      </w:r>
    </w:p>
    <w:p>
      <w:pPr>
        <w:pStyle w:val="PreformattedText"/>
        <w:bidi w:val="0"/>
        <w:jc w:val="left"/>
        <w:rPr/>
      </w:pPr>
      <w:r>
        <w:rPr/>
        <w:t>-��y43Oef�ѱ����#�5C7{�#��g��K�~��7</w:t>
      </w:r>
      <w:r>
        <w:rPr>
          <w:rtl w:val="true"/>
        </w:rPr>
        <w:t>ە</w:t>
      </w:r>
      <w:r>
        <w:rPr/>
        <w:t>e;�-s�Z�#�;�~�SEmw����s#�%#X!�~�?�?�?�qZ����o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4��'��{#v��|��#��ʝ����\�;��V6��\#[��v�##��O�����~f9`@�D#���J�#����8�J#�&amp;[x��c.o��{</w:t>
        <w:tab/>
        <w:t>�v;#��9���#o59���g��#��mR-#��Cl��m�􄼝���nu��~</w:t>
      </w:r>
      <w:r>
        <w:rPr/>
        <w:t>ֵ���</w:t>
      </w:r>
      <w:r>
        <w:rPr/>
        <w:t>W#Q�Ճ^?U�##���V��#�1�#̬j�#�U</w:t>
      </w:r>
      <w:r>
        <w:rPr>
          <w:rtl w:val="true"/>
        </w:rPr>
        <w:t>ߡ�</w:t>
      </w:r>
      <w:r>
        <w:rPr>
          <w:rtl w:val="true"/>
        </w:rPr>
        <w:t>#�</w:t>
      </w:r>
      <w:r>
        <w:rPr>
          <w:rtl w:val="true"/>
        </w:rPr>
        <w:t>ޏ</w:t>
      </w:r>
      <w:r>
        <w:rPr/>
        <w:t>�</w:t>
      </w:r>
      <w:r>
        <w:rPr/>
        <w:t>@d�X#���&gt;�_��\(��g�#e��zm�o�#O��#o;^�'R#�5�#М����տ��O��S9�#Ĺ�O&amp;�"��#,.o�������kw�����}F[�M�O��####)�</w:t>
      </w:r>
      <w:r>
        <w:rPr>
          <w:rtl w:val="true"/>
        </w:rPr>
        <w:t>ݒ</w:t>
      </w:r>
      <w:r>
        <w:rPr/>
        <w:t>^F��s�m����W�3�lIO����##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</w:r>
    </w:p>
    <w:p>
      <w:pPr>
        <w:pStyle w:val="PreformattedText"/>
        <w:bidi w:val="0"/>
        <w:jc w:val="left"/>
        <w:rPr/>
      </w:pPr>
      <w:r>
        <w:rPr/>
        <w:t>########8BIM'######</w:t>
      </w:r>
    </w:p>
    <w:p>
      <w:pPr>
        <w:pStyle w:val="PreformattedText"/>
        <w:bidi w:val="0"/>
        <w:jc w:val="left"/>
        <w:rPr/>
      </w:pPr>
      <w:r>
        <w:rP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##8BIM#0########8BIM#-############8BIM###############@###@####8BIM############8BIM#######Q###############8#########S#e#n#z#a# #t#i#t#o#l#o#-#1#######################################8###############################################null########boundsObjc##########Rct1########Top long########Leftlong########Btomlong###8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</w:r>
    </w:p>
    <w:p>
      <w:pPr>
        <w:pStyle w:val="PreformattedText"/>
        <w:bidi w:val="0"/>
        <w:jc w:val="left"/>
        <w:rPr/>
      </w:pPr>
      <w:r>
        <w:rPr/>
        <w:t>ESliceType####Img ####boundsObjc##########Rct1########Top long########Leftlong########Btomlong###8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</w:r>
    </w:p>
    <w:p>
      <w:pPr>
        <w:pStyle w:val="PreformattedText"/>
        <w:bidi w:val="0"/>
        <w:jc w:val="left"/>
        <w:rPr/>
      </w:pPr>
      <w:r>
        <w:rP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 ###�##&lt;####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]����]X�</w:t>
      </w:r>
      <w:r>
        <w:rPr>
          <w:rtl w:val="true"/>
        </w:rPr>
        <w:t>ޞ</w:t>
      </w:r>
      <w:r>
        <w:rPr/>
        <w:t>&gt;#%��{�</w:t>
      </w:r>
      <w:r>
        <w:rPr/>
        <w:t>8</w:t>
      </w:r>
      <w:r>
        <w:rPr/>
        <w:t>�N�}��#��N���#)�L��c���_qsEN���A#}[l� c5�}��g����e�������t�NGG�#=�7t�6#Y�[�#���#�+X�C��b�4;Ѯ�#~-</w:t>
      </w:r>
      <w:r>
        <w:rPr>
          <w:rtl w:val="true"/>
        </w:rPr>
        <w:t>޻</w:t>
      </w:r>
      <w:r>
        <w:rPr>
          <w:rtl w:val="true"/>
        </w:rPr>
        <w:t>#�</w:t>
      </w:r>
      <w:r>
        <w:rPr/>
        <w:t>1</w:t>
      </w:r>
      <w:r>
        <w:rPr/>
        <w:t>���l�e���?</w:t>
      </w:r>
      <w:r>
        <w:rPr/>
        <w:t>눩��</w:t>
      </w:r>
      <w:r>
        <w:rPr/>
        <w:t>ci9.�#'#^�v&amp;����{j��W��M��%��;1�#A���&amp;~m�6�n#/����@c�l��|W2</w:t>
      </w:r>
      <w:r>
        <w:rPr>
          <w:rtl w:val="true"/>
        </w:rPr>
        <w:t>׿</w:t>
      </w:r>
      <w:r>
        <w:rPr/>
        <w:t>#����m#�+����</w:t>
      </w:r>
      <w:r>
        <w:rPr>
          <w:rtl w:val="true"/>
        </w:rPr>
        <w:t>ڧ</w:t>
      </w:r>
      <w:r>
        <w:rPr/>
        <w:t>X�#���1#���j��#Y����u��aUsD�k�ul���C�1��#�AI)Ͷ�{~ǉW�#���,��YfM#�-���a:��z�1�1.������#�Y�#�#</w:t>
      </w:r>
      <w:r>
        <w:rPr/>
        <w:t>۩�����</w:t>
      </w:r>
      <w:r>
        <w:rPr/>
        <w:t>ѡ�{}j����Y�,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Ǐe��##�Ș</w:t>
      </w:r>
      <w:r>
        <w:rPr>
          <w:rtl w:val="true"/>
        </w:rPr>
        <w:t>׷</w:t>
      </w:r>
      <w:r>
        <w:rPr/>
        <w:t>#�����#�X�9�:��Ȋ��1�ƫ0�c�#��#�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��OO�%v���}#�_�E9w�9�#�#5ʹ�9��</w:t>
      </w:r>
      <w:r>
        <w:rPr/>
        <w:t>۷�����</w:t>
      </w:r>
      <w:r>
        <w:rPr/>
        <w:t>6n</w:t>
      </w:r>
      <w:r>
        <w:rPr>
          <w:rtl w:val="true"/>
        </w:rPr>
        <w:t>ٿ</w:t>
      </w:r>
      <w:r>
        <w:rPr/>
        <w:t>��</w:t>
      </w:r>
      <w:r>
        <w:rPr/>
        <w:t>##�^���n�#O#�S�#�}.q�7��kuWz����/ϰc29�������v`7*��Ĕ�~U�ɫ#�b#2#]K�a,�.s��}����#��������X#.-V����}�#�L�</w:t>
      </w:r>
      <w:r>
        <w:rPr/>
        <w:t>۱��</w:t>
      </w:r>
      <w:r>
        <w:rPr/>
        <w:t>#Q�6</w:t>
      </w:r>
      <w:r>
        <w:rPr/>
        <w:t>۝</w:t>
      </w:r>
      <w:r>
        <w:rPr/>
        <w:t>o�m���������7��kmͫ-�#��#�����N-#�7cu</w:t>
      </w:r>
      <w:r>
        <w:rPr/>
        <w:t>ٟ</w:t>
      </w:r>
      <w:r>
        <w:rPr/>
        <w:t>l{��W�z���G�#�#��˳K+d���fG��GT����-�#���w]C��U#l�����</w:t>
      </w:r>
      <w:r>
        <w:rPr>
          <w:rtl w:val="true"/>
        </w:rPr>
        <w:t>ݟ</w:t>
      </w:r>
      <w:r>
        <w:rPr/>
        <w:t>�</w:t>
      </w:r>
      <w:r>
        <w:rPr/>
        <w:t>zn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}�</w:t>
      </w:r>
      <w:r>
        <w:rPr>
          <w:rtl w:val="true"/>
        </w:rPr>
        <w:t>ٵ</w:t>
      </w:r>
      <w:r>
        <w:rPr/>
        <w:t>�</w:t>
      </w:r>
      <w:r>
        <w:rPr/>
        <w:t>��#l�e�шm�x���}��#���#�U_��F���#��(�]S��`:�o#7.�`#-�m�����</w:t>
      </w:r>
      <w:r>
        <w:rPr>
          <w:rtl w:val="true"/>
        </w:rPr>
        <w:t>ܭ</w:t>
      </w:r>
      <w:r>
        <w:rPr/>
        <w:t>��</w:t>
      </w:r>
      <w:r>
        <w:rPr/>
        <w:t>IL��7�;,caQ�</w:t>
      </w:r>
      <w:r>
        <w:rPr>
          <w:rtl w:val="true"/>
        </w:rPr>
        <w:t>ݓ</w:t>
      </w:r>
      <w:r>
        <w:rPr/>
        <w:t>fE</w:t>
      </w:r>
      <w:r>
        <w:rPr>
          <w:rtl w:val="true"/>
        </w:rPr>
        <w:t>ޜ</w:t>
      </w:r>
      <w:r>
        <w:rPr/>
        <w:t>#�M��Ĳ��vCjo�?I��#�Y}k�#H�0wO�,�H~5�������+_��W�~�6&gt;��Wzx'��#*��v5��~ʿC_N�m���=����b��&amp;I���#Q"��n��V���{��m[���?q��#�#�DJ`#B$h#�}r��#�c:X��5l��&gt;�N�����}�����GQ�</w:t>
      </w:r>
      <w:r>
        <w:rPr/>
        <w:t>뫤</w:t>
      </w:r>
      <w:r>
        <w:rPr/>
        <w:t>b1������</w:t>
        <w:tab/>
        <w:t>��+\#�o����#��#n+]O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d��C#3�# H�/�Z�͞_#'�S��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y�v=#Ln`/�ǻp��#�ͳժ�ц�U�_E�e~����#ԛm#�f&gt;##��C_��#I</w:t>
      </w:r>
      <w:r>
        <w:rPr/>
        <w:t>ާ�</w:t>
      </w:r>
      <w:r>
        <w:rPr/>
        <w:t>m{kź�����z����X��[�џ��2�|&amp;\��s�GE#f���#�����#[U�º�����2�Y��#�6�8���]�W�c7�7�]o��</w:t>
      </w:r>
      <w:r>
        <w:rPr/>
        <w:t>߫</w:t>
      </w:r>
      <w:r>
        <w:rPr/>
        <w:t>w��ƻj��՜Ξ�,j�##��8�Kɯ#��V#�Kk</w:t>
      </w:r>
      <w:r>
        <w:rPr/>
        <w:t>깮�</w:t>
      </w:r>
      <w:r>
        <w:rPr/>
        <w:t>!��3��#�=OQ5�#�}G#�|v�#�6�/`�_�z���~���v~����#g�GȰ]�e�#k#���Z�Z�꯺�����#��������#���&gt;��7#�:��#����IO���Ń�3#�#�N.�O����</w:t>
      </w:r>
      <w:r>
        <w:rPr>
          <w:rtl w:val="true"/>
        </w:rPr>
        <w:t>ڸ</w:t>
      </w:r>
      <w:r>
        <w:rPr>
          <w:rtl w:val="true"/>
        </w:rPr>
        <w:t>#��#�#��#</w:t>
      </w:r>
      <w:r>
        <w:rPr/>
        <w:t>7</w:t>
      </w:r>
      <w:r>
        <w:rPr/>
        <w:t>N��#,#L�����^Fe�=�tc�R�s#����]��3���+~�+�=k��-�!�w���̊���</w:t>
      </w:r>
      <w:r>
        <w:rPr>
          <w:rtl w:val="true"/>
        </w:rPr>
        <w:t>۾</w:t>
      </w:r>
      <w:r>
        <w:rPr/>
        <w:t>�</w:t>
      </w:r>
      <w:r>
        <w:rPr/>
        <w:t>#N�</w:t>
      </w:r>
      <w:r>
        <w:rPr>
          <w:rtl w:val="true"/>
        </w:rPr>
        <w:t>ݱ</w:t>
      </w:r>
      <w:r>
        <w:rPr/>
        <w:t>���</w:t>
      </w:r>
      <w:r>
        <w:rPr/>
        <w:t>+�g���4���]{�e��j��=��b�s7��i����]��#�</w:t>
      </w:r>
      <w:r>
        <w:rPr>
          <w:rtl w:val="true"/>
        </w:rPr>
        <w:t>د</w:t>
      </w:r>
      <w:r>
        <w:rPr/>
        <w:t>㶿</w:t>
      </w:r>
      <w:r>
        <w:rPr>
          <w:rtl w:val="true"/>
        </w:rPr>
        <w:t>ڍ</w:t>
      </w:r>
      <w:r>
        <w:rPr/>
        <w:t>����</w:t>
      </w:r>
      <w:r>
        <w:rPr/>
        <w:t>`��##�)#T=���3�V����#�z#�vWP�0������4=�����6�Ue���#n�=�#7��kG�#��ps-&gt;���X�p�?�}7R�����#?�IK��#����?��n#�3�q#9�#2�##</w:t>
        <w:tab/>
        <w:t>�E���{]�����*�&gt;�R�&gt;���S�&gt;��n#���</w:t>
      </w:r>
      <w:r>
        <w:rPr>
          <w:rtl w:val="true"/>
        </w:rPr>
        <w:t>ٻ</w:t>
      </w:r>
      <w:r>
        <w:rPr/>
        <w:t>#���d]�</w:t>
      </w:r>
      <w:r>
        <w:rPr>
          <w:rtl w:val="true"/>
        </w:rPr>
        <w:t>ߧ</w:t>
      </w:r>
      <w:r>
        <w:rPr/>
        <w:t>��</w:t>
      </w:r>
      <w:r>
        <w:rPr/>
        <w:t>#��R~w�ǵ�</w:t>
      </w:r>
      <w:r>
        <w:rPr>
          <w:rtl w:val="true"/>
        </w:rPr>
        <w:t>ٶ�ז</w:t>
      </w:r>
      <w:r>
        <w:rPr/>
        <w:t>#��:��&lt;d�</w:t>
      </w:r>
      <w:r>
        <w:rPr>
          <w:rtl w:val="true"/>
        </w:rPr>
        <w:t>ڬ</w:t>
      </w:r>
      <w:r>
        <w:rPr/>
        <w:t>~;</w:t>
      </w:r>
      <w:r>
        <w:rPr/>
        <w:t>몿</w:t>
      </w:r>
      <w:r>
        <w:rPr/>
        <w:t>^�=�WO��#��w[���W��Y�r�#�7ҧ7�uq��;2�z��U)̵�LϬ:�p:mM���{�VUu=�zu#c�#���=&amp;5~Ja�z#�#���#����T���S�#h�#M����O��_�#e�_�#�Բi#4;a�n,##c�b?��#��{#�##��5</w:t>
      </w:r>
      <w:r>
        <w:rPr>
          <w:rtl w:val="true"/>
        </w:rPr>
        <w:t>߂</w:t>
      </w:r>
      <w:r>
        <w:rPr/>
        <w:t>OM��{�1m���WeN�</w:t>
      </w:r>
      <w:r>
        <w:rPr>
          <w:rtl w:val="true"/>
        </w:rPr>
        <w:t>ۏ</w:t>
      </w:r>
      <w:r>
        <w:rPr/>
        <w:t>�</w:t>
      </w:r>
      <w:r>
        <w:rPr/>
        <w:t>K-</w:t>
      </w:r>
      <w:r>
        <w:rPr>
          <w:rtl w:val="true"/>
        </w:rPr>
        <w:t>ۓ</w:t>
      </w:r>
      <w:r>
        <w:rPr/>
        <w:t>][�</w:t>
      </w:r>
      <w:r>
        <w:rPr/>
        <w:t>9</w:t>
      </w:r>
      <w:r>
        <w:rPr/>
        <w:t>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A���2������vo@sů�y/�����v�m�?��M���l�7�g�B�s��V�zY�Umn��%��T�^���#�W�k,���'����#b*b\#WEsd���u��f��1��/k���#]X��fu:��]�</w:t>
      </w:r>
      <w:r>
        <w:rPr/>
        <w:t>۲</w:t>
      </w:r>
      <w:r>
        <w:rPr/>
        <w:t>j$</w:t>
        <w:tab/>
        <w:t>h��a���V`��#n�Av�����}����r\</w:t>
      </w:r>
      <w:r>
        <w:rPr>
          <w:rtl w:val="true"/>
        </w:rPr>
        <w:t>۽</w:t>
      </w:r>
      <w:r>
        <w:rPr/>
        <w:t>Q�&lt;dT</w:t>
      </w:r>
      <w:r>
        <w:rPr>
          <w:rtl w:val="true"/>
        </w:rPr>
        <w:t>ڜ</w:t>
      </w:r>
      <w:r>
        <w:rPr/>
        <w:t>�</w:t>
      </w:r>
      <w:r>
        <w:rPr/>
        <w:t>f�S=j�c��#���=D����ƁWQȩ�X#m~�{�[#�a��#�s�g���e~����)X.#�5Ů{k�ñ�cM����#c�*���#������#���3�[I%���ծ��-n</w:t>
      </w:r>
      <w:r>
        <w:rPr/>
        <w:t>溫�</w:t>
      </w:r>
      <w:r>
        <w:rPr/>
        <w:t>U�����##���z#</w:t>
      </w:r>
    </w:p>
    <w:p>
      <w:pPr>
        <w:pStyle w:val="PreformattedText"/>
        <w:bidi w:val="0"/>
        <w:jc w:val="left"/>
        <w:rPr/>
      </w:pPr>
      <w:r>
        <w:rPr/>
        <w:t>-��y43Oef�ѱ����#�5C7{�#��g��K�~��7</w:t>
      </w:r>
      <w:r>
        <w:rPr>
          <w:rtl w:val="true"/>
        </w:rPr>
        <w:t>ە</w:t>
      </w:r>
      <w:r>
        <w:rPr/>
        <w:t>e;�-s�Z�#�;�~�SEmw����s#�%#X!�~�?�?�?�qZ����o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4��'��{#v��|��#��ʝ����\�;��V6��\#[��v�##��O�����~f9`@�D#���J�#����8�J#�&amp;[x��c.o��{</w:t>
        <w:tab/>
        <w:t>�v;#��9���#o59���g��#��mR-#��Cl��m�􄼝���nu��~</w:t>
      </w:r>
      <w:r>
        <w:rPr/>
        <w:t>ֵ���</w:t>
      </w:r>
      <w:r>
        <w:rPr/>
        <w:t>W#Q�Ճ^?U�##���V��#�1�#̬j�#�U</w:t>
      </w:r>
      <w:r>
        <w:rPr>
          <w:rtl w:val="true"/>
        </w:rPr>
        <w:t>ߡ�</w:t>
      </w:r>
      <w:r>
        <w:rPr>
          <w:rtl w:val="true"/>
        </w:rPr>
        <w:t>#�</w:t>
      </w:r>
      <w:r>
        <w:rPr>
          <w:rtl w:val="true"/>
        </w:rPr>
        <w:t>ޏ</w:t>
      </w:r>
      <w:r>
        <w:rPr/>
        <w:t>�</w:t>
      </w:r>
      <w:r>
        <w:rPr/>
        <w:t>@d�X#���&gt;�_��\(��g�#e��zm�o�#O��#o;^�'R#�5�#М����տ��O��S9�#Ĺ�O&amp;�"��#,.o�������kw�����}F[�M�O��####)�</w:t>
      </w:r>
      <w:r>
        <w:rPr>
          <w:rtl w:val="true"/>
        </w:rPr>
        <w:t>ݒ</w:t>
      </w:r>
      <w:r>
        <w:rPr/>
        <w:t>^F��s�m����W�3�lIO��#8BIM#!#####U##########A#d#o#b#e# #P#h#o#t#o#s#h#o#p#####A#d#o#b#e# #P#h#o#t#o#s#h#o#p# #C#S#2#####8BIM################��:�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3.1.1-111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dc="http://purl.org/dc/elements/1.1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="http://ns.adobe.com/xa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orTool&gt;Adobe Photoshop CS2 Windows&lt;/xap:CreatorToo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eDate&gt;2008-08-02T12:18:33+02:00&lt;/xap:Create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odifyDate&gt;2008-08-02T12:18:33+02:00&lt;/xap:Modify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etadataDate&gt;2008-08-02T12:18:33+02:00&lt;/xap:MetadataDa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MM="http://ns.adobe.com/xap/1.0/m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Ref="http://ns.adobe.com/xap/1.0/sType/ResourceRef#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ocumentID&gt;uuid:9C4D8DCE7B60DD11A6A6B10DAC207FC1&lt;/xapMM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InstanceID&gt;uuid:9D4D8DCE7B60DD11A6A6B10DAC207FC1&lt;/xapMM:Instance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erivedFrom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instanceID&gt;uuid:974D8DCE7B60DD11A6A6B10DAC207FC1&lt;/stRef:instance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documentID&gt;uuid:974D8DCE7B60DD11A6A6B10DAC207FC1&lt;/stRef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apMM:DerivedFr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tiff="http://ns.adobe.com/tif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Orientation&gt;1&lt;/tiff:Orient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XResolution&gt;720000/10000&lt;/tiff:X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YResolution&gt;720000/10000&lt;/tiff:Y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ResolutionUnit&gt;2&lt;/tiff:ResolutionUni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NativeDigest&gt;256,257,258,259,262,274,277,284,530,531,282,283,296,301,318,319,529,532,306,270,271,272,305,315,33432;839206373C312697896D71E97A76AB3C&lt;/tif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exif="http://ns.adobe.com/exi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XDimension&gt;280&lt;/exif:PixelX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YDimension&gt;56&lt;/exif:PixelY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ColorSpace&gt;1&lt;/exif:Color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90024B70CEDDC554DE2AF6BD8456B855&lt;/exi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photoshop="http://ns.adobe.com/photosho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History/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ColorMode&gt;3&lt;/photoshop:Color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ICCProfile&gt;sRGB IEC61966-2.1&lt;/photoshop:ICCPro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</w:r>
    </w:p>
    <w:p>
      <w:pPr>
        <w:pStyle w:val="PreformattedText"/>
        <w:bidi w:val="0"/>
        <w:jc w:val="left"/>
        <w:rPr/>
      </w:pPr>
      <w:r>
        <w:rP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</w:r>
    </w:p>
    <w:p>
      <w:pPr>
        <w:pStyle w:val="PreformattedText"/>
        <w:bidi w:val="0"/>
        <w:jc w:val="left"/>
        <w:rPr/>
      </w:pPr>
      <w:r>
        <w:rP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�###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8####"#######��####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s#######!#1AQ##a"q�#2��##�B#�R��3#b�$r��%C4S���cs�5D'���6#Tdt���#&amp;�</w:t>
        <w:tab/>
      </w:r>
    </w:p>
    <w:p>
      <w:pPr>
        <w:pStyle w:val="PreformattedText"/>
        <w:bidi w:val="0"/>
        <w:jc w:val="left"/>
        <w:rPr/>
      </w:pPr>
      <w:r>
        <w:rP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</w:r>
    </w:p>
    <w:p>
      <w:pPr>
        <w:pStyle w:val="PreformattedText"/>
        <w:bidi w:val="0"/>
        <w:jc w:val="left"/>
        <w:rPr/>
      </w:pPr>
      <w:r>
        <w:rP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o�%���#�G�V�%� �t���h�y0P�#���##_�}Hh�#S��C@#S~_���S��}#Ȋ���rT#�������?��7���#{7���3#�'�:,##</w:t>
      </w:r>
      <w:r>
        <w:rPr>
          <w:rtl w:val="true"/>
        </w:rPr>
        <w:t>ߔ</w:t>
      </w:r>
      <w:r>
        <w:rPr/>
        <w:t>�</w:t>
      </w:r>
      <w:r>
        <w:rPr/>
        <w:t>Ɵ##:�O/�#O��O����V�A7#CqW�C�&gt;#���,#s�yV��f�ŧF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//Q!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�j���##�S]/L��X�U�nd�YP�YW�]/�!���#��[��В�L�l#A �X���#�v��o#�Z�NJ����'&lt;UZ�_/ja�#G�J��&lt;%#�#�u$�Q#y�7�|�X#�T�}��Z�^i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M���#�O#�m��-��s#��)Z����EIm$a�I#,�#}�j�G��y�4�8</w:t>
      </w:r>
      <w:r>
        <w:rPr/>
        <w:t>֫�</w:t>
      </w:r>
      <w:r>
        <w:rPr/>
        <w:t>j#�����H&lt;qU���f��-By4�'!���`Xd�W�$a��</w:t>
        <w:tab/>
        <w:t>�O���2;�*Il�q��f�&amp;���#�Ĭ�vi?�#5&gt;#��aM��ol,T0##��#�#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x���~��q;��̓#�Iմ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T���K�u</w:t>
      </w:r>
    </w:p>
    <w:p>
      <w:pPr>
        <w:pStyle w:val="PreformattedText"/>
        <w:bidi w:val="0"/>
        <w:jc w:val="left"/>
        <w:rPr/>
      </w:pPr>
      <w:r>
        <w:rPr/>
        <w:t>##*}hh#</w:t>
      </w:r>
    </w:p>
    <w:p>
      <w:pPr>
        <w:pStyle w:val="PreformattedText"/>
        <w:bidi w:val="0"/>
        <w:jc w:val="left"/>
        <w:rPr/>
      </w:pPr>
      <w:r>
        <w:rPr/>
        <w:t>o����#�#�u#�k#��-B##�</w:t>
        <w:tab/>
        <w:t>�|&lt;�V_��#[#k�Ě4#\Ei��U�</w:t>
      </w:r>
      <w:r>
        <w:rPr/>
        <w:t>枨��</w:t>
      </w:r>
      <w:r>
        <w:rPr/>
        <w:t>#R]H��&amp;�</w:t>
      </w:r>
      <w:r>
        <w:rPr>
          <w:rtl w:val="true"/>
        </w:rPr>
        <w:t>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��#�`��{#f�$�����)�U#'��d���#��#�ԋ���R����դ�xt{D�n</w:t>
      </w:r>
      <w:r>
        <w:rPr/>
        <w:t>㳂</w:t>
      </w:r>
      <w:r>
        <w:rPr/>
        <w:t>.T#�#Q-[�</w:t>
      </w:r>
      <w:r>
        <w:rPr>
          <w:rtl w:val="true"/>
        </w:rPr>
        <w:t>ݤ</w:t>
      </w:r>
      <w:r>
        <w:rPr/>
        <w:t>UZ�#,m���p"�yH�Qw���Q�I5b#�#��ǎ7YD��t;7#��K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W^�_P��#�##$�uD�%W��áUZ�#TQ����#�*���I��{��-`�4</w:t>
      </w:r>
    </w:p>
    <w:p>
      <w:pPr>
        <w:pStyle w:val="PreformattedText"/>
        <w:bidi w:val="0"/>
        <w:jc w:val="left"/>
        <w:rPr/>
      </w:pPr>
      <w:r>
        <w:rPr/>
        <w:t>,��#"###Nʨ���l#�_ɕ��</w:t>
      </w:r>
    </w:p>
    <w:p>
      <w:pPr>
        <w:pStyle w:val="PreformattedText"/>
        <w:bidi w:val="0"/>
        <w:jc w:val="left"/>
        <w:rPr/>
      </w:pPr>
      <w:r>
        <w:rPr/>
        <w:t>#�q��</w:t>
      </w:r>
      <w:r>
        <w:rPr>
          <w:rtl w:val="true"/>
        </w:rPr>
        <w:t>݋</w:t>
      </w:r>
      <w:r>
        <w:rPr/>
        <w:t>t�{c�h��|��h������#rA�$�Nʍ�(�#��</w:t>
      </w:r>
      <w:r>
        <w:rPr>
          <w:rtl w:val="true"/>
        </w:rPr>
        <w:t>ݙ</w:t>
      </w:r>
      <w:r>
        <w:rPr/>
        <w:t>WZ��#�ϡ]�6����k-�#����#�#�</w:t>
      </w:r>
      <w:r>
        <w:rPr/>
        <w:t>㲴���</w:t>
      </w:r>
      <w:r>
        <w:rPr/>
        <w:t>[����5Q#�hŪ)U@O&amp;��O#=�#��g����J��*��L���AR#��u���#</w:t>
      </w:r>
      <w:r>
        <w:rPr>
          <w:rtl w:val="true"/>
        </w:rPr>
        <w:t>צ</w:t>
      </w:r>
      <w:r>
        <w:rPr>
          <w:rtl w:val="true"/>
        </w:rPr>
        <w:t>[�.�#�</w:t>
      </w:r>
      <w:r>
        <w:rPr/>
        <w:t>5</w:t>
      </w:r>
      <w:r>
        <w:rPr/>
        <w:t>᳎##��I4�񍸖��r���?#��.НJ�#�xB�6��m�~�v�#��Q#ǣMl/���KGQ"�,p�H#����~��#~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</w:t>
        <w:tab/>
        <w:t>�</w:t>
      </w:r>
      <w:r>
        <w:rPr>
          <w:rtl w:val="true"/>
        </w:rPr>
        <w:t>ޝ�</w:t>
      </w:r>
      <w:r>
        <w:rPr/>
        <w:t>5</w:t>
      </w:r>
      <w:r>
        <w:rPr/>
        <w:t>#�"#ո�/W����#/�4</w:t>
        <w:softHyphen/>
        <w:t>#8�#4k#��[+k;��m�#��V��#s2��$&lt;gx�o��oS�G##��n�[�#�7�������#S�</w:t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|#�����|\},U#c�R��%�Y�.n�8�+#,}C1_O��~#�`$���5"��H�W</w:t>
      </w:r>
    </w:p>
    <w:p>
      <w:pPr>
        <w:pStyle w:val="PreformattedText"/>
        <w:bidi w:val="0"/>
        <w:jc w:val="left"/>
        <w:rPr/>
      </w:pPr>
      <w:r>
        <w:rPr/>
        <w:t>#8�ј�#"*!%��#����q���Zu�b#;�$��P#�p��#à_�=t�#�W�w�����y�#s��Q�?z��s</w:t>
        <w:tab/>
        <w:t>P?��#q</w:t>
        <w:tab/>
        <w:t>M�q�aE�#[#�����#���[�!�7#W�Cɍ?w'#��������</w:t>
      </w:r>
      <w:r>
        <w:rPr>
          <w:rtl w:val="true"/>
        </w:rPr>
        <w:t>ٯ</w:t>
      </w:r>
      <w:r>
        <w:rPr/>
        <w:t>|�l����.#�9�қd#FW����#'��#�x�#H���^�</w:t>
        <w:tab/>
        <w:t>h�K�Y��]'a�ă��O�#�N�c]#�#�Yj#��Bhu%��!�#EO�#��7��_ς��ю�y��#�P-�9#�+#�pn5����#�W�]Jk#M2[��H�U�#����#�#����1�Նx�#�C�I5���</w:t>
      </w:r>
      <w:r>
        <w:rPr>
          <w:rtl w:val="true"/>
        </w:rPr>
        <w:t>ߐ</w:t>
      </w:r>
      <w:r>
        <w:rPr/>
        <w:t>����</w:t>
      </w:r>
      <w:r>
        <w:rPr/>
        <w:t>d^h8�?�'�#s#���</w:t>
        <w:tab/>
        <w:t>�Os�=o.#OSN"�������#��#6b�.�5D"�P�1�!~ ��n ������#}��</w:t>
      </w:r>
      <w:r>
        <w:rPr/>
        <w:t>ִ����</w:t>
      </w:r>
      <w:r>
        <w:rPr/>
        <w:t>#����</w:t>
      </w:r>
      <w:r>
        <w:rPr>
          <w:rtl w:val="true"/>
        </w:rPr>
        <w:t>ߕ</w:t>
      </w:r>
      <w:r>
        <w:rPr/>
        <w:t>� ��</w:t>
      </w:r>
    </w:p>
    <w:p>
      <w:pPr>
        <w:pStyle w:val="PreformattedText"/>
        <w:bidi w:val="0"/>
        <w:jc w:val="left"/>
        <w:rPr/>
      </w:pPr>
      <w:r>
        <w:rPr/>
        <w:t>#�-HaO���O#��j��#|��2���#���</w:t>
        <w:tab/>
        <w:t>�2F#W##</w:t>
      </w:r>
      <w:r>
        <w:rPr>
          <w:rtl w:val="true"/>
        </w:rPr>
        <w:t>޻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u���</w:t>
      </w:r>
      <w:r>
        <w:rPr/>
        <w:t>좋�</w:t>
      </w:r>
      <w:r>
        <w:rPr/>
        <w:t>�Ao�3��Z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}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:#��w�#</w:t>
      </w:r>
    </w:p>
    <w:p>
      <w:pPr>
        <w:pStyle w:val="PreformattedText"/>
        <w:bidi w:val="0"/>
        <w:jc w:val="left"/>
        <w:rPr/>
      </w:pPr>
      <w:r>
        <w:rPr/>
        <w:t>G�8��Z�#������4#{^Y3c��#�!#���k���@!</w:t>
        <w:tab/>
        <w:t>O��#MWp����&gt;]��4�[X��1�#l�L�#�;h�y�#��</w:t>
      </w:r>
      <w:r>
        <w:rPr>
          <w:rtl w:val="true"/>
        </w:rPr>
        <w:t>ێ</w:t>
      </w:r>
      <w:r>
        <w:rPr/>
        <w:t>U���)���[#����KoJ�(`#z#�#�#?��O#�-��$�#B��p�{y5h�#�eHy�����q/�O���&lt;m</w:t>
      </w:r>
      <w:r>
        <w:rPr/>
        <w:t>㾫�</w:t>
      </w:r>
      <w:r>
        <w:rPr/>
        <w:t>˻Ď#CMk�#��"9�X��</w:t>
      </w:r>
      <w:r>
        <w:rPr/>
        <w:t>ۗ�</w:t>
      </w:r>
      <w:r>
        <w:rPr/>
        <w:t>#~?#L����&gt;#y�u��_'Z����i1L�� ���ՅG#V���.�o�y&gt;�_F��I�J�c��Y�iR#U���#�n'�i�M&amp;�e##���ƤPrc'#</w:t>
      </w:r>
      <w:r>
        <w:rPr>
          <w:rtl w:val="true"/>
        </w:rPr>
        <w:t>ݾ</w:t>
      </w:r>
      <w:r>
        <w:rPr>
          <w:rtl w:val="true"/>
        </w:rPr>
        <w:t>#��</w:t>
      </w:r>
      <w:r>
        <w:rPr/>
        <w:t>6</w:t>
      </w:r>
      <w:r>
        <w:rPr/>
        <w:t>��G�Kib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QI#���D���T�-?�v��U��|��L-�#��9��Eq�D�</w:t>
        <w:tab/>
        <w:t>j?</w:t>
        <w:tab/>
        <w:t>8����#7�oӞH+O�#?"���^�q#���a5�</w:t>
      </w:r>
      <w:r>
        <w:rPr>
          <w:rtl w:val="true"/>
        </w:rPr>
        <w:t>ڶ</w:t>
      </w:r>
      <w:r>
        <w:rPr/>
        <w:t>�</w:t>
      </w:r>
      <w:r>
        <w:rPr/>
        <w:t>&amp;�l��X�^ŧ,S#~���;$K#�!�(o�?���_P���O��b3�\#q%�a#"FғH�?��N&lt;��*�բ�fҒ��+vF�Ӥ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I"/O�[�͉Ia&amp;��]:g�$��K�I#QX�B�p93q�#}�#��#��З�m#țT#@C#�G����8Յ�z��mg%���mg�#�H=a#F�#�#n�R�M�Ph&gt;Cf��-#�B�O��#=0�U��</w:t>
      </w:r>
      <w:r>
        <w:rPr/>
        <w:t>㻰��</w:t>
      </w:r>
      <w:r>
        <w:rPr/>
        <w:t>M�s�}e�[��eQ#����h#�z�#��##%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W6</w:t>
      </w:r>
      <w:r>
        <w:rPr>
          <w:rtl w:val="true"/>
        </w:rPr>
        <w:t>چ</w:t>
      </w:r>
      <w:r>
        <w:rPr/>
        <w:t>�</w:t>
      </w:r>
      <w:r>
        <w:rPr/>
        <w:t>,���'��|�#L#L�j)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�k#.��R##���m�#�_�l#{c�C2j:��7#���*���*�#</w:t>
      </w:r>
      <w:r>
        <w:rPr/>
        <w:t>ܾ</w:t>
      </w:r>
      <w:r>
        <w:rPr/>
        <w:t>/Rk�wc?�*��\���#��5:�SoB.��#��x�#��V�</w:t>
      </w:r>
      <w:r>
        <w:rPr>
          <w:rtl w:val="true"/>
        </w:rPr>
        <w:t>ڰ</w:t>
      </w:r>
      <w:r>
        <w:rPr/>
        <w:t>i�w�</w:t>
      </w:r>
      <w:r>
        <w:rPr>
          <w:rtl w:val="true"/>
        </w:rPr>
        <w:t>׆</w:t>
      </w:r>
      <w:r>
        <w:rPr/>
        <w:t>����</w:t>
      </w:r>
      <w:r>
        <w:rPr/>
        <w:t>#/�����I�#?�!��#�o�yau��B���#��x!{~�#�����jO�#�C[#��gV�#M#e�_�*�7�8�N󅿞</w:t>
      </w:r>
      <w:r>
        <w:rPr/>
        <w:t>쭩</w:t>
      </w:r>
      <w:r>
        <w:rPr/>
        <w:t>Cz�� ��#���</w:t>
      </w:r>
      <w:r>
        <w:rPr/>
        <w:t>֢�������</w:t>
      </w:r>
      <w:r>
        <w:rPr/>
        <w:t>%t#��]�#������#x.����#��i�:�����j��K9�#"���*��#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N��-�n##&gt;�u�?���b���:omhH#������s��#f��u_�H�8�'�7�����#</w:t>
      </w:r>
      <w:r>
        <w:rPr/>
        <w:t>⿵�</w:t>
      </w:r>
      <w:r>
        <w:rPr/>
        <w:t>N#���h#�U�</w:t>
      </w:r>
      <w:r>
        <w:rPr>
          <w:rtl w:val="true"/>
        </w:rPr>
        <w:t>؍</w:t>
      </w:r>
      <w:r>
        <w:rPr/>
        <w:t>�</w:t>
      </w:r>
      <w:r>
        <w:rPr/>
        <w:t>#�y</w:t>
      </w:r>
      <w:r>
        <w:rPr/>
        <w:t>ޭ�</w:t>
      </w:r>
      <w:r>
        <w:rPr/>
        <w:t>#��#G#��4o���#��##��U{�#�#z#����V�UU���#</w:t>
      </w:r>
      <w:r>
        <w:rPr>
          <w:rtl w:val="true"/>
        </w:rPr>
        <w:t>އ</w:t>
      </w:r>
      <w:r>
        <w:rPr/>
        <w:t>�</w:t>
      </w:r>
      <w:r>
        <w:rPr/>
        <w:t>is����=B]K[�&amp;�p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ąXe��t#������#O�-���Nj#0Y���##�{��</w:t>
      </w:r>
      <w:r>
        <w:rPr>
          <w:rtl w:val="true"/>
        </w:rPr>
        <w:t>ڿ</w:t>
      </w:r>
      <w:r>
        <w:rPr/>
        <w:t>�</w:t>
      </w:r>
      <w:r>
        <w:rPr/>
        <w:t>,\�#��k��k���</w:t>
      </w:r>
      <w:r>
        <w:rPr>
          <w:rtl w:val="true"/>
        </w:rPr>
        <w:t>ݬ��</w:t>
      </w:r>
      <w:r>
        <w:rPr>
          <w:rtl w:val="true"/>
        </w:rPr>
        <w:t>]</w:t>
      </w:r>
      <w:r>
        <w:rPr/>
        <w:t>4</w:t>
      </w:r>
      <w:r>
        <w:rPr/>
        <w:t>���#�!#�r�Sz��k����q��#*���kK2l��#J��Ģ'=&gt;�$o�6�E���!^I�\#����#E�?X�#a���B�#�D�#'7�����Ԋ}Z��0#�</w:t>
        <w:tab/>
        <w:t>'k�</w:t>
      </w:r>
      <w:r>
        <w:rPr>
          <w:rtl w:val="true"/>
        </w:rPr>
        <w:t>ר</w:t>
      </w:r>
      <w:r>
        <w:rPr/>
        <w:t>�</w:t>
      </w:r>
      <w:r>
        <w:rPr/>
        <w:t>Ҹ��S��i�#��</w:t>
      </w:r>
      <w:r>
        <w:rPr/>
        <w:t>楩</w:t>
      </w:r>
      <w:r>
        <w:rPr/>
        <w:t>I�6et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n��#�d�#�#*#S#u����%����M���P�</w:t>
        <w:tab/>
        <w:t>�tkke&amp;��#]:�����yr���(</w:t>
      </w:r>
      <w:r>
        <w:rPr/>
        <w:t>ܵ�</w:t>
      </w:r>
      <w:r>
        <w:rPr/>
        <w:t>#�#�n��ύ��##�{�m�#��n"#T-�`�g�X�#3��#���^"��;#��h{�7#���� �L�Dժj#:�#��N\��_�~-(Q�3�q�}=��q����O�!�ŏ#�:T�v5#��#g���#+��e+�"�ӏ��wZ~���h6�#�^m#��</w:t>
      </w:r>
      <w:r>
        <w:rPr>
          <w:rtl w:val="true"/>
        </w:rPr>
        <w:t>ޟ</w:t>
      </w:r>
      <w:r>
        <w:rPr/>
        <w:t>��</w:t>
      </w:r>
      <w:r>
        <w:rPr/>
        <w:t>j�����|�~����ҵq�)W�Ev#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&lt;�W</w:t>
      </w:r>
      <w:r>
        <w:rPr>
          <w:rtl w:val="true"/>
        </w:rPr>
        <w:t>׾</w:t>
      </w:r>
      <w:r>
        <w:rPr/>
        <w:t>��</w:t>
      </w:r>
      <w:r>
        <w:rPr/>
        <w:t>##���mO#�?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[�s#����*#�#j�9��2����U#�~Iu���jt���u#m#��"?</w:t>
      </w:r>
      <w:r>
        <w:rPr/>
        <w:t>ׁ</w:t>
      </w:r>
      <w:r>
        <w:rPr/>
        <w:t>"v�#_#��9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��_���#4m"M;]</w:t>
      </w:r>
      <w:r>
        <w:rPr>
          <w:rtl w:val="true"/>
        </w:rPr>
        <w:t>ׯ</w:t>
      </w:r>
      <w:r>
        <w:rPr/>
        <w:t>X#�j�#��Њ�##��qp��_/��(#]&gt;�v�,kQZ~�_���#�9�,u�B�-.��#�-�r[�l����`�s=���'#���#��&gt;�</w:t>
      </w:r>
      <w:r>
        <w:rPr/>
        <w:t>ܽ</w:t>
      </w:r>
      <w:r>
        <w:rPr/>
        <w:t>#�^�s�In�kĖ</w:t>
        <w:tab/>
        <w:t>�e��D��zRI#�#��e��g�.�l'����8#�ʹ��&lt;�jU.m�q�����?�#���z#M*Mp���,���y�"f�#4���i�#����a?����</w:t>
        <w:tab/>
        <w:t>#�z#|v�;���l�</w:t>
      </w:r>
      <w:r>
        <w:rPr>
          <w:rtl w:val="true"/>
        </w:rPr>
        <w:t>ߕ������ٴ�</w:t>
      </w:r>
      <w:r>
        <w:rPr/>
        <w:t>5</w:t>
      </w:r>
      <w:r>
        <w:rPr/>
        <w:t>#/���rN�S</w:t>
      </w:r>
      <w:r>
        <w:rPr/>
        <w:t>𡧷��</w:t>
      </w:r>
      <w:r>
        <w:rPr/>
        <w:t>?��#򸏩y�</w:t>
      </w:r>
      <w:r>
        <w:rPr>
          <w:rtl w:val="true"/>
        </w:rPr>
        <w:t></w:t>
      </w:r>
      <w:r>
        <w:rPr>
          <w:rtl w:val="true"/>
        </w:rPr>
        <w:t>ش</w:t>
      </w:r>
      <w:r>
        <w:rPr/>
        <w:t>##��v���[.�?�</w:t>
      </w:r>
    </w:p>
    <w:p>
      <w:pPr>
        <w:pStyle w:val="PreformattedText"/>
        <w:bidi w:val="0"/>
        <w:jc w:val="left"/>
        <w:rPr/>
      </w:pPr>
      <w:r>
        <w:rPr/>
        <w:t>G�.H��#����vo���m��</w:t>
        <w:tab/>
        <w:t>�#r�P��Ԡ�&gt;�0��X#�#î�a��S�F&gt;"y1�M�[�$�#K�5��##�A�5#��������'�U�7#e����o���#+#.��#�-*���὚�{�a�-���ZKI#�O[��Y��#*�#��F\u��қ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�gn</w:t>
      </w:r>
      <w:r>
        <w:rPr>
          <w:rtl w:val="true"/>
        </w:rPr>
        <w:t>ד</w:t>
      </w:r>
      <w:r>
        <w:rPr/>
        <w:t>�</w:t>
      </w:r>
      <w:r>
        <w:rPr/>
        <w:t>J�h,e�'���I#�O���V�o:�D��x�=#�*���/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lt;E#?�p��3C4W7#:��v�|#L##��D}d�#���O�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)$5���ǩ#�</w:t>
      </w:r>
      <w:r>
        <w:rPr>
          <w:rtl w:val="true"/>
        </w:rPr>
        <w:t>׏</w:t>
      </w:r>
      <w:r>
        <w:rPr/>
        <w:t>#���#'#X;y��}?�#DSӵ�Si�A�.#�Z)�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_��~�=U#r�7����[��</w:t>
      </w:r>
      <w:r>
        <w:rPr/>
        <w:t>檓</w:t>
      </w:r>
      <w:r>
        <w:rPr/>
        <w:t>Z�#�E��#IT�#����#�#�##��~���A[�7#'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Ar</w:t>
      </w:r>
      <w:r>
        <w:rPr>
          <w:rtl w:val="true"/>
        </w:rPr>
        <w:t>ޤ�</w:t>
      </w:r>
      <w:r>
        <w:rPr>
          <w:rtl w:val="true"/>
        </w:rPr>
        <w:t>#�</w:t>
      </w:r>
      <w:r>
        <w:rPr>
          <w:rtl w:val="true"/>
        </w:rPr>
        <w:t>ٴ</w:t>
      </w:r>
      <w:r>
        <w:rPr/>
        <w:t>�</w:t>
      </w:r>
      <w:r>
        <w:rPr/>
        <w:t>#�#;�LR2-#r��</w:t>
      </w:r>
      <w:r>
        <w:rPr/>
        <w:t>䈼</w:t>
      </w:r>
      <w:r>
        <w:rPr/>
        <w:t>#N|~#4</w:t>
      </w:r>
      <w:r>
        <w:rPr>
          <w:rtl w:val="true"/>
        </w:rPr>
        <w:t>׈</w:t>
      </w:r>
      <w:r>
        <w:rPr/>
        <w:t>�</w:t>
      </w:r>
      <w:r>
        <w:rPr/>
        <w:t>!�����T(��{�����#�/_��T</w:t>
      </w:r>
      <w:r>
        <w:rPr>
          <w:rtl w:val="true"/>
        </w:rPr>
        <w:t>׿</w:t>
      </w:r>
      <w:r>
        <w:rPr/>
        <w:t>��</w:t>
      </w:r>
      <w:r>
        <w:rPr/>
        <w:t>#��N�I��x����sf</w:t>
      </w:r>
      <w:r>
        <w:rPr>
          <w:rtl w:val="true"/>
        </w:rPr>
        <w:t>ש�</w:t>
      </w:r>
      <w:r>
        <w:rPr/>
        <w:t>9</w:t>
      </w:r>
      <w:r>
        <w:rPr/>
        <w:t>�O��N�)�Q��?�c�/�ї�g��y#��QJ�#�m&gt;n�uÛ�?N�g��]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M�����a6�#��W��V��</w:t>
      </w:r>
      <w:r>
        <w:rPr>
          <w:rtl w:val="true"/>
        </w:rPr>
        <w:t>ދ</w:t>
      </w:r>
      <w:r>
        <w:rPr/>
        <w:t>H�hmʫ�k)"�]��H�h��</w:t>
      </w:r>
      <w:r>
        <w:rPr/>
        <w:t>钾�</w:t>
      </w:r>
      <w:r>
        <w:rPr/>
        <w:t>si#�</w:t>
      </w:r>
      <w:r>
        <w:rPr>
          <w:rtl w:val="true"/>
        </w:rPr>
        <w:t>ݴ�܄</w:t>
      </w:r>
      <w:r>
        <w:rPr/>
        <w:t>#�*,j�^G���p�S_ Z�T�Դ����b�N?#�%�7����5#��#˿�#o�&gt;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K#�i��s0�*I#�#�r�</w:t>
      </w:r>
      <w:r>
        <w:rPr/>
        <w:t>ެ</w:t>
      </w:r>
      <w:r>
        <w:rPr/>
        <w:t>3q�ʲ"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i�O-Ou�^H�ȗp#�#27�#����8ʟc�rb�[�Q�#&amp;�A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���#�V#�E�##�w�#�s��#�`���\6��i���d#�1[��,�#-#</w:t>
        <w:tab/>
        <w:t>o#�A#~#Gw^H�#��</w:t>
        <w:tab/>
        <w:t>]V��Y�#M�����H.#G</w:t>
      </w:r>
      <w:r>
        <w:rPr/>
        <w:t>蔹�</w:t>
      </w:r>
      <w:r>
        <w:rPr/>
        <w:t>ԊCWV�#����)��8�es`?�_y5�?�2}f</w:t>
      </w:r>
      <w:r>
        <w:rPr>
          <w:rtl w:val="true"/>
        </w:rPr>
        <w:t>ߖ</w:t>
      </w:r>
      <w:r>
        <w:rPr/>
        <w:t>�</w:t>
      </w:r>
      <w:r>
        <w:rPr/>
        <w:t>q���c�#W</w:t>
        <w:tab/>
        <w:t>���$�������|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]�#�^��O#�syk�}ZT6�#I�</w:t>
      </w:r>
    </w:p>
    <w:p>
      <w:pPr>
        <w:pStyle w:val="PreformattedText"/>
        <w:bidi w:val="0"/>
        <w:jc w:val="left"/>
        <w:rPr/>
      </w:pPr>
      <w:r>
        <w:rPr/>
        <w:t>#���#��@��#�#Kg�My6��U����Z;G�v���3#���*~�Ǌ##t&lt;l�Ib#}|��#?G]��Q~#��#+#��:F�#T��#��÷</w:t>
      </w:r>
      <w:r>
        <w:rPr/>
        <w:t>֠�</w:t>
      </w:r>
      <w:r>
        <w:rPr/>
        <w:t>ҟ#]���cMC�#wi#zѭ�PH��⮫$�ŀf�#+##���sg6�j4�;9#�[�(�Ye@</w:t>
      </w:r>
      <w:r>
        <w:rPr>
          <w:rtl w:val="true"/>
        </w:rPr>
        <w:t>ރ</w:t>
      </w:r>
      <w:r>
        <w:rPr/>
        <w:t>?��$�'&amp;_O�K�,e#��%~�D���p��#Q#���#{f�~&gt;qI�`-#Y�/%�#��h�[)�#`��x��</w:t>
      </w:r>
      <w:r>
        <w:rPr>
          <w:rtl w:val="true"/>
        </w:rPr>
        <w:t>ۓ</w:t>
      </w:r>
      <w:r>
        <w:rPr/>
        <w:t>K8ux�~#Ƹ�&gt;�Q�����MI�</w:t>
      </w:r>
      <w:r>
        <w:rPr/>
        <w:t>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4�4����^�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֗</w:t>
      </w:r>
      <w:r>
        <w:rPr/>
        <w:t>e</w:t>
      </w:r>
      <w:r>
        <w:rPr/>
        <w:t>幖�</w:t>
      </w:r>
      <w:r>
        <w:rPr/>
        <w:t>{��ax.�P�/8#M#h����o��##j;��v�U�(an`�T�=F��;x��GIg����|x����~T[#�V#��K9/de�z��&lt;�w%�#8������\##�V���uymt�����O#.##i$��#�z�#</w:t>
      </w:r>
      <w:r>
        <w:rPr>
          <w:rtl w:val="true"/>
        </w:rPr>
        <w:t>ތ</w:t>
      </w:r>
      <w:r>
        <w:rPr/>
        <w:t>�</w:t>
      </w:r>
      <w:r>
        <w:rPr/>
        <w:t>}���;�V���?.�.#�#�##�z4��#W�##�]k��f5���U��R�#</w:t>
      </w:r>
      <w:r>
        <w:rPr/>
        <w:t>爐</w:t>
      </w:r>
      <w:r>
        <w:rPr/>
        <w:t>#��Qk_Wn&gt;������#?�o&lt;</w:t>
        <w:tab/>
        <w:t>�a���##L+�~�����[yn�)�h�9$H#T$��3?��x��z��vwZ��&gt;�#���)-���sZ�#�9Y</w:t>
      </w:r>
    </w:p>
    <w:p>
      <w:pPr>
        <w:pStyle w:val="PreformattedText"/>
        <w:bidi w:val="0"/>
        <w:jc w:val="left"/>
        <w:rPr/>
      </w:pPr>
      <w:r>
        <w:rPr/>
        <w:t>#�*?�78���U+����5#:T��v��'�*��_�#��#��_p?�#��_��'��#�4�SO�������e#�W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bAX�x�b�*</w:t>
      </w:r>
      <w:r>
        <w:rPr>
          <w:rtl w:val="true"/>
        </w:rPr>
        <w:t>ޟ</w:t>
      </w:r>
      <w:r>
        <w:rPr/>
        <w:t>����</w:t>
      </w:r>
      <w:r>
        <w:rPr/>
        <w:t>&lt;[</w:t>
      </w:r>
      <w:r>
        <w:rPr/>
        <w:t>ֲ</w:t>
      </w:r>
      <w:r>
        <w:rPr/>
        <w:t>mG���cP�0#A7գ.#OL�#�z�#�Ϥ��#�����R�#6�n/���K�|�����#��^���#%�</w:t>
      </w:r>
      <w:r>
        <w:rPr/>
        <w:t>⾻�</w:t>
      </w:r>
      <w:r>
        <w:rPr/>
        <w:t>/��[��#��Fhx��:����#~�{-�#�v��Y��y�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޼��׃</w:t>
      </w:r>
      <w:r>
        <w:rPr/>
        <w:t>�</w:t>
      </w:r>
      <w:r>
        <w:rPr/>
        <w:t>+�v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lY�</w:t>
      </w:r>
      <w:r>
        <w:rPr/>
        <w:t>櫭�</w:t>
      </w:r>
      <w:r>
        <w:rPr/>
        <w:t>M��Z�Y%</w:t>
      </w:r>
      <w:r>
        <w:rPr>
          <w:rtl w:val="true"/>
        </w:rPr>
        <w:t>ٺ</w:t>
      </w:r>
      <w:r>
        <w:rPr/>
        <w:t>��</w:t>
      </w:r>
      <w:r>
        <w:rPr/>
        <w:t>c#Vx=#T#�7�����N(O��&amp;)&lt;d�K</w:t>
      </w:r>
      <w:r>
        <w:rPr/>
        <w:t>麒</w:t>
      </w:r>
      <w:r>
        <w:rPr/>
        <w:t>##1</w:t>
      </w:r>
      <w:r>
        <w:rPr/>
        <w:t>䵠��</w:t>
      </w:r>
      <w:r>
        <w:rPr/>
        <w:t>2%��yi</w:t>
      </w:r>
      <w:r>
        <w:rPr/>
        <w:t>۶�</w:t>
      </w:r>
      <w:r>
        <w:rPr/>
        <w:t>#�(;�����l#���F�g�M�_�%�%��#���@Li"��9</w:t>
        <w:tab/>
        <w:t>�D��E�����###[F�#f�.�8���s�s#1�#;�#rx�Eu�в6)L#T���#2</w:t>
      </w:r>
      <w:r>
        <w:rPr/>
        <w:t>ꫨ</w:t>
      </w:r>
      <w:r>
        <w:rPr/>
        <w:t>_Cf�Z</w:t>
      </w:r>
      <w:r>
        <w:rPr/>
        <w:t>٘�</w:t>
      </w:r>
      <w:r>
        <w:rPr/>
        <w:t>wH� ##S��N_#|9#�⸂�O����-�.�"9b`��XG��#_�Y&gt;}R��Zo.j##9U���##6i�O��_�|��#I�"�t�Ic���kg1�cK���!VA��f��e�$#X�h#�#s#�%��MV�nG�R7�#�L�</w:t>
      </w:r>
      <w:r>
        <w:rPr>
          <w:rtl w:val="true"/>
        </w:rPr>
        <w:t>ߕ</w:t>
      </w:r>
      <w:r>
        <w:rPr/>
        <w:t>����</w:t>
      </w:r>
      <w:r>
        <w:rPr/>
        <w:t>~�#-~T�$�Ä�#�&lt;��G��#��b�S���~�ɗ����-#�X�S�0����Z���G��^?d�5���[�#��Y�#%#</w:t>
        <w:tab/>
        <w:t>##�O�#M�|d�#��e�-^�#�v�</w:t>
      </w:r>
    </w:p>
    <w:p>
      <w:pPr>
        <w:pStyle w:val="PreformattedText"/>
        <w:bidi w:val="0"/>
        <w:jc w:val="left"/>
        <w:rPr/>
      </w:pPr>
      <w:r>
        <w:rPr/>
        <w:t>4!��#~�</w:t>
      </w:r>
      <w:r>
        <w:rPr/>
        <w:t>ܑ���</w:t>
      </w:r>
      <w:r>
        <w:rPr/>
        <w:t>'ĿC�|I�</w:t>
        <w:tab/>
        <w:t>#yu�(:o���:���9e��#y7Zr�S��#��8�6�&lt;u8e,S#d�$�@W#�ϗ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ƣ��A����S�����#6Z�y�|�#</w:t>
      </w:r>
      <w:r>
        <w:rPr/>
        <w:t>ֵ</w:t>
      </w:r>
      <w:r>
        <w:rPr/>
        <w:t>mȭ&g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~���#�YO&gt;�#��y#m&lt;F</w:t>
        <w:tab/>
        <w:t>9����*�#���z�#�̋��)##�9�?-Y�#�Ѽr�3B��#���%.i=��#�&lt;?y/�$�ӺU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5�J����q��O##����{���ӽ_��#�[M��K����G��M��[�#+��J[�&lt;̪�8#�Q�8��o�h�</w:t>
      </w:r>
      <w:r>
        <w:rPr>
          <w:rtl w:val="true"/>
        </w:rPr>
        <w:t>ݦ</w:t>
      </w:r>
      <w:r>
        <w:rPr/>
        <w:t>Ӯ�#Ɵg#�Z"��=���K�D�qM#�"��#t���x�#|#�o0t'��#�����?͇z�#�</w:t>
      </w:r>
      <w:r>
        <w:rPr>
          <w:rtl w:val="true"/>
        </w:rPr>
        <w:t>ߡ</w:t>
      </w:r>
      <w:r>
        <w:rPr/>
        <w:t>�</w:t>
      </w:r>
      <w:r>
        <w:rPr/>
        <w:tab/>
        <w:t>#�N�#��O��j�i`Ԯ��z8�˸���#</w:t>
      </w:r>
      <w:r>
        <w:rPr/>
        <w:t>֑</w:t>
      </w:r>
      <w:r>
        <w:rPr/>
        <w:t>O#,�G��I�#H��'���ƞ�#��awsw�j#[å_A#�̓�=�J���^:��?�2�#���AGk���m��զ�#��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�</w:t>
      </w:r>
      <w:r>
        <w:rPr/>
        <w:t>F�k_��N�I�����'��&amp;lR�#�Ғ�w�#i�_���#Y##��A8�#r�##�/ �����#�#�t��G</w:t>
      </w:r>
      <w:r>
        <w:rPr/>
        <w:t>֩�</w:t>
      </w:r>
      <w:r>
        <w:rPr/>
        <w:t>5�nk</w:t>
      </w:r>
      <w:r>
        <w:rPr/>
        <w:t>ֻ�</w:t>
      </w:r>
      <w:r>
        <w:rPr/>
        <w:t>:W�3������)�#[�#��</w:t>
      </w:r>
      <w:r>
        <w:rPr/>
        <w:t>ֻ��</w:t>
      </w:r>
    </w:p>
    <w:p>
      <w:pPr>
        <w:pStyle w:val="PreformattedText"/>
        <w:bidi w:val="0"/>
        <w:jc w:val="left"/>
        <w:rPr/>
      </w:pPr>
      <w:r>
        <w:rPr/>
        <w:t>s�o���##�#k��T#ji7T�ҩ�?�������#�#�l</w:t>
        <w:tab/>
        <w:t>#�}h�i]&amp;�</w:t>
      </w:r>
      <w:r>
        <w:rPr/>
        <w:t>߯��</w:t>
      </w:r>
      <w:r>
        <w:rPr/>
        <w:t>�+�kcJ�������&amp;</w:t>
      </w:r>
      <w:r>
        <w:rPr/>
        <w:t>浠��</w:t>
      </w:r>
      <w:r>
        <w:rPr/>
        <w:t>y�##�H͎������#F��WmƓsҽ�w���#�s�,#�G�w4?�&amp;�:}�����&lt;��#���##��#��\w&amp;�M�z��t��e�,)O���##M&amp;��m�S��~�y#6;����&amp;�&gt;�@v��uN�*�c��#k0� ���#�+��R���&gt;��g��b���#�[#W�&gt;�Ϗ_�75�#�#c���\��M?�#�u#4��#����?�\�&gt;lwC���h������S�O������##��#��Srk��</w:t>
      </w:r>
      <w:r>
        <w:rPr>
          <w:rtl w:val="true"/>
        </w:rPr>
        <w:t>ׯ</w:t>
      </w:r>
      <w:r>
        <w:rPr/>
        <w:t>zGJ�#&amp;y#6;���)�#[�#��</w:t>
      </w:r>
      <w:r>
        <w:rPr/>
        <w:t>ֻ��</w:t>
      </w:r>
    </w:p>
    <w:p>
      <w:pPr>
        <w:pStyle w:val="PreformattedText"/>
        <w:bidi w:val="0"/>
        <w:jc w:val="left"/>
        <w:rPr/>
      </w:pPr>
      <w:r>
        <w:rPr/>
        <w:t>s�o��&gt;u�5���P#��n�</w:t>
      </w:r>
      <w:r>
        <w:rPr>
          <w:rtl w:val="true"/>
        </w:rPr>
        <w:t>ۥ</w:t>
      </w:r>
      <w:r>
        <w:rPr/>
        <w:t>S�?�g��c���#t�</w:t>
      </w:r>
      <w:r>
        <w:rPr/>
        <w:t>뾏�</w:t>
      </w:r>
      <w:r>
        <w:rPr/>
        <w:t>u?����~���?ɕ�5��C�|���#sZ�o�?��#��$f�t��&gt;u�#���U�q����o��}��\��K#�����#����N�c���#��#��#�?ƚ}G��</w:t>
      </w:r>
      <w:r>
        <w:rPr/>
        <w:t>֩�</w:t>
      </w:r>
      <w:r>
        <w:rPr/>
        <w:t>]"�A��}��#+�g��#՟Z�#�I���)���g&lt;��#����i��k��4��4��v�O��</w:t>
      </w:r>
      <w:r>
        <w:rPr>
          <w:rtl w:val="true"/>
        </w:rPr>
        <w:t>ߵ</w:t>
      </w:r>
      <w:r>
        <w:rPr/>
        <w:t>�</w:t>
      </w:r>
      <w:r>
        <w:rPr/>
        <w:t>y�O��&gt;���#Ҧ���#g�3���]�[�#�,8��\��#զ�#�O��##��5�#���@��I��^</w:t>
      </w:r>
      <w:r>
        <w:rPr>
          <w:rtl w:val="true"/>
        </w:rPr>
        <w:t>߻</w:t>
      </w:r>
      <w:r>
        <w:rPr/>
        <w:t>����|����#ζ+�t}h#��#���t��+����o�#���t</w:t>
      </w:r>
      <w:r>
        <w:rPr>
          <w:rtl w:val="true"/>
        </w:rPr>
        <w:t>ܚ�</w:t>
      </w:r>
      <w:r>
        <w:rPr/>
        <w:t>75</w:t>
      </w:r>
      <w:r>
        <w:rPr/>
        <w:t>�]�</w:t>
      </w:r>
    </w:p>
    <w:p>
      <w:pPr>
        <w:pStyle w:val="PreformattedText"/>
        <w:bidi w:val="0"/>
        <w:jc w:val="left"/>
        <w:rPr/>
      </w:pPr>
      <w:r>
        <w:rPr/>
        <w:t>W�3���C��)�#[�A�I��w�#"��#��rϝl</w:t>
        <w:tab/>
        <w:t>5���#�#M�;t�}�����&gt;lwW�#ζ#��&gt;�w=t��S~�#��L��+�#[�ǯ</w:t>
      </w:r>
      <w:r>
        <w:rPr/>
        <w:t>蛚</w:t>
      </w:r>
      <w:r>
        <w:rPr/>
        <w:t>փ����.y#6;��#�2���Z}�����#v&lt;^]2�(�%�#;&lt;��QV8</w:t>
      </w:r>
      <w:r>
        <w:rPr/>
        <w:t>٥</w:t>
      </w:r>
      <w:r>
        <w:rPr/>
        <w:t>g�sg��b��</w:t>
      </w:r>
      <w:r>
        <w:rPr/>
        <w:t>٬</w:t>
      </w:r>
      <w:r>
        <w:rPr/>
        <w:t>###D#d#######################�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1#0######�#######�b##�</w:t>
      </w:r>
    </w:p>
    <w:p>
      <w:pPr>
        <w:pStyle w:val="PreformattedText"/>
        <w:bidi w:val="0"/>
        <w:jc w:val="left"/>
        <w:rPr/>
      </w:pPr>
      <w:r>
        <w:rPr/>
        <w:t>#####�#�=i�PP�Ժ��/��#�#######+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�###�#�=i�PP�Ժ��/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####s#####@m,�####tEXtSoftware#Microsoft Office�5q####PLTE###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#####################################################################################################################��g'####tRNS#@��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)IDATx^�]�n�ƖM�#/��Gd%��d���H#@T#��|�{�8#�#Ф�y[{#y#f#Ob##��X�jicy320m#�#?gι��,R�</w:t>
      </w:r>
      <w:r>
        <w:rPr/>
        <w:t>䗤</w:t>
      </w:r>
      <w:r>
        <w:rPr/>
        <w:t>'��PMS,V#Yu�=�Tե����fK�u���4yB�g�e�ϴ#R�7�Ƈa��G�#���9i�&amp;_#�\�����7��xy#�/,��#)#%#��#϶ǚ]&lt;n�#�+�n��#�#�l��k��0#��_�v�F#�T�</w:t>
      </w:r>
      <w:r>
        <w:rPr>
          <w:rtl w:val="true"/>
        </w:rPr>
        <w:t>۽�</w:t>
      </w:r>
      <w:r>
        <w:rPr>
          <w:rtl w:val="true"/>
        </w:rPr>
        <w:t>(: #�%</w:t>
      </w:r>
      <w:r>
        <w:rPr/>
        <w:t>0</w:t>
      </w:r>
      <w:r>
        <w:rPr/>
        <w:t>}iϰ</w:t>
      </w:r>
      <w:r>
        <w:rPr>
          <w:rtl w:val="true"/>
        </w:rPr>
        <w:t>ݺ��</w:t>
      </w:r>
      <w:r>
        <w:rPr/>
        <w:t>5</w:t>
      </w:r>
      <w:r>
        <w:rPr/>
        <w:t>�#d��A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P��r0z</w:t>
      </w:r>
    </w:p>
    <w:p>
      <w:pPr>
        <w:pStyle w:val="PreformattedText"/>
        <w:bidi w:val="0"/>
        <w:jc w:val="left"/>
        <w:rPr/>
      </w:pPr>
      <w:r>
        <w:rPr/>
        <w:t>p&lt;3]�#X����4k/�a�����+�9���]�����#�XB�i��v�&amp;#�#IOFo���#��]҃B#�</w:t>
      </w:r>
      <w:r>
        <w:rPr/>
        <w:t>䏉</w:t>
      </w:r>
      <w:r>
        <w:rPr/>
        <w:t>#,C��v��C�]�C{GGA�#��C��</w:t>
      </w:r>
      <w:r>
        <w:rPr>
          <w:rtl w:val="true"/>
        </w:rPr>
        <w:t>ޑ</w:t>
      </w:r>
      <w:r>
        <w:rPr>
          <w:rtl w:val="true"/>
        </w:rPr>
        <w:t>#`�</w:t>
      </w:r>
      <w:r>
        <w:rPr/>
        <w:t>0</w:t>
      </w:r>
      <w:r>
        <w:rPr/>
        <w:t>�#Iȓ��g&amp;�'&lt;��#h~�#��V����#&gt;#����k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v</w:t>
      </w:r>
      <w:r>
        <w:rPr/>
        <w:t>۷�</w:t>
      </w:r>
      <w:r>
        <w:rPr/>
        <w:t>#�#���_C�m�9#�d���7d�F|</w:t>
      </w:r>
      <w:r>
        <w:rPr>
          <w:rtl w:val="true"/>
        </w:rPr>
        <w:t>؝</w:t>
      </w:r>
      <w:r>
        <w:rPr/>
        <w:t>��</w:t>
      </w:r>
      <w:r>
        <w:rPr/>
        <w:t>#Js�{�#��j�Ɖ�_�!��'</w:t>
        <w:tab/>
        <w:t>�}�%�#�d8#R#�#�#�##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Ͻ+�##��2y8�#�#�=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D#;�)��� ##��,�#C�#���7�#p$.��#b@2##�0�#�o�$�-�&gt;Bb�f���#=#[I �$;�͸&amp;P�?��Q��m��[�@4��=�#4���!~X#�m#$�##�~�j0�l�l$2n���(L���#=��o���.yC�#:�C�#fh��</w:t>
      </w:r>
    </w:p>
    <w:p>
      <w:pPr>
        <w:pStyle w:val="PreformattedText"/>
        <w:bidi w:val="0"/>
        <w:jc w:val="left"/>
        <w:rPr/>
      </w:pPr>
      <w:r>
        <w:rPr/>
        <w:t>D�#�#1��?���##&amp;m#:[�'��1MlD7�#1`�p"-hx</w:t>
      </w:r>
      <w:r>
        <w:rPr/>
        <w:t>ީ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a{8#2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\_#����QP ]#7���N�)#�+Z@</w:t>
      </w:r>
    </w:p>
    <w:p>
      <w:pPr>
        <w:pStyle w:val="PreformattedText"/>
        <w:bidi w:val="0"/>
        <w:jc w:val="left"/>
        <w:rPr/>
      </w:pPr>
      <w:r>
        <w:rPr/>
        <w:t>H|��~�M�#�#ʶ1#�bG2�(�S!��dC^�</w:t>
      </w:r>
    </w:p>
    <w:p>
      <w:pPr>
        <w:pStyle w:val="PreformattedText"/>
        <w:bidi w:val="0"/>
        <w:jc w:val="left"/>
        <w:rPr/>
      </w:pPr>
      <w:r>
        <w:rPr/>
        <w:t>vhA�7&lt;��{�_}&gt;5�ep#\���KP����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|��#=�-a�'��#�p#p,��d##�#j���^���� #��&amp;��=X#�=#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ф#�f[�#5�[#�!=#�#ʘ���Qg'5#c��#��ˏ#�#y#������}##-�'#p����ø�#4=m�2��)#�j#�4lAH,�6��</w:t>
        <w:tab/>
        <w:t>{�D2�=o#'</w:t>
        <w:tab/>
        <w:t>|�r�&amp;I#z</w:t>
      </w:r>
      <w:r>
        <w:rPr>
          <w:rtl w:val="true"/>
        </w:rPr>
        <w:t>ޑ</w:t>
      </w:r>
      <w:r>
        <w:rPr/>
        <w:t>2</w:t>
      </w:r>
      <w:r>
        <w:rPr/>
        <w:t>@���#��</w:t>
      </w:r>
      <w:r>
        <w:rPr/>
        <w:t>巛</w:t>
      </w:r>
      <w:r>
        <w:rPr/>
        <w:t>M����r*����#�����r#t��#��#&amp;�#�#-�E��I#�##��{)l�</w:t>
        <w:tab/>
        <w:t>�Ӥ����4#�z�@�!y�</w:t>
        <w:tab/>
        <w:t>h</w:t>
        <w:tab/>
        <w:t>�`#�q�X$)</w:t>
      </w:r>
      <w:r>
        <w:rPr>
          <w:rtl w:val="true"/>
        </w:rPr>
        <w:t>ڟ</w:t>
      </w:r>
      <w:r>
        <w:rPr/>
        <w:t>&amp;��!�X #q����#I��P</w:t>
        <w:tab/>
        <w:t>&lt;b�;��7�</w:t>
      </w:r>
    </w:p>
    <w:p>
      <w:pPr>
        <w:pStyle w:val="PreformattedText"/>
        <w:bidi w:val="0"/>
        <w:jc w:val="left"/>
        <w:rPr/>
      </w:pPr>
      <w:r>
        <w:rPr/>
        <w:t>#�|�#��</w:t>
      </w:r>
      <w:r>
        <w:rPr>
          <w:rtl w:val="true"/>
        </w:rPr>
        <w:t>ޟ</w:t>
      </w:r>
      <w:r>
        <w:rPr/>
        <w:t>�</w:t>
      </w:r>
      <w:r>
        <w:rPr/>
        <w:t>&amp;#�##�p���ɩ#����##O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,##�;g�.#�;�#����##���{4s���h0�y�4�##�W�O����@i#7�#�{</w:t>
      </w:r>
    </w:p>
    <w:p>
      <w:pPr>
        <w:pStyle w:val="PreformattedText"/>
        <w:bidi w:val="0"/>
        <w:jc w:val="left"/>
        <w:rPr/>
      </w:pPr>
      <w:r>
        <w:rPr/>
        <w:t>x�#{</w:t>
      </w:r>
      <w:r>
        <w:rPr>
          <w:rtl w:val="true"/>
        </w:rPr>
        <w:t>ݤ</w:t>
      </w:r>
      <w:r>
        <w:rPr/>
        <w:t>#z�I� "�#�������c0�#��ø�ZM�</w:t>
        <w:tab/>
        <w:t>�#rh'�b���N##�0��#�Q#~8</w:t>
        <w:tab/>
        <w:t>[����gt#5�Ò###����#T��s&gt;�NFκ@!C�u��#���Y�?</w:t>
        <w:tab/>
        <w:t>1L#��`</w:t>
      </w:r>
      <w:r>
        <w:rPr/>
        <w:t>菠</w:t>
      </w:r>
      <w:r>
        <w:rPr/>
        <w:t>#�'q7�#]�#�#�#v�`#�`ͺ#��#�N�y#��/����p���!&amp;��#|���\8��mM#@###�&gt;&lt;�?�#F�˨?�G�\B#�#�</w:t>
      </w:r>
      <w:r>
        <w:rPr>
          <w:rtl w:val="true"/>
        </w:rPr>
        <w:t>އ</w:t>
      </w:r>
      <w:r>
        <w:rPr/>
        <w:t>xgF|�Ĵ^#2���_^^�/���t�}���1]���U�+wGm#��^#(�\���#��##S��#_##�#�Ac����`�#t@#`��#h@�#��#.�#:@#��̯�#k:��~�7����2�O�#�#J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n�71B\�i�q@�##�%��#</w:t>
      </w:r>
      <w:r>
        <w:rPr/>
        <w:t>㏛</w:t>
      </w:r>
      <w:r>
        <w:rPr/>
        <w:t>aw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���#[#�w�y��X��e�/���#�2#�k@�kz�m���#��n#@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�</w:t>
      </w:r>
      <w:r>
        <w:rPr/>
        <w:t>Y7n�rMx˖v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z�N#�a��F�I�Y�f���J#�3</w:t>
      </w:r>
    </w:p>
    <w:p>
      <w:pPr>
        <w:pStyle w:val="PreformattedText"/>
        <w:bidi w:val="0"/>
        <w:jc w:val="left"/>
        <w:rPr/>
      </w:pPr>
      <w:r>
        <w:rPr/>
        <w:t>#��[</w:t>
      </w:r>
      <w:r>
        <w:rPr/>
        <w:t>ۧ��</w:t>
      </w:r>
      <w:r>
        <w:rPr/>
        <w:t>;/p�;�A���5~�&gt;��#?�#</w:t>
      </w:r>
      <w:r>
        <w:rPr/>
        <w:t>۴�</w:t>
      </w:r>
      <w:r>
        <w:rPr/>
        <w:tab/>
        <w:t>&gt;S��ƏU�#uwp�@��]Y#Z}���##'h����~�GZG��m�#�P{�.�sJ[ŀ�_&amp;�I���[Y:##L�</w:t>
      </w:r>
      <w:r>
        <w:rPr/>
        <w:t>봅</w:t>
      </w:r>
      <w:r>
        <w:rPr/>
        <w:t>qAu�#�q|Xs�'#�+&amp;p�u��[p��~Z�N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p�\M</w:t>
      </w:r>
      <w:r>
        <w:rPr>
          <w:rtl w:val="true"/>
        </w:rPr>
        <w:t>ޕ�</w:t>
      </w:r>
      <w:r>
        <w:rPr>
          <w:rtl w:val="true"/>
        </w:rPr>
        <w:t>�&lt;�</w:t>
      </w:r>
      <w:r>
        <w:rPr/>
        <w:t>5</w:t>
      </w:r>
      <w:r>
        <w:rPr/>
        <w:t>#��O&amp;���t@���vr,��#��Ʋ�r&lt;.k#���##q#�2�##`��4E?�:5`�#��������#�_�#F�#��K#`�_S˧K�%��2���#5`###</w:t>
      </w:r>
    </w:p>
    <w:p>
      <w:pPr>
        <w:pStyle w:val="PreformattedText"/>
        <w:bidi w:val="0"/>
        <w:jc w:val="left"/>
        <w:rPr/>
      </w:pPr>
      <w:r>
        <w:rPr/>
        <w:t>p����a#}�</w:t>
      </w:r>
      <w:r>
        <w:rPr>
          <w:rtl w:val="true"/>
        </w:rPr>
        <w:t>ر</w:t>
      </w:r>
      <w:r>
        <w:rPr/>
        <w:t>#���#�#{W</w:t>
      </w:r>
    </w:p>
    <w:p>
      <w:pPr>
        <w:pStyle w:val="PreformattedText"/>
        <w:bidi w:val="0"/>
        <w:jc w:val="left"/>
        <w:rPr/>
      </w:pPr>
      <w:r>
        <w:rPr/>
        <w:t>8���[��S�g�)��3+�J��gyS�~/a�#��y��r##Ӫϱ##n��x�#jp���T�,:��Q#�##&amp;=���C��I��4����!?v=�</w:t>
      </w:r>
      <w:r>
        <w:rPr>
          <w:rtl w:val="true"/>
        </w:rPr>
        <w:t>ܓ</w:t>
      </w:r>
      <w:r>
        <w:rPr/>
        <w:t>ꗖ</w:t>
      </w:r>
      <w:r>
        <w:rPr/>
        <w:t>E�zx#��#�u�=�5�p�LwSn���]{�����+L����ŷ�_����������6��'#06^�?���|~#��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Z#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(bj4���3r���Qǽ�F�S��</w:t>
      </w:r>
      <w:r>
        <w:rPr>
          <w:rtl w:val="true"/>
        </w:rPr>
        <w:t>ߙ</w:t>
      </w:r>
      <w:r>
        <w:rPr/>
        <w:t>=��c#_?�oM�8~��#JF.</w:t>
      </w:r>
    </w:p>
    <w:p>
      <w:pPr>
        <w:pStyle w:val="PreformattedText"/>
        <w:bidi w:val="0"/>
        <w:jc w:val="left"/>
        <w:rPr/>
      </w:pPr>
      <w:r>
        <w:rPr/>
        <w:t>I���`�#�&amp;�</w:t>
      </w:r>
      <w:r>
        <w:rPr/>
        <w:t>֛�</w:t>
      </w:r>
      <w:r>
        <w:rPr/>
        <w:t>x���K�~��&gt;��Wr����]</w:t>
      </w:r>
      <w:r>
        <w:rPr>
          <w:rtl w:val="true"/>
        </w:rPr>
        <w:t>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�#C�����</w:t>
      </w:r>
      <w:r>
        <w:rPr>
          <w:rtl w:val="true"/>
        </w:rPr>
        <w:t>ޚ</w:t>
      </w:r>
      <w:r>
        <w:rPr/>
        <w:t>�</w:t>
      </w:r>
      <w:r>
        <w:rPr/>
        <w:t>Ӻn���qv1�</w:t>
      </w:r>
      <w:r>
        <w:rPr>
          <w:rtl w:val="true"/>
        </w:rPr>
        <w:t>ߍ</w:t>
      </w:r>
      <w:r>
        <w:rPr/>
        <w:t>3</w:t>
      </w:r>
      <w:r>
        <w:rPr/>
        <w:t>�(�#�N&amp;�Y�E����.�T�8����L�R��k&gt;�m?#?�.�#�#�H��Nh�Z#����˃}�#J~����&gt;���[�|qaq#��c��{5Z:E]��0$����:#U�5xR�#�����}��,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뻌</w:t>
      </w:r>
      <w:r>
        <w:rPr/>
        <w:t>}V���L#ǟ�|O�&gt;4�c�#</w:t>
      </w:r>
    </w:p>
    <w:p>
      <w:pPr>
        <w:pStyle w:val="PreformattedText"/>
        <w:bidi w:val="0"/>
        <w:jc w:val="left"/>
        <w:rPr/>
      </w:pPr>
      <w:r>
        <w:rPr/>
        <w:t>(�#��W#/_K�##^C�;3������-���#��#8�Ŭ#�]̢;ʌ#&lt;΢y��Ӥ�2�?�G�)�h��C���� #j;'��:�#=�6[DRV1d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gt;�0�#�,��.��#)�f7�s#[�`#�#��?}�&gt;�#�~#%�#vĎ������|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{-�C</w:t>
      </w:r>
      <w:r>
        <w:rPr/>
        <w:t>刧��</w:t>
      </w:r>
      <w:r>
        <w:rPr/>
        <w:t>γ�#�s��#��Cn�#1�@�#���B###��#ՠ#�P����</w:t>
        <w:tab/>
        <w:t>z#wA5N��95�n�P3�9  %�x�En#/�{u#M��#�L4�^f�#�~##��##�#�#�=����#-8�g�F���#�)d��&amp;#�#���={#m18ԟ��#�#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S��#�г�T�#Ȁ�qO��τ</w:t>
      </w:r>
      <w:r>
        <w:rPr>
          <w:rtl w:val="true"/>
        </w:rPr>
        <w:t>ފ</w:t>
      </w:r>
      <w:r>
        <w:rPr/>
        <w:t>�</w:t>
      </w:r>
      <w:r>
        <w:rPr/>
        <w:t>##��{#c_�#�88x�/��Ѐ�</w:t>
      </w:r>
    </w:p>
    <w:p>
      <w:pPr>
        <w:pStyle w:val="PreformattedText"/>
        <w:bidi w:val="0"/>
        <w:jc w:val="left"/>
        <w:rPr/>
      </w:pPr>
      <w:r>
        <w:rPr/>
        <w:t>/��0�o#^~�O#*�/4@��Ӆ��s̉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C�V�##.�N�7*`�#&gt;@5#Gh�"#�#�#�c�#�vƼ.#�Ϧ������#n�?}���w?#á#_��a�#�1��#���w�^_��,��&lt;���#�i�</w:t>
      </w:r>
      <w:r>
        <w:rPr>
          <w:rtl w:val="true"/>
        </w:rPr>
        <w:t>ڛ</w:t>
      </w:r>
      <w:r>
        <w:rPr/>
        <w:tab/>
        <w:t>��#���##��#</w:t>
      </w:r>
      <w:r>
        <w:rPr/>
        <w:t>撉</w:t>
      </w:r>
      <w:r>
        <w:rPr/>
        <w:t>#�</w:t>
      </w:r>
      <w:r>
        <w:rPr>
          <w:rtl w:val="true"/>
        </w:rPr>
        <w:t>ޜ</w:t>
      </w:r>
      <w:r>
        <w:rPr/>
        <w:t>��</w:t>
      </w:r>
      <w:r>
        <w:rPr/>
        <w:t>&amp;lYJ�1u#O���#Z!���r�/,#�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/�Z'��#�ы�q�gl�#��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{Y'3}^�#���#rM0 RqA�H7#TF���^�.�N�Af�rt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A</w:t>
      </w:r>
      <w:r>
        <w:rPr>
          <w:rtl w:val="true"/>
        </w:rPr>
        <w:t>ۿ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amp;�#�&amp;�.#��#Ţ����f��#y��#�#:O,#��Vk��������#!#:��+�#��#B�s�n�#xB�#�###v)'q0#�S�F�x�#s��d|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�����[x@nW+c#��\###���s7���#�</w:t>
      </w:r>
      <w:r>
        <w:rPr/>
        <w:t>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+�W��-��2�:���o�#�#�)��:d1�����g���=�+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�&lt;��';#��##</w:t>
      </w:r>
    </w:p>
    <w:p>
      <w:pPr>
        <w:pStyle w:val="PreformattedText"/>
        <w:bidi w:val="0"/>
        <w:jc w:val="left"/>
        <w:rPr/>
      </w:pPr>
      <w:r>
        <w:rPr/>
        <w:t>#v��#���#&lt;n</w:t>
      </w:r>
    </w:p>
    <w:p>
      <w:pPr>
        <w:pStyle w:val="PreformattedText"/>
        <w:bidi w:val="0"/>
        <w:jc w:val="left"/>
        <w:rPr/>
      </w:pPr>
      <w:r>
        <w:rPr/>
        <w:t>n��J0�8:��N#��|#��,�#(#���6</w:t>
        <w:tab/>
        <w:t>#J|�A���3t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#`G#�~*#�#�&lt;�</w:t>
      </w:r>
      <w:r>
        <w:rPr>
          <w:rtl w:val="true"/>
        </w:rPr>
        <w:t>ޔ</w:t>
      </w:r>
      <w:r>
        <w:rPr/>
        <w:t>��</w:t>
      </w:r>
      <w:r>
        <w:rPr/>
        <w:t>a6V��m�6#�m�)�#v,@#�8S#�#He#^@d�#�_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#;#�l##S�#H@�E�L�?���#�ky#�r#½�Q*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c##r��`��#�#�h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^#w!��#=C��6�����|���9#б��9p�]�#�]#�#xa�#���#��]���#X���*k����u�</w:t>
        <w:tab/>
        <w:t>��##�_�wj�S��,&amp;</w:t>
        <w:tab/>
        <w:t>����"V���p#?Do�#P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#�c�y�#�(�#�j3#(q%���#������%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0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g�#��#27s?;###X#��S���R@�E&amp;�=zWƈ�#=����F#v�M#5����s�.#@L�_V#6L� ��70Iz���P��W�/</w:t>
      </w:r>
    </w:p>
    <w:p>
      <w:pPr>
        <w:pStyle w:val="PreformattedText"/>
        <w:bidi w:val="0"/>
        <w:jc w:val="left"/>
        <w:rPr/>
      </w:pPr>
      <w:r>
        <w:rPr/>
        <w:t>~�;�#�(�#��Giё~&lt;��1�'��Ӈ�#Y��#�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73��`@ͺ@�|@�#��s,��)�#x#y�#2#H��#�͢�r9;#(�}�&gt;#Ys�����o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Ʀ�z��#�S#�s���###�.c{�#y:4�</w:t>
      </w:r>
      <w:r>
        <w:rPr>
          <w:rtl w:val="true"/>
        </w:rPr>
        <w:t>ߡ</w:t>
      </w:r>
      <w:r>
        <w:rPr/>
        <w:t>饍</w:t>
      </w:r>
      <w:r>
        <w:rPr/>
        <w:t>CF�</w:t>
        <w:tab/>
        <w:t>#�þ��*#0c#�/2��&lt;e3#�����q�q�/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Ԋ#Ԯ#</w:t>
      </w:r>
      <w:r>
        <w:rPr>
          <w:rtl w:val="true"/>
        </w:rPr>
        <w:t>ܞ</w:t>
      </w:r>
      <w:r>
        <w:rPr>
          <w:rtl w:val="true"/>
        </w:rPr>
        <w:t>#,��#�</w:t>
      </w:r>
      <w:r>
        <w:rPr/>
        <w:t>8</w:t>
      </w:r>
      <w:r>
        <w:rPr/>
        <w:t>#�c=s��</w:t>
        <w:tab/>
        <w:t>����n�9_X^�:1O#�8</w:t>
      </w:r>
      <w:r>
        <w:rPr/>
        <w:t>鿻�</w:t>
      </w:r>
      <w:r>
        <w:rPr/>
        <w:t>#��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,##�S�z�##��3�����#ԁ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s#�y�#`##;�`|��,t=#�S�s��Pn��:q�N��~�#�bNЎ##�#ˬ;�4�����I.,�Ȝym�-���uȼ���sc�#�qi0j�#���8</w:t>
      </w:r>
    </w:p>
    <w:p>
      <w:pPr>
        <w:pStyle w:val="PreformattedText"/>
        <w:bidi w:val="0"/>
        <w:jc w:val="left"/>
        <w:rPr/>
      </w:pPr>
      <w:r>
        <w:rPr/>
        <w:t>=��\�q#</w:t>
      </w:r>
      <w:r>
        <w:rPr/>
        <w:t>߳���</w:t>
      </w:r>
      <w:r>
        <w:rPr/>
        <w:t>`Տ�pGEa�]]^w|P�D����V��[��##^bx�Z&amp;��##Q�A#P�^��m�g���#�#.?p�|�#,#P&lt;��W�"��P3L</w:t>
      </w:r>
      <w:r>
        <w:rPr>
          <w:rtl w:val="true"/>
        </w:rPr>
        <w:t>ݶ</w:t>
      </w:r>
      <w:r>
        <w:rPr>
          <w:rtl w:val="true"/>
        </w:rPr>
        <w:t>&gt;�</w:t>
      </w:r>
      <w:r>
        <w:rPr/>
        <w:t>1</w:t>
      </w:r>
      <w:r>
        <w:rPr/>
        <w:t>W_��6oe&gt;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T��&lt;b�#8wc#���B#eY�qY�z��m��(��2�(����e�+R��#G��#�$��р�l]���n��k�K��\�򫓩[��##�'�j��W�#�9Q12�#(��</w:t>
      </w:r>
      <w:r>
        <w:rPr/>
        <w:t>﷥</w:t>
      </w:r>
      <w:r>
        <w:rPr/>
        <w:t>W�o�_�����V����_�"���u�##Pc{�%O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�^������r�z��}�}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ծ�ù&lt;�</w:t>
      </w:r>
    </w:p>
    <w:p>
      <w:pPr>
        <w:pStyle w:val="PreformattedText"/>
        <w:bidi w:val="0"/>
        <w:jc w:val="left"/>
        <w:rPr/>
      </w:pPr>
      <w:r>
        <w:rPr/>
        <w:t>#���#W#V'��#�V��l�\���#˹un��_�{x�#�#�#�j�+�@#���#V��</w:t>
      </w:r>
      <w:r>
        <w:rPr>
          <w:rtl w:val="true"/>
        </w:rPr>
        <w:t>ߙ</w:t>
      </w:r>
      <w:r>
        <w:rPr/>
        <w:t>�</w:t>
      </w:r>
      <w:r>
        <w:rPr/>
        <w:t>(#�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{�|5&lt;��:t?�8;&gt;��BX{��\u�/r#��#��#�|�y��7k&gt;���h��;�P|/�����[#P��z~@����</w:t>
        <w:tab/>
        <w:t>N���?��oym#�k"#</w:t>
      </w:r>
      <w:r>
        <w:rPr/>
        <w:t>유</w:t>
      </w:r>
      <w:r>
        <w:rPr/>
        <w:t>#�W�</w:t>
      </w:r>
      <w:r>
        <w:rPr/>
        <w:t>ꬡ��</w:t>
      </w:r>
      <w:r>
        <w:rPr/>
        <w:t>U�U#^x�=7��}�Ճ�#2�#/��a����(r#�q�#����8���9A�#��y�;�ǚ&lt;�e�#�В#�5�J,#����#��#���#X��#l^IW�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 �}��9#t��hc#X:]ȊR�#�M�`�##��@9#5K����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�/o2��_�#�g[0s�EJA!��Q{�5%�Y*oX9/��v] ��/���</w:t>
        <w:tab/>
        <w:t>:�#%Y:q����;D�E��(��j!;JF7�&gt;��d�X�G�@u��+�\%/6��`d��O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s̆�K�#</w:t>
      </w:r>
      <w:r>
        <w:rPr/>
        <w:t>ׂ</w:t>
      </w:r>
      <w:r>
        <w:rPr/>
        <w:t>t��8`���A�$�#����#o#���iHY��</w:t>
      </w:r>
      <w:r>
        <w:rPr/>
        <w:t>߫��</w:t>
      </w:r>
      <w:r>
        <w:rPr/>
        <w:t>9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O���bc#`�Ћ�##�QĿ##</w:t>
      </w:r>
      <w:r>
        <w:rPr/>
        <w:t>狸�</w:t>
      </w:r>
      <w:r>
        <w:rPr/>
        <w:t>H</w:t>
        <w:tab/>
        <w:t>s"#�c(�D#�/Ҹ###��H����Ǔ��##1�</w:t>
        <w:tab/>
        <w:t>�#:GK,���@t�#�Y�##�A/�j=Ȝ�]�z�ҏ�'�/���#�</w:t>
      </w:r>
      <w:r>
        <w:rPr/>
        <w:t>۞</w:t>
      </w:r>
      <w:r>
        <w:rPr/>
        <w:t>L��6ԉ#�.�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~�!�&gt;)�#�#�J�D#I</w:t>
      </w:r>
      <w:r>
        <w:rPr>
          <w:rtl w:val="true"/>
        </w:rPr>
        <w:t>ݒ</w:t>
      </w:r>
      <w:r>
        <w:rPr/>
        <w:t>�</w:t>
      </w:r>
      <w:r>
        <w:rPr/>
        <w:t>Iэ#�}�?##��#���##�����P^��t^V�A#?M[#�f�#�5�#�8E)M</w:t>
      </w:r>
    </w:p>
    <w:p>
      <w:pPr>
        <w:pStyle w:val="PreformattedText"/>
        <w:bidi w:val="0"/>
        <w:jc w:val="left"/>
        <w:rPr/>
      </w:pPr>
      <w:r>
        <w:rPr/>
        <w:t>@~�#n��`###e-��7�7</w:t>
      </w:r>
      <w:r>
        <w:rPr/>
        <w:t>躲</w:t>
      </w:r>
      <w:r>
        <w:rPr/>
        <w:t>h#օs#�##q���#�^�Xaw&lt;���#L���\�����</w:t>
      </w:r>
      <w:r>
        <w:rPr/>
        <w:t>֗</w:t>
      </w:r>
      <w:r>
        <w:rPr/>
        <w:t>}�ʚ</w:t>
      </w:r>
      <w:r>
        <w:rPr/>
        <w:t>넹�����</w:t>
      </w:r>
      <w:r>
        <w:rPr/>
        <w:t>#Y!H'FwX� �C��`#$�U#x#x</w:t>
      </w:r>
    </w:p>
    <w:p>
      <w:pPr>
        <w:pStyle w:val="PreformattedText"/>
        <w:bidi w:val="0"/>
        <w:jc w:val="left"/>
        <w:rPr/>
      </w:pPr>
      <w:r>
        <w:rPr/>
        <w:t>̲�</w:t>
      </w:r>
      <w:r>
        <w:rPr/>
        <w:t>Z!{��o~;�#�"�E=�b]�����0r���`@##�#*#��q�#�$#�#P�#Tn�)0#�9;lpF0��#��b�U�ʟ�u�_�#�</w:t>
      </w:r>
      <w:r>
        <w:rPr>
          <w:rtl w:val="true"/>
        </w:rPr>
        <w:t>ص</w:t>
      </w:r>
      <w:r>
        <w:rPr/>
        <w:t>b��^O#�{���</w:t>
      </w:r>
      <w:r>
        <w:rPr/>
        <w:t>ޫ</w:t>
      </w:r>
      <w:r>
        <w:rPr/>
        <w:t>l���x��&lt;�em�'��~�.t�7�#�#�#4k��#h�y��&gt;�:�sDk�#+\~##Tx��G#����E�##��Q#Q�X</w:t>
      </w:r>
    </w:p>
    <w:p>
      <w:pPr>
        <w:pStyle w:val="PreformattedText"/>
        <w:bidi w:val="0"/>
        <w:jc w:val="left"/>
        <w:rPr/>
      </w:pPr>
      <w:r>
        <w:rPr/>
        <w:t>p��YF�:t]o7&lt;@0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ŀ#�s�C)#cf1��#\_</w:t>
      </w:r>
      <w:r>
        <w:rPr>
          <w:rtl w:val="true"/>
        </w:rPr>
        <w:t>ل</w:t>
      </w:r>
      <w:r>
        <w:rPr/>
        <w:t>#O�#��q���p##�.##�8#�rI�O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ԍω^3#�c#4c2�XU�#�_�F�:�ha��Sb�c��#�1@c�t������o�##�n�W�#H���nAy@%��#l��`��|��w���###�9;]���@�X�#`Ӊ#��x#b�)c��H2�#�#X#`�ʸ#D����`�</w:t>
      </w:r>
      <w:r>
        <w:rPr/>
        <w:t>֫</w:t>
      </w:r>
      <w:r>
        <w:rPr/>
        <w:t>#`�Q�#�#J���3&gt;�VX#�#</w:t>
      </w:r>
    </w:p>
    <w:p>
      <w:pPr>
        <w:pStyle w:val="PreformattedText"/>
        <w:bidi w:val="0"/>
        <w:jc w:val="left"/>
        <w:rPr/>
      </w:pPr>
      <w:r>
        <w:rPr/>
        <w:t>px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J~#3Ϋ�#0�{&lt;��#(wi9��#P&lt;#0�ь#q��#�J#��#�##��#"6d�</w:t>
      </w:r>
      <w:r>
        <w:rPr>
          <w:rtl w:val="true"/>
        </w:rPr>
        <w:t>܂</w:t>
      </w:r>
      <w:r>
        <w:rPr/>
        <w:t>#��J#��Q�n�##'#^@֋9</w:t>
      </w:r>
      <w:r>
        <w:rPr>
          <w:rtl w:val="true"/>
        </w:rPr>
        <w:t>ڱ</w:t>
      </w:r>
      <w:r>
        <w:rPr>
          <w:rtl w:val="true"/>
        </w:rPr>
        <w:t>&lt;#</w:t>
      </w:r>
      <w:r>
        <w:rPr/>
        <w:t>1</w:t>
      </w:r>
      <w:r>
        <w:rPr/>
        <w:tab/>
        <w:t>�%�#X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^�#�#��u#�u��#L����#�ɭ?7#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B3###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:#P�##�`G��x#���T-oW��#/h��#��#�#Ux��###&gt;bT�����#���b[��</w:t>
      </w:r>
      <w:r>
        <w:rPr/>
        <w:t>ネ��</w:t>
      </w:r>
      <w:r>
        <w:rPr/>
        <w:t>r#`���#y#</w:t>
      </w:r>
      <w:r>
        <w:rPr/>
        <w:t>ִ</w:t>
      </w:r>
      <w:r>
        <w:rPr/>
        <w:t>5��&gt;�8z��##8#���4#�q �[�M�#0#E#���(#8</w:t>
        <w:tab/>
        <w:t>#��0A�##�j&gt;#5##��;����q###�9Ϋ��՘A�#�1#$�#̰�#�%�R#��Y"��#��#���3�Y0#!�#�#u!R`��j�%�</w:t>
      </w:r>
      <w:r>
        <w:rPr>
          <w:rtl w:val="true"/>
        </w:rPr>
        <w:t>ވ</w:t>
      </w:r>
      <w:r>
        <w:rPr/>
        <w:t>a#�5#�]�8l���X�j�j�##`�J�#�C�#x��-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6`�U�ǼH��#D%�Q�l�#�9�G;'8]8�.D��hq��Z# Rrb#�O6�"���</w:t>
      </w:r>
    </w:p>
    <w:p>
      <w:pPr>
        <w:pStyle w:val="PreformattedText"/>
        <w:bidi w:val="0"/>
        <w:jc w:val="left"/>
        <w:rPr/>
      </w:pPr>
      <w:r>
        <w:rPr/>
        <w:t>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8u ��D#ɻB��a&lt;��ӷ�#L���#TL�Ya�� �#��#����ws#p�#DŔ�#</w:t>
      </w:r>
    </w:p>
    <w:p>
      <w:pPr>
        <w:pStyle w:val="PreformattedText"/>
        <w:bidi w:val="0"/>
        <w:jc w:val="left"/>
        <w:rPr/>
      </w:pPr>
      <w:r>
        <w:rPr/>
        <w:t>#0���Ѵ�w|Q#���Ex�Lx����rR��#ԍ��#Q8</w:t>
      </w:r>
      <w:r>
        <w:rPr/>
        <w:t>ऄ</w:t>
      </w:r>
      <w:r>
        <w:rPr/>
        <w:t>]�!###Q:µGԅ��=_LsxN=#���8A�#yoPG��&gt;wf�e�G��{$n��%0#��#�rS����ꙍ</w:t>
      </w:r>
    </w:p>
    <w:p>
      <w:pPr>
        <w:pStyle w:val="PreformattedText"/>
        <w:bidi w:val="0"/>
        <w:jc w:val="left"/>
        <w:rPr/>
      </w:pPr>
      <w:r>
        <w:rPr/>
        <w:t>*0}�#!��5�i��#�u\k��P����#��c����7</w:t>
      </w:r>
      <w:r>
        <w:rPr>
          <w:rtl w:val="true"/>
        </w:rPr>
        <w:t>ٯ</w:t>
      </w:r>
      <w:r>
        <w:rPr/>
        <w:t>#b���r9�#�o�z����e.V#�9V#�Iq␵\5w���|#l�s��1W&amp;9#,��X~�0���]bn�##l˗�qV9@�&gt;����#��l��##R#g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>
          <w:rtl w:val="true"/>
        </w:rPr>
        <w:t>ڈ</w:t>
      </w:r>
      <w:r>
        <w:rPr/>
        <w:t>�</w:t>
      </w:r>
      <w:r>
        <w:rPr/>
        <w:t>C���&lt;�/k�c՜U#�iӞz�5�j�#��`�?O��&amp;�#�&gt;�#p^�X'�</w:t>
      </w:r>
    </w:p>
    <w:p>
      <w:pPr>
        <w:pStyle w:val="PreformattedText"/>
        <w:bidi w:val="0"/>
        <w:jc w:val="left"/>
        <w:rPr/>
      </w:pPr>
      <w:r>
        <w:rPr/>
        <w:t>2�^?�0==�x�"=���</w:t>
      </w:r>
      <w:r>
        <w:rPr/>
        <w:t>㖳��</w:t>
      </w:r>
      <w:r>
        <w:rPr/>
        <w:t>#��o*�-_�z�&amp;y�#/ ��j�+��֋NW&lt;S����N�{#S�y�uX*S�U^o}Ng_�����#j����t#]��h(��)V��@��z�(_|��գͻ��u��+_}��}��;B�N�LhX��#�#/�</w:t>
      </w:r>
      <w:r>
        <w:rPr>
          <w:rtl w:val="true"/>
        </w:rPr>
        <w:t>߉</w:t>
      </w:r>
      <w:r>
        <w:rPr/>
        <w:t>ᗂu�;������N����������ʴ�#��####IEND�B`�v###D#d#####################�#a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1#2######�#######�b##�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�6;e#�v�n�#�#######�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�6;e#�v�n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O###�#####�#v#####tEXtSoftware#Microsoft Office�5q####PLTE########3##f##�##�##�#3##33#3f#3�#3�#3�#f##f3#ff#f�#f�#f�#�##�3#�f#��#��#��#�##�3#�f#̙#��#��#�##�3#�f#��#��#��3##3#33#f3#�3#�3#�33#33333f33�33�33�3f#3f33ff3f�3f�3f�3�#3�33�f3��3��3��3�#3�33�f3̙3��3��3�#3�33�f3��3��3��f##f#3f#ff#�f#�f#�f3#f33f3ff3�f3�f3�ff#ff3fffff�ff�ff�f�#f�3f�ff��f��f��f�#f�3f�ff̙f��f��f�#f�3f�ff��f��f���##�#3�#f�#��#̙#��3#�33�3f�3��3̙3��f#�f3�ff�f��f̙f���#��3��f�����̙����#��3��f�̙��̙����#��3��f�����̙���##�#3�#f�#��#��#��3#�33�3f�3��3��3��f#�f3�ff�f��f��f�̙#̙3̙f̙�̙�̙���#��3��f�̙��������#��3��f����������##�#3�#f�#��#��#��3#�33�3f�3��3��3��f#�f3�ff�f��f��f���#��3��f�����������#��3��f�̙��������#��3��f���������#####################################################################################################################��g'####tRNS#@��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AThC�Z����#�&amp;#~�'Q�,�'�Dr`���#l�"� H���d#�#��&amp;�#��h#�N.��SU</w:t>
      </w:r>
      <w:r>
        <w:rPr>
          <w:rtl w:val="true"/>
        </w:rPr>
        <w:t>ݒ</w:t>
      </w:r>
      <w:r>
        <w:rPr/>
        <w:t>Ѓ���ĭ�#�(U��ǩn</w:t>
      </w:r>
      <w:r>
        <w:rPr/>
        <w:t>ީ��</w:t>
      </w:r>
      <w:r>
        <w:rPr/>
        <w:t>l�</w:t>
      </w:r>
      <w:r>
        <w:rPr>
          <w:rtl w:val="true"/>
        </w:rPr>
        <w:t>ޙ</w:t>
      </w:r>
      <w:r>
        <w:rPr/>
        <w:t>�</w:t>
      </w:r>
      <w:r>
        <w:rPr/>
        <w:t>)������~�M#7p9#�#(���Wy�(j��#}�#�j�#��85��</w:t>
      </w:r>
      <w:r>
        <w:rPr/>
        <w:t>֘�</w:t>
      </w:r>
      <w:r>
        <w:rPr/>
        <w:t>Y#�+�k�o���o�|�zŷL#��� �##�{�ӽ�}##��F���#���##�H�2</w:t>
      </w:r>
      <w:r>
        <w:rPr>
          <w:rtl w:val="true"/>
        </w:rPr>
        <w:t>ز</w:t>
      </w:r>
      <w:r>
        <w:rPr/>
        <w:t>��</w:t>
      </w:r>
      <w:r>
        <w:rPr/>
        <w:t>ClC�#b��!���#j#��dE�W��n#!�x�A}#9�9&gt;��7�#</w:t>
      </w:r>
      <w:r>
        <w:rPr>
          <w:rtl w:val="true"/>
        </w:rPr>
        <w:t>پ</w:t>
      </w:r>
      <w:r>
        <w:rPr/>
        <w:t>0</w:t>
      </w:r>
      <w:r>
        <w:rPr/>
        <w:t>�_�%�#*��"U#.�#^���#=���8��##��(�B�N�"�X=H���uA�I</w:t>
      </w:r>
      <w:r>
        <w:rPr>
          <w:rtl w:val="true"/>
        </w:rPr>
        <w:t>ݦ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����^</w:t>
      </w:r>
      <w:r>
        <w:rPr/>
        <w:t>9</w:t>
      </w:r>
      <w:r>
        <w:rPr/>
        <w:t>R^�ѭOJ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㴠�</w:t>
      </w:r>
      <w:r>
        <w:rPr/>
        <w:t>_�.��u#H#�~b#�5}�#H##��i:l�1�&amp;#��jOp�8+��cqi8��C##�}-##Ӎ#bU\</w:t>
      </w:r>
      <w:r>
        <w:rPr/>
        <w:t>֢</w:t>
      </w:r>
      <w:r>
        <w:rPr/>
        <w:t>ge_�#��&gt;%y0##��!�ʏ�kH���,�r�#�}&lt;���d�##�#��#��wl#�</w:t>
      </w:r>
      <w:r>
        <w:rPr>
          <w:rtl w:val="true"/>
        </w:rPr>
        <w:t>؈</w:t>
      </w:r>
      <w:r>
        <w:rPr/>
        <w:t>�</w:t>
      </w:r>
      <w:r>
        <w:rPr/>
        <w:t>I�B�&lt;����9#�J�/���&lt;��##�~#����#</w:t>
      </w:r>
      <w:r>
        <w:rPr>
          <w:rtl w:val="true"/>
        </w:rPr>
        <w:t>ێ</w:t>
      </w:r>
      <w:r>
        <w:rPr/>
        <w:t>���</w:t>
      </w:r>
      <w:r>
        <w:rPr/>
        <w:t>#�a|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��&gt;�##�?\�s'� l#��j�#E�#�#�#�:�6#�W?~^�##�1&lt;��#a�W�h#�q##��k�#���$�u�##�g�`ʶ�#��Z-�;`�͊��M[�###7���#�*z#zQ#���ȋ���p��b�#</w:t>
      </w:r>
      <w:r>
        <w:rPr>
          <w:rtl w:val="true"/>
        </w:rPr>
        <w:t>ݦ</w:t>
      </w:r>
      <w:r>
        <w:rPr/>
        <w:t>���</w:t>
      </w:r>
      <w:r>
        <w:rPr/>
        <w:t>/��D�#�##�tp#A#�ԣ�Լp#�H�#�ӵ[�=##i&amp;L�3�-Rxra�#����f#Ф.��G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V`+�H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Lz: Ψ�,_��u#����B�It�#7#����xHE�Kd4#r]�#����#Z#|��!#�2</w:t>
      </w:r>
      <w:r>
        <w:rPr>
          <w:rtl w:val="true"/>
        </w:rPr>
        <w:t>ܪ</w:t>
      </w:r>
      <w:r>
        <w:rPr>
          <w:rtl w:val="true"/>
        </w:rPr>
        <w:t>#�`��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�#��tv����uz(�u#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V�W#�D�#���;��}q+#Sj#��:j�##yi0���=�����7��A#�?E\��Ѵ����#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V��@|��#�#</w:t>
      </w:r>
      <w:r>
        <w:rPr>
          <w:rtl w:val="true"/>
        </w:rPr>
        <w:t>ڑ</w:t>
      </w:r>
      <w:r>
        <w:rPr/>
        <w:t>��</w:t>
      </w:r>
      <w:r>
        <w:rPr/>
        <w:t>'ѡ#}�i����U)oe=��^:�%f���#�e~#UBR�NJ���&lt;_&gt;Cf�&amp;�n�k�o}��u#�3</w:t>
      </w:r>
      <w:r>
        <w:rPr>
          <w:rtl w:val="true"/>
        </w:rPr>
        <w:t>ܬ</w:t>
      </w:r>
      <w:r>
        <w:rPr/>
        <w:t>ӗ�2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Ν_�$��e�4u�C;��-#z�;I�$�MB�!�#�=��#%�$��e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&gt;�#:Jx�:�CkP���ԡ#��#�O��1����^���5�#~#.�j�evk##~B�G�tY���M|�p�Gr�#�|�V�</w:t>
      </w:r>
      <w:r>
        <w:rPr/>
        <w:t>ؘ</w:t>
      </w:r>
      <w:r>
        <w:rPr/>
        <w:t>Z�Ց#l</w:t>
      </w:r>
      <w:r>
        <w:rPr/>
        <w:t>䵈</w:t>
      </w:r>
      <w:r>
        <w:rPr/>
        <w:t>8�6�C��'7###?y]e��2r�f�R�#^�V#"uhL#E#hM�#�7$UI  �#�a�ҍ�#�4�t�L�#cC�B��S�Hl�^�/x�m#PNiD�"�8#q��i#E���go|�Z���Kj��#1</w:t>
      </w:r>
    </w:p>
    <w:p>
      <w:pPr>
        <w:pStyle w:val="PreformattedText"/>
        <w:bidi w:val="0"/>
        <w:jc w:val="left"/>
        <w:rPr/>
      </w:pPr>
      <w:r>
        <w:rPr/>
        <w:t>q#;�Eњ�4&amp;n�N�</w:t>
      </w:r>
      <w:r>
        <w:rPr>
          <w:rtl w:val="true"/>
        </w:rPr>
        <w:t>ر</w:t>
      </w:r>
      <w:r>
        <w:rPr/>
        <w:t>?�E</w:t>
      </w:r>
    </w:p>
    <w:p>
      <w:pPr>
        <w:pStyle w:val="PreformattedText"/>
        <w:bidi w:val="0"/>
        <w:jc w:val="left"/>
        <w:rPr/>
      </w:pPr>
      <w:r>
        <w:rPr/>
        <w:t>%Z'3�#�5�#u#�#���#U&lt;�d#Ǆf�k</w:t>
        <w:tab/>
        <w:t>�#A#b8�G#</w:t>
        <w:tab/>
        <w:t>���#��##�!�</w:t>
      </w:r>
      <w:r>
        <w:rPr/>
        <w:t>֘</w:t>
      </w:r>
      <w:r>
        <w:rPr/>
        <w:t>##�gh8�Ay04.`x��5#+�&lt;�G�NIu�&gt;�$�9#&amp;ͣ)��Uh]�e#��#��3�#�Ce.+H�1��͝�#~�~��ю�g</w:t>
        <w:tab/>
      </w:r>
    </w:p>
    <w:p>
      <w:pPr>
        <w:pStyle w:val="PreformattedText"/>
        <w:bidi w:val="0"/>
        <w:jc w:val="left"/>
        <w:rPr/>
      </w:pPr>
      <w:r>
        <w:rPr/>
        <w:t>##Zk/oԗǑzb#� ��r[��/�#�</w:t>
        <w:tab/>
        <w:t>���8�G��;�����ɟ�K�3#OxS��#Ǜ���$�Φ�1�#�|�QK?�~*�</w:t>
      </w:r>
      <w:r>
        <w:rPr>
          <w:rtl w:val="true"/>
        </w:rPr>
        <w:t>ڶ</w:t>
      </w:r>
      <w:r>
        <w:rPr/>
        <w:t>�</w:t>
      </w:r>
      <w:r>
        <w:rPr/>
        <w:t>,Ki���#N���4���v��7���n��o����K�r��,��v��$'97�h</w:t>
      </w:r>
      <w:r>
        <w:rPr/>
        <w:t>뷀</w:t>
      </w:r>
      <w:r>
        <w:rPr/>
        <w:t>#�o���#�Ю��=?��9w�u�e</w:t>
      </w:r>
      <w:r>
        <w:rPr>
          <w:rtl w:val="true"/>
        </w:rPr>
        <w:t>ܝ��</w:t>
      </w:r>
      <w:r>
        <w:rPr>
          <w:rtl w:val="true"/>
        </w:rPr>
        <w:t>~��(���~�</w:t>
      </w:r>
      <w:r>
        <w:rPr/>
        <w:t>1</w:t>
      </w:r>
      <w:r>
        <w:rPr/>
        <w:t>��X?Ѯ����g51�#au*��5n����}?�Tε�s������#WƏ�!�</w:t>
      </w:r>
      <w:r>
        <w:rPr/>
        <w:t>ܱ�</w:t>
      </w:r>
      <w:r>
        <w:rPr/>
        <w:t>a#���oQ�W#~�#m&amp;�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i��#�A�#~���?�HP���3��#�?hR���#��S���\�Wi:��n�i[��b���#�&lt;=#/�O'���',;�M��l�##E��d21��#Fl9.##F�#$��q�t�+m�@�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|��H��p;%&amp;JW^X�_��(5#�09�o�7N�#d�#yw��s�</w:t>
      </w:r>
      <w:r>
        <w:rPr/>
        <w:t>臉</w:t>
      </w:r>
      <w:r>
        <w:rPr/>
        <w:t>#�%*?��X!�X#����#;��G^���*��#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7</w:t>
      </w:r>
      <w:r>
        <w:rPr/>
        <w:t>��DU#Y��#z�[�:</w:t>
      </w:r>
      <w:r>
        <w:rPr>
          <w:rtl w:val="true"/>
        </w:rPr>
        <w:t>ڑ��</w:t>
      </w:r>
      <w:r>
        <w:rPr/>
        <w:t>1</w:t>
      </w:r>
      <w:r>
        <w:rPr>
          <w:rtl w:val="true"/>
        </w:rPr>
        <w:t>�#�&lt;:*�</w:t>
      </w:r>
      <w:r>
        <w:rPr/>
        <w:t>4</w:t>
      </w:r>
      <w:r>
        <w:rPr/>
        <w:t>U�&lt;Ho��Z#�.~�M\#"�D3�</w:t>
      </w:r>
      <w:r>
        <w:rPr/>
        <w:t>鐴</w:t>
      </w:r>
      <w:r>
        <w:rPr/>
        <w:t>D7��#7#����#p�:��#eT�H*��y��</w:t>
      </w:r>
      <w:r>
        <w:rPr/>
        <w:t>唚�</w:t>
      </w:r>
      <w:r>
        <w:rPr/>
        <w:t>(C�Sd�s#��և_O|�w�G�5�_</w:t>
        <w:tab/>
        <w:t>�J���S��#���bO�?��#]�d</w:t>
      </w:r>
      <w:r>
        <w:rPr/>
        <w:t>奌</w:t>
      </w:r>
      <w:r>
        <w:rPr/>
        <w:t>_#�X��!Ûb�TĠ0S�%!</w:t>
      </w:r>
      <w:r>
        <w:rPr/>
        <w:t>ܶ�</w:t>
      </w:r>
      <w:r>
        <w:rPr/>
        <w:t>[�Z�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�7L�\Pq���k�#7�4���7#q#�7ϕG�#c��E3�m�&gt;T#Y�</w:t>
        <w:tab/>
        <w:t>�?�m�9��%#�#�#�g�O�#)##���#�v������/#"#�M#62�H�#�#�W����{�7m����#&lt;#��aew</w:t>
      </w:r>
    </w:p>
    <w:p>
      <w:pPr>
        <w:pStyle w:val="PreformattedText"/>
        <w:bidi w:val="0"/>
        <w:jc w:val="left"/>
        <w:rPr/>
      </w:pPr>
      <w:r>
        <w:rPr/>
        <w:t>#E��7h�{k��#��7�-*u�t]�S3b##��Ј</w:t>
      </w:r>
      <w:r>
        <w:rPr/>
        <w:t>흕��</w:t>
      </w:r>
      <w:r>
        <w:rPr/>
        <w:t>.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^#��=IH##|{�/���n#T#X�]�#~#M��#��I;�#�և��/�d�2��#HJU�8��#�������1�HB�~���Ƨo}�ń</w:t>
      </w:r>
      <w:r>
        <w:rPr/>
        <w:t>݆�</w:t>
      </w:r>
      <w:r>
        <w:rPr/>
        <w:t>B�u�����G4�}�l��`�#�d��]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Q�]=��#�ˤ�?��_��]�k�ě�����?Ư����"=�_��W�V�_j��0�Ƕ�N?m?�z�</w:t>
        <w:tab/>
        <w:t>L�#��z��#�φ�o��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c3##b#�Z�u�#)Q΍A#���v#���z�#r�Z�?���#�H�#�#,GPfB�6��9Ŀ�=7���3�#���5&gt;�Sǥwc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��[��#</w:t>
      </w:r>
      <w:r>
        <w:rPr>
          <w:rtl w:val="true"/>
        </w:rPr>
        <w:t>ܭ</w:t>
      </w:r>
      <w:r>
        <w:rPr/>
        <w:t>/t��-�?o�#�#�1�Ed���G</w:t>
      </w:r>
      <w:r>
        <w:rPr/>
        <w:t>卵</w:t>
      </w:r>
      <w:r>
        <w:rPr/>
        <w:t>+�����W�</w:t>
        <w:tab/>
        <w:t>�`.M��E#�g-�G�#�R��</w:t>
      </w:r>
      <w:r>
        <w:rPr>
          <w:rtl w:val="true"/>
        </w:rPr>
        <w:t>؝</w:t>
      </w:r>
      <w:r>
        <w:rPr/>
        <w:t>��</w:t>
      </w:r>
      <w:r>
        <w:rPr/>
        <w:t>!���,�q�~�&gt;i�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0�:��2�#5$#�:�</w:t>
      </w:r>
      <w:r>
        <w:rPr>
          <w:rtl w:val="true"/>
        </w:rPr>
        <w:t>ݩ</w:t>
      </w:r>
      <w:r>
        <w:rPr/>
        <w:t>�</w:t>
      </w:r>
      <w:r>
        <w:rPr/>
        <w:t>(�</w:t>
      </w:r>
      <w:r>
        <w:rPr/>
        <w:t>驋��</w:t>
      </w:r>
      <w:r>
        <w:rPr/>
        <w:t>I�����w#�����0!�GXͷ���:o�W3��h��TO�#�j�#���#�#��#?7��#g�;�%ć�un#?$#7����-�Fl4�K�X�a�:�$��C#=�A�#���&gt;8S#�����C�233��!�P&gt;������'}����xbb�FP&amp;I</w:t>
      </w:r>
    </w:p>
    <w:p>
      <w:pPr>
        <w:pStyle w:val="PreformattedText"/>
        <w:bidi w:val="0"/>
        <w:jc w:val="left"/>
        <w:rPr/>
      </w:pPr>
      <w:r>
        <w:rPr/>
        <w:t>X#�#���2���Y&lt;'_�DN�+��#Q��?ĦNgU�0u#N���%###�[��(</w:t>
      </w:r>
    </w:p>
    <w:p>
      <w:pPr>
        <w:pStyle w:val="PreformattedText"/>
        <w:bidi w:val="0"/>
        <w:jc w:val="left"/>
        <w:rPr/>
      </w:pPr>
      <w:r>
        <w:rPr/>
        <w:t>c�=�.� 6��/##8(8X���R^�yeo`~�vv8�</w:t>
      </w:r>
      <w:r>
        <w:rPr/>
        <w:t>쿗�</w:t>
      </w:r>
      <w:r>
        <w:rPr/>
        <w:t>P|!���#A�+�#*?���#s@��{#��#��0��P_@5#Ӥk��#ou���ce�#�|##�"#K#�#c�Ȁ|p�$��p�l�# ���3/&amp;�#�u#� �#�G����K#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ť��#��1�X��L=iF�GO}�&lt;�l�#�#����Ƌ[</w:t>
      </w:r>
      <w:r>
        <w:rPr>
          <w:rtl w:val="true"/>
        </w:rPr>
        <w:t>ر</w:t>
      </w:r>
      <w:r>
        <w:rPr/>
        <w:t>�</w:t>
      </w:r>
      <w:r>
        <w:rPr/>
        <w:t>t��P��]��&gt;���P#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*��+g��#�!~�?#</w:t>
        <w:tab/>
        <w:t>�#X|#���4</w:t>
        <w:tab/>
        <w:t xml:space="preserve"> </w:t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?0�.����]#6�Ĵ</w:t>
      </w:r>
    </w:p>
    <w:p>
      <w:pPr>
        <w:pStyle w:val="PreformattedText"/>
        <w:bidi w:val="0"/>
        <w:jc w:val="left"/>
        <w:rPr/>
      </w:pPr>
      <w:r>
        <w:rPr/>
        <w:t>S��h����e#�R##P#�9##u�$�����1|,��"#��</w:t>
      </w:r>
      <w:r>
        <w:rPr>
          <w:rtl w:val="true"/>
        </w:rPr>
        <w:t>ފ</w:t>
      </w:r>
      <w:r>
        <w:rPr/>
        <w:t>�</w:t>
      </w:r>
      <w:r>
        <w:rPr/>
        <w:t>#@�ӈ�#�.X##n�</w:t>
      </w:r>
      <w:r>
        <w:rPr>
          <w:rtl w:val="true"/>
        </w:rPr>
        <w:t>ے</w:t>
      </w:r>
      <w:r>
        <w:rPr/>
        <w:t>#z�9�"�</w:t>
      </w:r>
      <w:r>
        <w:rPr>
          <w:rtl w:val="true"/>
        </w:rPr>
        <w:t>ޚ���</w:t>
      </w:r>
      <w:r>
        <w:rPr/>
        <w:t>7</w:t>
      </w:r>
      <w:r>
        <w:rPr/>
        <w:t>�H�PE�1e��J�;���m�R�����x#�7��#?#�&gt;��4-#���G�</w:t>
      </w:r>
    </w:p>
    <w:p>
      <w:pPr>
        <w:pStyle w:val="PreformattedText"/>
        <w:bidi w:val="0"/>
        <w:jc w:val="left"/>
        <w:rPr/>
      </w:pPr>
      <w:r>
        <w:rPr/>
        <w:t>#�#�!�</w:t>
        <w:tab/>
        <w:t>#��@��H�#�D�#]~ �Z.�����#�##�$�-fR#Ѧf6�n��#</w:t>
      </w:r>
      <w:r>
        <w:rPr/>
        <w:t>금�</w:t>
      </w:r>
      <w:r>
        <w:rPr/>
        <w:t>pњ������\�SWA�����</w:t>
      </w:r>
      <w:r>
        <w:rPr/>
        <w:t>뚿�</w:t>
      </w:r>
      <w:r>
        <w:rPr/>
        <w:t>#���#g�=</w:t>
      </w:r>
      <w:r>
        <w:rPr>
          <w:rtl w:val="true"/>
        </w:rPr>
        <w:t>܅</w:t>
      </w:r>
      <w:r>
        <w:rPr/>
        <w:t>�</w:t>
      </w:r>
      <w:r>
        <w:rPr/>
        <w:t>s�#</w:t>
      </w:r>
      <w:r>
        <w:rPr/>
        <w:t>ۘ�</w:t>
      </w:r>
      <w:r>
        <w:rPr/>
        <w:t>c&amp;�#?�p#��zs+����;'�\��[</w:t>
      </w:r>
      <w:r>
        <w:rPr/>
        <w:t>ְ���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�*L#b\�{��</w:t>
      </w:r>
      <w:r>
        <w:rPr/>
        <w:t>٥</w:t>
      </w:r>
      <w:r>
        <w:rPr/>
        <w:t>�</w:t>
      </w:r>
      <w:r>
        <w:rPr/>
        <w:t>j}�#�˷ξ#�����s�s�L�o7��������*�Y#P}#~n#��O#�"�`��a�[�z�#�</w:t>
      </w:r>
    </w:p>
    <w:p>
      <w:pPr>
        <w:pStyle w:val="PreformattedText"/>
        <w:bidi w:val="0"/>
        <w:jc w:val="left"/>
        <w:rPr/>
      </w:pPr>
      <w:r>
        <w:rPr/>
        <w:t>xm�=#FRKBw�gGr7#$ˡ�?��</w:t>
      </w:r>
    </w:p>
    <w:p>
      <w:pPr>
        <w:pStyle w:val="PreformattedText"/>
        <w:bidi w:val="0"/>
        <w:jc w:val="left"/>
        <w:rPr/>
      </w:pPr>
      <w:r>
        <w:rPr/>
        <w:t>M�t</w:t>
      </w:r>
      <w:r>
        <w:rPr/>
        <w:t>ַ���</w:t>
      </w:r>
      <w:r>
        <w:rPr/>
        <w:t>#����g���~���W�PP�"d�#�X�9���#���)�?���L�U�E�U�*����W(�o�iF���#q&lt;R�����X����Ͻ�,�^����G</w:t>
        <w:tab/>
        <w:t>?�Գ�{�����#7`0�#}#��^-��'B`0}ceKd&gt;�#)������^�#Z�z�</w:t>
      </w:r>
    </w:p>
    <w:p>
      <w:pPr>
        <w:pStyle w:val="PreformattedText"/>
        <w:bidi w:val="0"/>
        <w:jc w:val="left"/>
        <w:rPr/>
      </w:pPr>
      <w:r>
        <w:rPr/>
        <w:t>L�MY#��+�9�#x�͏�G�R�,#�</w:t>
      </w:r>
    </w:p>
    <w:p>
      <w:pPr>
        <w:pStyle w:val="PreformattedText"/>
        <w:bidi w:val="0"/>
        <w:jc w:val="left"/>
        <w:rPr/>
      </w:pPr>
      <w:r>
        <w:rPr/>
        <w:t>~#?y����&gt;���#����5�7</w:t>
      </w:r>
      <w:r>
        <w:rPr>
          <w:rtl w:val="true"/>
        </w:rPr>
        <w:t>ס�</w:t>
      </w:r>
      <w:r>
        <w:rPr>
          <w:rtl w:val="true"/>
        </w:rPr>
        <w:t>]��</w:t>
      </w:r>
      <w:r>
        <w:rPr/>
        <w:t>9#</w:t>
      </w:r>
      <w:r>
        <w:rPr/>
        <w:t>������n�#�r�#�Ci^####IEND�B`�qk##D#d#####################�#�#�#�#####################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6####A#####�##########�#####S#e#n#z#a# #t#i#t#o#l#o#-#2######�#######�R##��j####V��va��&gt;2���w#�#�j######M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j##V��va��&gt;2���w#�����##JFIF#####H#H##��</w:t>
      </w:r>
    </w:p>
    <w:p>
      <w:pPr>
        <w:pStyle w:val="PreformattedText"/>
        <w:bidi w:val="0"/>
        <w:jc w:val="left"/>
        <w:rPr/>
      </w:pPr>
      <w:r>
        <w:rPr/>
        <w:t>7Exif##MM#*#############################b###########j#(###########1#########r#2#########��i#########�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#Adobe Photoshop CS2 Windows#2008:08:02 12:09:28#####�###########�##########.�##########I###########################################&amp;#(#####################.##########</w:t>
        <w:tab/>
        <w:t>#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I#.##"#######��####��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q:spk��z�} ����8�w��w=˝��o��f}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#���z�{#%������#��.��x��.�l��Ծ�nc��\_X������qZ}J�^�#���P-{�����1��/P��#�_���#</w:t>
      </w:r>
      <w:r>
        <w:rPr/>
        <w:t>֥</w:t>
      </w:r>
      <w:r>
        <w:rPr/>
        <w:t>L,����r��eO��d[�DS"��Et�</w:t>
      </w:r>
      <w:r>
        <w:rPr>
          <w:rtl w:val="true"/>
        </w:rPr>
        <w:t>ߣ�</w:t>
      </w:r>
      <w:r>
        <w:rPr/>
        <w:t>3</w:t>
      </w:r>
      <w:r>
        <w:rPr/>
        <w:t>�S������+�}m�u&gt;�U�#Ճѽ�w���Ǿ��f;6}&amp;��w�_�k�w\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35��]VΥCEE�j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ߏ</w:t>
      </w:r>
      <w:r>
        <w:rPr/>
        <w:t>��ͮ���</w:t>
      </w:r>
      <w:r>
        <w:rPr/>
        <w:t>#�(n���E�;��VN]�G0�F�z</w:t>
      </w:r>
      <w:r>
        <w:rPr/>
        <w:t>ۚ�</w:t>
      </w:r>
      <w:r>
        <w:rPr/>
        <w:t>OSV���q�]�g�L���n�T�#7��]�p��ji�#</w:t>
      </w:r>
      <w:r>
        <w:rPr>
          <w:rtl w:val="true"/>
        </w:rPr>
        <w:t>ﺧ</w:t>
      </w:r>
      <w:r>
        <w:rPr/>
        <w:t>V�ԴX</w:t>
      </w:r>
      <w:r>
        <w:rPr>
          <w:rtl w:val="true"/>
        </w:rPr>
        <w:t>ڱ��ݿ</w:t>
      </w:r>
      <w:r>
        <w:rPr/>
        <w:t>�</w:t>
      </w:r>
      <w:r>
        <w:rPr/>
        <w:t>~K.��c����hs[�Pk�8#6##w�O�X]#��E~6?S�#վ�</w:t>
      </w:r>
      <w:r>
        <w:rPr>
          <w:rtl w:val="true"/>
        </w:rPr>
        <w:t>ܖ</w:t>
      </w:r>
      <w:r>
        <w:rPr/>
        <w:t>#�#k�}R�</w:t>
      </w:r>
      <w:r>
        <w:rPr>
          <w:rtl w:val="true"/>
        </w:rPr>
        <w:t>ݷ</w:t>
      </w:r>
      <w:r>
        <w:rPr/>
        <w:t>vK�w�u�3���:�]*J����?]��.n7N��f]mĪ�K�5�#�kZ�k��k\��/�#�</w:t>
      </w:r>
      <w:r>
        <w:rPr/>
        <w:t>ٔ�</w:t>
      </w:r>
      <w:r>
        <w:rPr/>
        <w:t>p�M��X*�Z��#Oe��է</w:t>
      </w:r>
      <w:r>
        <w:rPr/>
        <w:t>֖���</w:t>
      </w:r>
      <w:r>
        <w:rPr/>
        <w:t>X�?�W#~�e</w:t>
        <w:tab/>
        <w:t>�U8���,�S�~�w���#[V8�c�7&lt;K#</w:t>
      </w:r>
      <w:r>
        <w:rPr>
          <w:rtl w:val="true"/>
        </w:rPr>
        <w:t>ߥ��</w:t>
      </w:r>
      <w:r>
        <w:rPr/>
        <w:t>3</w:t>
      </w:r>
      <w:r>
        <w:rPr/>
        <w:t>c���</w:t>
      </w:r>
      <w:r>
        <w:rPr>
          <w:rtl w:val="true"/>
        </w:rPr>
        <w:t>߻</w:t>
      </w:r>
      <w:r>
        <w:rPr/>
        <w:t>��)�c�yc�Ì�&lt;f7\@z���,#$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h#b��R�.�x#</w:t>
      </w:r>
      <w:r>
        <w:rPr/>
        <w:t>偵</w:t>
      </w:r>
      <w:r>
        <w:rPr/>
        <w:t>m�Z#N3^��V5�6�[c�̱�Ѽ:��#��}</w:t>
      </w:r>
      <w:r>
        <w:rPr/>
        <w:t>ۗ</w:t>
      </w:r>
      <w:r>
        <w:rPr/>
        <w:t>iC&gt;�g�Yӱ�9T��uyM��Q���#���w�G�,\�#U�}#=�Yok���#5����#�ng�F(9.g��$q##YE�##��G�</w:t>
      </w:r>
      <w:r>
        <w:rPr/>
        <w:t>߽</w:t>
      </w:r>
      <w:r>
        <w:rPr/>
        <w:t>#�F\c�HJ&gt;_+�c�\�\*1*</w:t>
      </w:r>
      <w:r>
        <w:rPr/>
        <w:t>鎵�����</w:t>
      </w:r>
      <w:r>
        <w:rPr/>
        <w:t>#-%�F�R�J�����#�o�#���g��n�7#���#C��#�����uv}##y�#��</w:t>
      </w:r>
      <w:r>
        <w:rPr/>
        <w:t>ܺ</w:t>
      </w:r>
      <w:r>
        <w:rPr/>
        <w:t>&lt;Y��˧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#��k.#D¿J@#"Ǐ,��{��������}#�9����`�&amp;ͥŭ8���`�n�m���#cq�n��5�#Qe��-im��#��dcln�#��:��#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`#���md��(#�F��&gt;����</w:t>
        <w:tab/>
        <w:t>k��'��</w:t>
      </w:r>
      <w:r>
        <w:rPr>
          <w:rtl w:val="true"/>
        </w:rPr>
        <w:t>ޓ</w:t>
      </w:r>
      <w:r>
        <w:rPr/>
        <w:t>���</w:t>
      </w:r>
      <w:r>
        <w:rPr/>
        <w:t>ձ</w:t>
        <w:tab/>
        <w:t>��##�#D�##�R��##����)#d��#�G#OK��#T0*�W���{�My�'#a����=�?�</w:t>
      </w:r>
      <w:r>
        <w:rPr>
          <w:rtl w:val="true"/>
        </w:rPr>
        <w:t>ٷ</w:t>
      </w:r>
      <w:r>
        <w:rPr/>
        <w:t>�</w:t>
      </w:r>
      <w:r>
        <w:rPr/>
        <w:t>\����u#�3#���b��@#��+�</w:t>
      </w:r>
      <w:r>
        <w:rPr/>
        <w:t>ֻ��</w:t>
      </w:r>
      <w:r>
        <w:rPr/>
        <w:t>{�;?s</w:t>
      </w:r>
      <w:r>
        <w:rPr>
          <w:rtl w:val="true"/>
        </w:rPr>
        <w:t>ޣ</w:t>
      </w:r>
      <w:r>
        <w:rPr/>
        <w:t>�</w:t>
      </w:r>
      <w:r>
        <w:rPr/>
        <w:t>O(t*2z�e</w:t>
      </w:r>
    </w:p>
    <w:p>
      <w:pPr>
        <w:pStyle w:val="PreformattedText"/>
        <w:bidi w:val="0"/>
        <w:jc w:val="left"/>
        <w:rPr/>
      </w:pPr>
      <w:r>
        <w:rPr/>
        <w:t>gI��ǳ$G�U���R���5��#I�~�#E��s#��]{0*}##x���##�###��#WV��#��E�pG��rO�&lt;g#�#��=���?Sr��#N!#���#gd��U#��2��o���]</w:t>
      </w:r>
      <w:r>
        <w:rPr/>
        <w:t>遳�</w:t>
      </w:r>
      <w:r>
        <w:rPr/>
        <w:t>s�#f��g�#S���###���4&lt;#</w:t>
      </w:r>
      <w:r>
        <w:rPr/>
        <w:t>䌼</w:t>
      </w:r>
      <w:r>
        <w:rPr/>
        <w:t>z��#�k�Ȝ7�.-6c��xc��-n���R�Ѿ�M�6</w:t>
      </w:r>
      <w:r>
        <w:rPr>
          <w:rtl w:val="true"/>
        </w:rPr>
        <w:t>ݟ</w:t>
      </w:r>
      <w:r>
        <w:rPr/>
        <w:t>�</w:t>
      </w:r>
      <w:r>
        <w:rPr/>
        <w:t>W���?�������z�����#j�&gt;�p��#�r�C#3�`?��#�5�fs���#/��#����</w:t>
      </w:r>
      <w:r>
        <w:rPr/>
        <w:t>뾵�</w:t>
      </w:r>
      <w:r>
        <w:rPr/>
        <w:t>g�_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��</w:t>
      </w:r>
      <w:r>
        <w:rPr/>
        <w:t>q�9s���U�#]����^]</w:t>
      </w:r>
      <w:r>
        <w:rPr/>
        <w:t>닄��</w:t>
      </w:r>
      <w:r>
        <w:rPr/>
        <w:t>##�#�#��V�\#��Kk*�%����#�#?�S?�B󯮿V��3#�p��L�|�5�J.w�M&gt;�6C��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Mk��#�Ś:q#�@</w:t>
      </w:r>
      <w:r>
        <w:rPr>
          <w:rtl w:val="true"/>
        </w:rPr>
        <w:t>ؼ</w:t>
      </w:r>
      <w:r>
        <w:rPr/>
        <w:t>�</w:t>
      </w:r>
      <w:r>
        <w:rPr/>
        <w:t>R99�#��</w:t>
      </w:r>
      <w:r>
        <w:rPr/>
        <w:t>ֲ�</w:t>
      </w:r>
      <w:r>
        <w:rPr/>
        <w:t>q�}��{��X�Au��5�l�w��#�VoQ�#</w:t>
      </w:r>
      <w:r>
        <w:rPr>
          <w:rtl w:val="true"/>
        </w:rPr>
        <w:t>ܪ</w:t>
      </w:r>
      <w:r>
        <w:rPr/>
        <w:t>�</w:t>
      </w:r>
      <w:r>
        <w:rPr/>
        <w:t>]#RHi��E[�i�##�=���\:##�y�##�]wQs,m-?M��#�T~o���W�����T&lt;��y|�#�#��</w:t>
      </w:r>
      <w:r>
        <w:rPr/>
        <w:t>ܿ���</w:t>
      </w:r>
      <w:r>
        <w:rPr/>
        <w:t>#Y�qK��"Ǉ&lt;�]}=:~�E����ju�l#7c��g�4-k���+'#�##�W�,O��WY�zh��#��E����|}#���*[jI�#�%�1#�P�##��� ��g���#^�ҫƦ�2X</w:t>
      </w:r>
      <w:r>
        <w:rPr>
          <w:rtl w:val="true"/>
        </w:rPr>
        <w:t>ױ</w:t>
      </w:r>
      <w:r>
        <w:rPr/>
        <w:t>�</w:t>
      </w:r>
      <w:r>
        <w:rPr/>
        <w:t>k�fA##8R���+�}7dUeV4��v��"#�6#�I)��b�|��#2��-w�|�#]D�sm-w�����y����������_g�</w:t>
      </w:r>
      <w:r>
        <w:rPr/>
        <w:t>캲</w:t>
      </w:r>
      <w:r>
        <w:rPr/>
        <w:t>:���r ��uuX�;�:��K�.�%4��#�|#ʸ����##����{��#</w:t>
      </w:r>
      <w:r>
        <w:rPr>
          <w:rtl w:val="true"/>
        </w:rPr>
        <w:t>ܦ</w:t>
      </w:r>
      <w:r>
        <w:rPr>
          <w:rtl w:val="true"/>
        </w:rPr>
        <w:t>~?</w:t>
      </w:r>
      <w:r>
        <w:rPr>
          <w:rtl w:val="true"/>
        </w:rPr>
        <w:t>ܦ޵��׽�</w:t>
      </w:r>
      <w:r>
        <w:rPr>
          <w:rtl w:val="true"/>
        </w:rPr>
        <w:t>,-�#&lt;�</w:t>
      </w:r>
      <w:r>
        <w:rPr/>
        <w:t>$3</w:t>
      </w:r>
      <w:r>
        <w:rPr/>
        <w:t>����J#G����##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</w:r>
    </w:p>
    <w:p>
      <w:pPr>
        <w:pStyle w:val="PreformattedText"/>
        <w:bidi w:val="0"/>
        <w:jc w:val="left"/>
        <w:rPr/>
      </w:pPr>
      <w:r>
        <w:rPr/>
        <w:t>########8BIM'######</w:t>
      </w:r>
    </w:p>
    <w:p>
      <w:pPr>
        <w:pStyle w:val="PreformattedText"/>
        <w:bidi w:val="0"/>
        <w:jc w:val="left"/>
        <w:rPr/>
      </w:pPr>
      <w:r>
        <w:rP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8BIM############8BIM#0########8BIM#-############8BIM###############@###@####8BIM############8BIM#######Q###############I###.#####S#e#n#z#a# #t#i#t#o#l#o#-#1###################################.###I###############################################null########boundsObjc##########Rct1########Top long########Leftlong########Btomlong###I####Rghtlong###.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</w:r>
    </w:p>
    <w:p>
      <w:pPr>
        <w:pStyle w:val="PreformattedText"/>
        <w:bidi w:val="0"/>
        <w:jc w:val="left"/>
        <w:rPr/>
      </w:pPr>
      <w:r>
        <w:rPr/>
        <w:t>ESliceType####Img ####boundsObjc##########Rct1########Top long########Leftlong########Btomlong###I####Rghtlong###.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</w:r>
    </w:p>
    <w:p>
      <w:pPr>
        <w:pStyle w:val="PreformattedText"/>
        <w:bidi w:val="0"/>
        <w:jc w:val="left"/>
        <w:rPr/>
      </w:pPr>
      <w:r>
        <w:rP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.###I###�##'�##</w:t>
        <w:tab/>
        <w:t>#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I#.##"#######��####��#?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q:spk��z�} ����8�w��w=˝��o��f}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#���z�{#%������#��.��x��.�l��Ծ�nc��\_X������qZ}J�^�#���P-{�����1��/P��#�_���#</w:t>
      </w:r>
      <w:r>
        <w:rPr/>
        <w:t>֥</w:t>
      </w:r>
      <w:r>
        <w:rPr/>
        <w:t>L,����r��eO��d[�DS"��Et�</w:t>
      </w:r>
      <w:r>
        <w:rPr>
          <w:rtl w:val="true"/>
        </w:rPr>
        <w:t>ߣ�</w:t>
      </w:r>
      <w:r>
        <w:rPr/>
        <w:t>3</w:t>
      </w:r>
      <w:r>
        <w:rPr/>
        <w:t>�S������+�}m�u&gt;�U�#Ճѽ�w���Ǿ��f;6}&amp;��w�_�k�w\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35��]VΥCEE�j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ߏ</w:t>
      </w:r>
      <w:r>
        <w:rPr/>
        <w:t>��ͮ���</w:t>
      </w:r>
      <w:r>
        <w:rPr/>
        <w:t>#�(n���E�;��VN]�G0�F�z</w:t>
      </w:r>
      <w:r>
        <w:rPr/>
        <w:t>ۚ�</w:t>
      </w:r>
      <w:r>
        <w:rPr/>
        <w:t>OSV���q�]�g�L���n�T�#7��]�p��ji�#</w:t>
      </w:r>
      <w:r>
        <w:rPr>
          <w:rtl w:val="true"/>
        </w:rPr>
        <w:t>ﺧ</w:t>
      </w:r>
      <w:r>
        <w:rPr/>
        <w:t>V�ԴX</w:t>
      </w:r>
      <w:r>
        <w:rPr>
          <w:rtl w:val="true"/>
        </w:rPr>
        <w:t>ڱ��ݿ</w:t>
      </w:r>
      <w:r>
        <w:rPr/>
        <w:t>�</w:t>
      </w:r>
      <w:r>
        <w:rPr/>
        <w:t>~K.��c����hs[�Pk�8#6##w�O�X]#��E~6?S�#վ�</w:t>
      </w:r>
      <w:r>
        <w:rPr>
          <w:rtl w:val="true"/>
        </w:rPr>
        <w:t>ܖ</w:t>
      </w:r>
      <w:r>
        <w:rPr/>
        <w:t>#�#k�}R�</w:t>
      </w:r>
      <w:r>
        <w:rPr>
          <w:rtl w:val="true"/>
        </w:rPr>
        <w:t>ݷ</w:t>
      </w:r>
      <w:r>
        <w:rPr/>
        <w:t>vK�w�u�3���:�]*J����?]��.n7N��f]mĪ�K�5�#�kZ�k��k\��/�#�</w:t>
      </w:r>
      <w:r>
        <w:rPr/>
        <w:t>ٔ�</w:t>
      </w:r>
      <w:r>
        <w:rPr/>
        <w:t>p�M��X*�Z��#Oe��է</w:t>
      </w:r>
      <w:r>
        <w:rPr/>
        <w:t>֖���</w:t>
      </w:r>
      <w:r>
        <w:rPr/>
        <w:t>X�?�W#~�e</w:t>
        <w:tab/>
        <w:t>�U8���,�S�~�w���#[V8�c�7&lt;K#</w:t>
      </w:r>
      <w:r>
        <w:rPr>
          <w:rtl w:val="true"/>
        </w:rPr>
        <w:t>ߥ��</w:t>
      </w:r>
      <w:r>
        <w:rPr/>
        <w:t>3</w:t>
      </w:r>
      <w:r>
        <w:rPr/>
        <w:t>c���</w:t>
      </w:r>
      <w:r>
        <w:rPr>
          <w:rtl w:val="true"/>
        </w:rPr>
        <w:t>߻</w:t>
      </w:r>
      <w:r>
        <w:rPr/>
        <w:t>��)�c�yc�Ì�&lt;f7\@z���,#$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h#b��R�.�x#</w:t>
      </w:r>
      <w:r>
        <w:rPr/>
        <w:t>偵</w:t>
      </w:r>
      <w:r>
        <w:rPr/>
        <w:t>m�Z#N3^��V5�6�[c�̱�Ѽ:��#��}</w:t>
      </w:r>
      <w:r>
        <w:rPr/>
        <w:t>ۗ</w:t>
      </w:r>
      <w:r>
        <w:rPr/>
        <w:t>iC&gt;�g�Yӱ�9T��uyM��Q���#���w�G�,\�#U�}#=�Yok���#5����#�ng�F(9.g��$q##YE�##��G�</w:t>
      </w:r>
      <w:r>
        <w:rPr/>
        <w:t>߽</w:t>
      </w:r>
      <w:r>
        <w:rPr/>
        <w:t>#�F\c�HJ&gt;_+�c�\�\*1*</w:t>
      </w:r>
      <w:r>
        <w:rPr/>
        <w:t>鎵�����</w:t>
      </w:r>
      <w:r>
        <w:rPr/>
        <w:t>#-%�F�R�J�����#�o�#���g��n�7#���#C��#�����uv}##y�#��</w:t>
      </w:r>
      <w:r>
        <w:rPr/>
        <w:t>ܺ</w:t>
      </w:r>
      <w:r>
        <w:rPr/>
        <w:t>&lt;Y��˧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�#��k.#D¿J@#"Ǐ,��{��������}#�9����`�&amp;ͥŭ8���`�n�m���#cq�n��5�#Qe��-im��#��dcln�#��:��#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`#���md��(#�F��&gt;����</w:t>
        <w:tab/>
        <w:t>k��'��</w:t>
      </w:r>
      <w:r>
        <w:rPr>
          <w:rtl w:val="true"/>
        </w:rPr>
        <w:t>ޓ</w:t>
      </w:r>
      <w:r>
        <w:rPr/>
        <w:t>���</w:t>
      </w:r>
      <w:r>
        <w:rPr/>
        <w:t>ձ</w:t>
        <w:tab/>
        <w:t>��##�#D�##�R��##����)#d��#�G#OK��#T0*�W���{�My�'#a����=�?�</w:t>
      </w:r>
      <w:r>
        <w:rPr>
          <w:rtl w:val="true"/>
        </w:rPr>
        <w:t>ٷ</w:t>
      </w:r>
      <w:r>
        <w:rPr/>
        <w:t>�</w:t>
      </w:r>
      <w:r>
        <w:rPr/>
        <w:t>\����u#�3#���b��@#��+�</w:t>
      </w:r>
      <w:r>
        <w:rPr/>
        <w:t>ֻ��</w:t>
      </w:r>
      <w:r>
        <w:rPr/>
        <w:t>{�;?s</w:t>
      </w:r>
      <w:r>
        <w:rPr>
          <w:rtl w:val="true"/>
        </w:rPr>
        <w:t>ޣ</w:t>
      </w:r>
      <w:r>
        <w:rPr/>
        <w:t>�</w:t>
      </w:r>
      <w:r>
        <w:rPr/>
        <w:t>O(t*2z�e</w:t>
      </w:r>
    </w:p>
    <w:p>
      <w:pPr>
        <w:pStyle w:val="PreformattedText"/>
        <w:bidi w:val="0"/>
        <w:jc w:val="left"/>
        <w:rPr/>
      </w:pPr>
      <w:r>
        <w:rPr/>
        <w:t>gI��ǳ$G�U���R���5��#I�~�#E��s#��]{0*}##x���##�###��#WV��#��E�pG��rO�&lt;g#�#��=���?Sr��#N!#���#gd��U#��2��o���]</w:t>
      </w:r>
      <w:r>
        <w:rPr/>
        <w:t>遳�</w:t>
      </w:r>
      <w:r>
        <w:rPr/>
        <w:t>s�#f��g�#S���###���4&lt;#</w:t>
      </w:r>
      <w:r>
        <w:rPr/>
        <w:t>䌼</w:t>
      </w:r>
      <w:r>
        <w:rPr/>
        <w:t>z��#�k�Ȝ7�.-6c��xc��-n���R�Ѿ�M�6</w:t>
      </w:r>
      <w:r>
        <w:rPr>
          <w:rtl w:val="true"/>
        </w:rPr>
        <w:t>ݟ</w:t>
      </w:r>
      <w:r>
        <w:rPr/>
        <w:t>�</w:t>
      </w:r>
      <w:r>
        <w:rPr/>
        <w:t>W���?�������z�����#j�&gt;�p��#�r�C#3�`?��#�5�fs���#/��#����</w:t>
      </w:r>
      <w:r>
        <w:rPr/>
        <w:t>뾵�</w:t>
      </w:r>
      <w:r>
        <w:rPr/>
        <w:t>g�_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��</w:t>
      </w:r>
      <w:r>
        <w:rPr/>
        <w:t>q�9s���U�#]����^]</w:t>
      </w:r>
      <w:r>
        <w:rPr/>
        <w:t>닄��</w:t>
      </w:r>
      <w:r>
        <w:rPr/>
        <w:t>##�#�#��V�\#��Kk*�%����#�#?�S?�B󯮿V��3#�p��L�|�5�J.w�M&gt;�6C���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Mk��#�Ś:q#�@</w:t>
      </w:r>
      <w:r>
        <w:rPr>
          <w:rtl w:val="true"/>
        </w:rPr>
        <w:t>ؼ</w:t>
      </w:r>
      <w:r>
        <w:rPr/>
        <w:t>�</w:t>
      </w:r>
      <w:r>
        <w:rPr/>
        <w:t>R99�#��</w:t>
      </w:r>
      <w:r>
        <w:rPr/>
        <w:t>ֲ�</w:t>
      </w:r>
      <w:r>
        <w:rPr/>
        <w:t>q�}��{��X�Au��5�l�w��#�VoQ�#</w:t>
      </w:r>
      <w:r>
        <w:rPr>
          <w:rtl w:val="true"/>
        </w:rPr>
        <w:t>ܪ</w:t>
      </w:r>
      <w:r>
        <w:rPr/>
        <w:t>�</w:t>
      </w:r>
      <w:r>
        <w:rPr/>
        <w:t>]#RHi��E[�i�##�=���\:##�y�##�]wQs,m-?M��#�T~o���W�����T&lt;��y|�#�#��</w:t>
      </w:r>
      <w:r>
        <w:rPr/>
        <w:t>ܿ���</w:t>
      </w:r>
      <w:r>
        <w:rPr/>
        <w:t>#Y�qK��"Ǉ&lt;�]}=:~�E����ju�l#7c��g�4-k���+'#�##�W�,O��WY�zh��#��E����|}#���*[jI�#�%�1#�P�##��� ��g���#^�ҫƦ�2X</w:t>
      </w:r>
      <w:r>
        <w:rPr>
          <w:rtl w:val="true"/>
        </w:rPr>
        <w:t>ױ</w:t>
      </w:r>
      <w:r>
        <w:rPr/>
        <w:t>�</w:t>
      </w:r>
      <w:r>
        <w:rPr/>
        <w:t>k�fA##8R���+�}7dUeV4��v��"#�6#�I)��b�|��#2��-w�|�#]D�sm-w�����y����������_g�</w:t>
      </w:r>
      <w:r>
        <w:rPr/>
        <w:t>캲</w:t>
      </w:r>
      <w:r>
        <w:rPr/>
        <w:t>:���r ��uuX�;�:��K�.�%4��#�|#ʸ����##����{��#</w:t>
      </w:r>
      <w:r>
        <w:rPr>
          <w:rtl w:val="true"/>
        </w:rPr>
        <w:t>ܦ</w:t>
      </w:r>
      <w:r>
        <w:rPr>
          <w:rtl w:val="true"/>
        </w:rPr>
        <w:t>~?</w:t>
      </w:r>
      <w:r>
        <w:rPr>
          <w:rtl w:val="true"/>
        </w:rPr>
        <w:t>ܦ޵��׽�</w:t>
      </w:r>
      <w:r>
        <w:rPr>
          <w:rtl w:val="true"/>
        </w:rPr>
        <w:t>,-�#&lt;�</w:t>
      </w:r>
      <w:r>
        <w:rPr/>
        <w:t>$3</w:t>
      </w:r>
      <w:r>
        <w:rPr/>
        <w:t>����J#G��#8BIM#!#####U##########A#d#o#b#e# #P#h#o#t#o#s#h#o#p#####A#d#o#b#e# #P#h#o#t#o#s#h#o#p# #C#S#2#####8BIM################��:�http://ns.adobe.com/xap/1.0/#&lt;?xpacket begin="</w:t>
      </w:r>
      <w:r>
        <w:rPr/>
        <w:t>﻿</w:t>
      </w:r>
      <w:r>
        <w:rPr/>
        <w:t>" id="W5M0MpCehiHzreSzNTczkc9d"?&gt;</w:t>
      </w:r>
    </w:p>
    <w:p>
      <w:pPr>
        <w:pStyle w:val="PreformattedText"/>
        <w:bidi w:val="0"/>
        <w:jc w:val="left"/>
        <w:rPr/>
      </w:pPr>
      <w:r>
        <w:rPr/>
        <w:t>&lt;x:xmpmeta xmlns:x="adobe:ns:meta/" x:xmptk="3.1.1-111"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df:RDF xmlns:rdf="http://www.w3.org/1999/02/22-rdf-syntax-ns#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dc="http://purl.org/dc/elements/1.1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c:format&gt;image/jpeg&lt;/dc:forma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="http://ns.adobe.com/xa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orTool&gt;Adobe Photoshop CS2 Windows&lt;/xap:CreatorToo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CreateDate&gt;2008-08-02T12:09:28+02:00&lt;/xap:Create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odifyDate&gt;2008-08-02T12:09:28+02:00&lt;/xap:Modify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:MetadataDate&gt;2008-08-02T12:09:28+02:00&lt;/xap:MetadataDa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xapMM="http://ns.adobe.com/xap/1.0/m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stRef="http://ns.adobe.com/xap/1.0/sType/ResourceRef#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ocumentID&gt;uuid:CDF66FF17A60DD11A6A6B10DAC207FC1&lt;/xapMM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InstanceID&gt;uuid:CEF66FF17A60DD11A6A6B10DAC207FC1&lt;/xapMM:Instance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apMM:DerivedFrom rdf:parseType="Resource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instanceID&gt;uuid:CCF66FF17A60DD11A6A6B10DAC207FC1&lt;/stRef:instanceI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ef:documentID&gt;uuid:CCF66FF17A60DD11A6A6B10DAC207FC1&lt;/stRef:documentI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/xapMM:DerivedFr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tiff="http://ns.adobe.com/tif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Orientation&gt;1&lt;/tiff:Orienta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XResolution&gt;720000/10000&lt;/tiff:X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YResolution&gt;720000/10000&lt;/tiff:YResolu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ResolutionUnit&gt;2&lt;/tiff:ResolutionUni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iff:NativeDigest&gt;256,257,258,259,262,274,277,284,530,531,282,283,296,301,318,319,529,532,306,270,271,272,305,315,33432;3B80478F8DA1778030F50063379B457A&lt;/tif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exif="http://ns.adobe.com/exif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XDimension&gt;46&lt;/exif:PixelX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PixelYDimension&gt;73&lt;/exif:PixelYDim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ColorSpace&gt;1&lt;/exif:ColorSpac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26925C5634475AE665CDF86A1C90C4CE&lt;/exif:NativeDiges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df:Description rdf:about=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lns:photoshop="http://ns.adobe.com/photoshop/1.0/"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History/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ColorMode&gt;3&lt;/photoshop:ColorMod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hotoshop:ICCProfile&gt;sRGB IEC61966-2.1&lt;/photoshop:ICCProfil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rdf:Descript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/rdf:RDF&gt;</w:t>
      </w:r>
    </w:p>
    <w:p>
      <w:pPr>
        <w:pStyle w:val="PreformattedText"/>
        <w:bidi w:val="0"/>
        <w:jc w:val="left"/>
        <w:rPr/>
      </w:pPr>
      <w:r>
        <w:rPr/>
        <w:t>&lt;/x:xmpmet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</w:r>
    </w:p>
    <w:p>
      <w:pPr>
        <w:pStyle w:val="PreformattedText"/>
        <w:bidi w:val="0"/>
        <w:jc w:val="left"/>
        <w:rPr/>
      </w:pPr>
      <w:r>
        <w:rP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</w:r>
    </w:p>
    <w:p>
      <w:pPr>
        <w:pStyle w:val="PreformattedText"/>
        <w:bidi w:val="0"/>
        <w:jc w:val="left"/>
        <w:rPr/>
      </w:pPr>
      <w:r>
        <w:rP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͂0����W���#����G���#�r�</w:t>
      </w:r>
      <w:r>
        <w:rPr/>
        <w:t>ׇ</w:t>
      </w:r>
      <w:r>
        <w:rPr/>
        <w:t>;���#�i�Ή3�����d�ʋ0�����c�ʍ1�����f�Ώ6���#�n�</w:t>
      </w:r>
      <w:r>
        <w:rPr/>
        <w:t>֑</w:t>
      </w:r>
      <w:r>
        <w:rPr/>
        <w:t>?���#�z��M��� �����_�ɖ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L���$�����h�՛B���#�����d�Ҟ@���#�����i�</w:t>
      </w:r>
      <w:r>
        <w:rPr>
          <w:rtl w:val="true"/>
        </w:rPr>
        <w:t>ء</w:t>
      </w:r>
      <w:r>
        <w:rPr/>
        <w:t>G���&amp;���#�v��V�ǥ8���#�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�#��4���P���m�����#���8���W���w�#���)���K���m����##Adobe#d�####��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I#.##"#######��####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s#######!#1AQ##a"q�#2��##�B#�R��3#b�$r��%C4S���cs�5D'���6#Tdt���#&amp;�</w:t>
        <w:tab/>
      </w:r>
    </w:p>
    <w:p>
      <w:pPr>
        <w:pStyle w:val="PreformattedText"/>
        <w:bidi w:val="0"/>
        <w:jc w:val="left"/>
        <w:rPr/>
      </w:pPr>
      <w:r>
        <w:rP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</w:r>
    </w:p>
    <w:p>
      <w:pPr>
        <w:pStyle w:val="PreformattedText"/>
        <w:bidi w:val="0"/>
        <w:jc w:val="left"/>
        <w:rPr/>
      </w:pPr>
      <w:r>
        <w:rPr/>
        <w:t>##&amp;6E#'dtU7��()��󄔤�����eu��������FVfv��������GWgw��������8HXhx��������9IYiy��������*:JZjz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Bi����@�@���#wb#�#�Y</w:t>
      </w:r>
      <w:r>
        <w:rPr/>
        <w:t>۩�</w:t>
      </w:r>
      <w:r>
        <w:rPr/>
        <w:t>d�|��#P���{��Ԑ�#��.R�#^Ai(_���~��T�#+'+��j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#\�~��#��a��o�u#�t�&gt;�#���##�#</w:t>
      </w:r>
      <w:r>
        <w:rPr/>
        <w:t>۩</w:t>
      </w:r>
      <w:r>
        <w:rPr/>
        <w:t>W`T3Ȳ[��]C������##�� #*�_�-=�##P���y��wqihE�E�I�p�</w:t>
      </w:r>
      <w:r>
        <w:rPr>
          <w:rtl w:val="true"/>
        </w:rPr>
        <w:t>߻</w:t>
      </w:r>
      <w:r>
        <w:rPr/>
        <w:t>"gX��?�?c����ϞZ�</w:t>
      </w:r>
      <w:r>
        <w:rPr/>
        <w:t>ֵ�</w:t>
      </w:r>
      <w:r>
        <w:rPr/>
        <w:t>{�&amp;#4�.V-F�Re�Y#�#�N#�_�����#Q�#</w:t>
      </w:r>
    </w:p>
    <w:p>
      <w:pPr>
        <w:pStyle w:val="PreformattedText"/>
        <w:bidi w:val="0"/>
        <w:jc w:val="left"/>
        <w:rPr/>
      </w:pPr>
      <w:r>
        <w:rPr/>
        <w:t>2��X�#���a���kv�-�J[�fY���#�A5�?�z,��y���u_/jQ1���u6��ԋ�&lt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}6</w:t>
      </w:r>
      <w:r>
        <w:rPr>
          <w:rtl w:val="true"/>
        </w:rPr>
        <w:t>ݣ</w:t>
      </w:r>
      <w:r>
        <w:rPr/>
        <w:t>�</w:t>
      </w:r>
      <w:r>
        <w:rPr/>
        <w:t>я�.#����,*�=#̞RԜ[�cmmv#�\</w:t>
      </w:r>
      <w:r>
        <w:rPr>
          <w:rtl w:val="true"/>
        </w:rPr>
        <w:t>ۼ</w:t>
      </w:r>
      <w:r>
        <w:rPr>
          <w:rtl w:val="true"/>
        </w:rPr>
        <w:t>(#�</w:t>
      </w:r>
      <w:r>
        <w:rPr/>
        <w:t>1</w:t>
      </w:r>
      <w:r>
        <w:rPr/>
        <w:t>*�o���}#�I�tFl����"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H##C#�B�#�ǒ��-���=����%�f�0e�C���F�y\���M$���###�$Y�*�#�З���*�#�#���e�G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�4��UO#O�#,��m��0�#�M������,#�%_NJ�)"����UVn&lt;�TD���������D#�#/�#���#�#yv������x-#�9m��Q�4Zr���#+rU~_#�����ˇ#4R�#~!�8�l� =]��#</w:t>
      </w:r>
      <w:r>
        <w:rPr/>
        <w:t>踣</w:t>
      </w:r>
      <w:r>
        <w:rPr/>
        <w:t>4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��^�#XF_�.�j#D�#�b�v����-#U�+{#��`�4�jSHY\�a��#?.?#�gM���</w:t>
      </w:r>
      <w:r>
        <w:rPr>
          <w:rtl w:val="true"/>
        </w:rPr>
        <w:t>ڽ</w:t>
      </w:r>
      <w:r>
        <w:rPr/>
        <w:t>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}m��^#�&lt;�=i~(�##��#��#���&gt;�C��#�#�Z��^�"�H���/DO#�?v�JH��_c��^��h���</w:t>
        <w:tab/>
        <w:t>b�#�Ȍ���#�?�,����#��z���3#?��CO�mt�}</w:t>
        <w:tab/>
        <w:t>�{h�#uwz�����%������FL�#�2ʺ�##�Z?_��&gt;���~���z|�ˏ��Np��!�h�#J�����Oœ[*��'��#�#��#</w:t>
      </w:r>
      <w:r>
        <w:rPr>
          <w:rtl w:val="true"/>
        </w:rPr>
        <w:t>ہ</w:t>
      </w:r>
      <w:r>
        <w:rPr/>
        <w:t>Ԡ���#�3�i����L#�B</w:t>
      </w:r>
      <w:r>
        <w:rPr>
          <w:rtl w:val="true"/>
        </w:rPr>
        <w:t>׋</w:t>
      </w:r>
      <w:r>
        <w:rPr/>
        <w:t>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@����&amp;�q����!+�I2</w:t>
      </w:r>
      <w:r>
        <w:rPr>
          <w:rtl w:val="true"/>
        </w:rPr>
        <w:t>س</w:t>
      </w:r>
      <w:r>
        <w:rPr/>
        <w:t>MĹUk8�%A����#�#�0�-lnm]�8��e�Њte�`c#��ŷ#����</w:t>
      </w:r>
      <w:r>
        <w:rPr/>
        <w:t>ㅗ������</w:t>
      </w:r>
      <w:r>
        <w:rPr/>
        <w:t>~ei��Yѵ ��Դ</w:t>
      </w:r>
      <w:r>
        <w:rPr/>
        <w:t>䉍</w:t>
      </w:r>
      <w:r>
        <w:rPr/>
        <w:t>*=kQZ�V#��r#$#Y####Gt*</w:t>
      </w:r>
    </w:p>
    <w:p>
      <w:pPr>
        <w:pStyle w:val="PreformattedText"/>
        <w:bidi w:val="0"/>
        <w:jc w:val="left"/>
        <w:rPr/>
      </w:pPr>
      <w:r>
        <w:rPr/>
        <w:t>Z&gt;^���#�����l#&lt;��C�,��#&amp;4#�R</w:t>
      </w:r>
      <w:r>
        <w:rPr/>
        <w:t>ۜ�</w:t>
      </w:r>
      <w:r>
        <w:rPr/>
        <w:t>��#�3�q�##�{#������ i�h�T�m���IZ��Υe��?Pr#�N#V_�3�y�#RMgQ�ԁ�����!G�aX�H�[`#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u;TM#���k��n`�_��###դ/�ŋ�</w:t>
      </w:r>
      <w:r>
        <w:rPr/>
        <w:t>澧</w:t>
      </w:r>
      <w:r>
        <w:rPr/>
        <w:t>#��=K�#�`�i6����(��_)���#��#c�h�����&gt;&lt;�|8h{W!͓�',���#G��6�xe���#cg&amp;#b7�!#�Ӹ���]N�P�#[����t�od ��##E����[�I�?&gt;#=���</w:t>
      </w:r>
      <w:r>
        <w:rPr/>
        <w:t>䮧</w:t>
      </w:r>
      <w:r>
        <w:rPr/>
        <w:t>tG�&gt;����@�m���G� �|��n�ᕥ��#</w:t>
      </w:r>
      <w:r>
        <w:rPr>
          <w:rtl w:val="true"/>
        </w:rPr>
        <w:t>؍</w:t>
      </w:r>
      <w:r>
        <w:rPr/>
        <w:t>�</w:t>
      </w:r>
      <w:r>
        <w:rPr/>
        <w:t>E#�5h�HǦ��#��/��#����)7��O��#�����;�f�\��##�#�e�CM</w:t>
        <w:tab/>
        <w:t>B1�����_���#�����8x���%�q�����o���y��`�D?T���4�ᾲA՚$��C�2�]#��#�EйR`I]d#�H�F:��e��#J�UH�y#r��=U��#�:��0��###�?1���]�$��</w:t>
      </w:r>
      <w:r>
        <w:rPr>
          <w:rtl w:val="true"/>
        </w:rPr>
        <w:t>ؿ</w:t>
      </w:r>
      <w:r>
        <w:rPr/>
        <w:t>�</w:t>
      </w:r>
      <w:r>
        <w:rPr/>
        <w:t>%���#A�����P}�k��#c#��I�Z\��Jf#D#��c����q�#��#�#�G��ɂk</w:t>
      </w:r>
    </w:p>
    <w:p>
      <w:pPr>
        <w:pStyle w:val="PreformattedText"/>
        <w:bidi w:val="0"/>
        <w:jc w:val="left"/>
        <w:rPr/>
      </w:pPr>
      <w:r>
        <w:rPr/>
        <w:t>w�y~���[�ZM-</w:t>
      </w:r>
      <w:r>
        <w:rPr>
          <w:rtl w:val="true"/>
        </w:rPr>
        <w:t>׬</w:t>
      </w:r>
      <w:r>
        <w:rPr/>
        <w:t>�</w:t>
      </w:r>
      <w:r>
        <w:rPr/>
        <w:t>&lt;��Ȥ#�����n9</w:t>
      </w:r>
      <w:r>
        <w:rPr>
          <w:rtl w:val="true"/>
        </w:rPr>
        <w:t>כ</w:t>
      </w:r>
      <w:r>
        <w:rPr/>
        <w:t>�</w:t>
      </w:r>
      <w:r>
        <w:rPr/>
        <w:t>#�#$&amp;�f#{�##[�rB#.##�̧�+'���</w:t>
      </w:r>
      <w:r>
        <w:rPr>
          <w:rtl w:val="true"/>
        </w:rPr>
        <w:t>؟</w:t>
      </w:r>
      <w:r>
        <w:rPr/>
        <w:t>c9^!#�wM#�gn�7#�E:[�#Ԏ&amp;�-b��?�#]N�|#İ�?iv&gt;�(��#g� ȟ#3&gt;&amp;��G��FR�k��r��:�</w:t>
      </w:r>
    </w:p>
    <w:p>
      <w:pPr>
        <w:pStyle w:val="PreformattedText"/>
        <w:bidi w:val="0"/>
        <w:jc w:val="left"/>
        <w:rPr/>
      </w:pPr>
      <w:r>
        <w:rPr/>
        <w:t>#n���&gt;I����1Yi s��o���M�#sH������%�=!��"�F?(���G#�wDM�]#</w:t>
      </w:r>
      <w:r>
        <w:rPr/>
        <w:t>ۖ�</w:t>
      </w:r>
      <w:r>
        <w:rPr/>
        <w:t>#�#�&gt;#�����.ɘO4d~��#�An�3#F ��</w:t>
        <w:tab/>
        <w:t>'�E���6^d�᳷�[��H�Dt5�eP#;v8��0�b�</w:t>
        <w:tab/>
        <w:t>-�o �</w:t>
        <w:tab/>
        <w:t>��,N#+#</w:t>
      </w:r>
    </w:p>
    <w:p>
      <w:pPr>
        <w:pStyle w:val="PreformattedText"/>
        <w:bidi w:val="0"/>
        <w:jc w:val="left"/>
        <w:rPr/>
      </w:pPr>
      <w:r>
        <w:rPr/>
        <w:t>2���a�y�W���K�����#J��O��,�%dkJ���U��������#�M&lt;��y3��� ��&amp;^3�P��;�V�yzqW�ԗ����ҳfFO�xQ�/�o���##i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&lt;��#W#���1��-#D�D���#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@N��ʸi�1</w:t>
      </w:r>
      <w:r>
        <w:rPr/>
        <w:t>۟��</w:t>
      </w:r>
      <w:r>
        <w:rPr/>
        <w:t>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L#A@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@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�###</w:t>
      </w:r>
    </w:p>
    <w:p>
      <w:pPr>
        <w:pStyle w:val="PreformattedText"/>
        <w:bidi w:val="0"/>
        <w:jc w:val="left"/>
        <w:rPr/>
      </w:pPr>
      <w:r>
        <w:rPr/>
        <w:t>#N#o#r#m#a#l#e# #(#W#e#b#)########�d##�d#[$#\$#######$######$##</w:t>
      </w:r>
    </w:p>
    <w:p>
      <w:pPr>
        <w:pStyle w:val="PreformattedText"/>
        <w:bidi w:val="0"/>
        <w:jc w:val="left"/>
        <w:rPr/>
      </w:pPr>
      <w:r>
        <w:rPr/>
        <w:t>#����####�###�###�###�###�###C###[###\###^###�###�###�###�###�###�###.###�###r#######�###�###.###�###�###�###@###�###�###�###�#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&amp;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###�###C###[###\###^###�###�###�###�###�#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&amp;###K�#0#####################R�#K�#0######################�#K�#0######################�#####</w:t>
        <w:tab/>
        <w:t>###</w:t>
        <w:tab/>
        <w:t>###################I�#0######################�#K�#0######################�#K�#0######################�#I�#0######################�#</w:t>
        <w:tab/>
        <w:t>###</w:t>
        <w:tab/>
        <w:t>#####################�#K�#0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�R�#I�#0</w:t>
        <w:tab/>
        <w:t>#####################�###�C�#������#�##�#########�#K�#0</w:t>
      </w:r>
    </w:p>
    <w:p>
      <w:pPr>
        <w:pStyle w:val="PreformattedText"/>
        <w:bidi w:val="0"/>
        <w:jc w:val="left"/>
        <w:rPr/>
      </w:pPr>
      <w:r>
        <w:rPr/>
        <w:t>###################t��#I�#0</w:t>
      </w:r>
    </w:p>
    <w:p>
      <w:pPr>
        <w:pStyle w:val="PreformattedText"/>
        <w:bidi w:val="0"/>
        <w:jc w:val="left"/>
        <w:rPr/>
      </w:pPr>
      <w:r>
        <w:rPr/>
        <w:t>#####################�#K�#0</w:t>
      </w:r>
    </w:p>
    <w:p>
      <w:pPr>
        <w:pStyle w:val="PreformattedText"/>
        <w:bidi w:val="0"/>
        <w:jc w:val="left"/>
        <w:rPr/>
      </w:pPr>
      <w:r>
        <w:rPr/>
        <w:t>#####################�#K�#0######################�#K�#0######################�##@########################�#K�#0######################�#K�#0######################�#####i</w:t>
        <w:tab/>
        <w:t>##�###�###$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</w:t>
      </w:r>
    </w:p>
    <w:p>
      <w:pPr>
        <w:pStyle w:val="PreformattedText"/>
        <w:bidi w:val="0"/>
        <w:jc w:val="left"/>
        <w:rPr/>
      </w:pPr>
      <w:r>
        <w:rPr/>
        <w:t>##!###$########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�###�###�###$####C#�#�#C#�#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$###��######R=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&amp;#########�###&amp;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LA FIRMA DI</w:t>
        <w:tab/>
        <w:t>�ProductID##################M###R###r###v###�###�###�</w:t>
        <w:tab/>
        <w:t>##�</w:t>
        <w:tab/>
        <w:t>##�</w:t>
        <w:tab/>
        <w:t>##�</w:t>
        <w:tab/>
        <w:t>##&amp;#############################:###B###o###q###�###�###�###�###.###7###�###�###�###�###.###0###�###�###�###�###�###�###|</w:t>
        <w:tab/>
        <w:t>##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####&amp;#################################################################�###�###�###�###�###�##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!#######&amp;###################################&amp;#######�s�s##########################�############+##AW</w:t>
        <w:tab/>
        <w:t>#�S*#&gt;F@#"A#�AC##:O#�h�#:&lt;�#�2�#O</w:t>
        <w:tab/>
        <w:t>�##q�#\#�#d#�#�P�#�@#�##�###�###</w:t>
      </w:r>
      <w:r>
        <w:rPr/>
        <w:t>؆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K#�#######�################$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#�#####################################T#i#m#e#s#N#e#w#R#o#m#a#n#P#S#M#T###7#�#####################################A#r#i#a#l#M#T###5&amp;�#############�z#a###�########�#######T#a#h#o#m#a###A#�#####################################A#r#i#a#l#-#B#o#l#d#M#T###"###q#�##��#########�#��##��####</w:t>
        <w:tab/>
        <w:t>#####�###{</w:t>
        <w:tab/>
        <w:t>################�###{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S#x#�#��24######d######################################################################################2�##�###�############################HX####)��####?##�###���������������������\#�#####2#################��########## # # # #########c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d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    ########################c###################################Normal##########.###########9###########Microsoft Office Word###@####z�T####@####f2����#@####������#############�#######{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##############################�##########################################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����#+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z�######1#T#a#b#l#e#############################################################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2#######W#o#r#d#D#o#c#u#m#e#n#t#####################################################����########################################4$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Office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