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K###########M#######����####J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5@####�#�###############�#####bjbj�2�2######################4###�X##�X##�###############################��##########��##########��##################�#################################################################(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$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(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L</w:t>
      </w:r>
    </w:p>
    <w:p>
      <w:pPr>
        <w:pStyle w:val="PreformattedText"/>
        <w:bidi w:val="0"/>
        <w:jc w:val="left"/>
        <w:rPr/>
      </w:pPr>
      <w:r>
        <w:rPr/>
        <w:t>##L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E</w:t>
      </w:r>
    </w:p>
    <w:p>
      <w:pPr>
        <w:pStyle w:val="PreformattedText"/>
        <w:bidi w:val="0"/>
        <w:jc w:val="left"/>
        <w:rPr/>
      </w:pPr>
      <w:r>
        <w:rPr/>
        <w:t>##R###�###6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�</w:t>
      </w:r>
    </w:p>
    <w:p>
      <w:pPr>
        <w:pStyle w:val="PreformattedText"/>
        <w:bidi w:val="0"/>
        <w:jc w:val="left"/>
        <w:rPr/>
      </w:pPr>
      <w:r>
        <w:rPr/>
        <w:t>################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�</w:t>
      </w:r>
    </w:p>
    <w:p>
      <w:pPr>
        <w:pStyle w:val="PreformattedText"/>
        <w:bidi w:val="0"/>
        <w:jc w:val="left"/>
        <w:rPr/>
      </w:pPr>
      <w:r>
        <w:rPr/>
        <w:t>##############�</w:t>
      </w:r>
    </w:p>
    <w:p>
      <w:pPr>
        <w:pStyle w:val="PreformattedText"/>
        <w:bidi w:val="0"/>
        <w:jc w:val="left"/>
        <w:rPr/>
      </w:pPr>
      <w:r>
        <w:rPr/>
        <w:t>###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�#######�</w:t>
      </w:r>
    </w:p>
    <w:p>
      <w:pPr>
        <w:pStyle w:val="PreformattedText"/>
        <w:bidi w:val="0"/>
        <w:jc w:val="left"/>
        <w:rPr/>
      </w:pPr>
      <w:r>
        <w:rPr/>
        <w:t>##.###########�</w:t>
      </w:r>
    </w:p>
    <w:p>
      <w:pPr>
        <w:pStyle w:val="PreformattedText"/>
        <w:bidi w:val="0"/>
        <w:jc w:val="left"/>
        <w:rPr/>
      </w:pPr>
      <w:r>
        <w:rPr/>
        <w:t>##############�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�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###�###############################################################################�#######�</w:t>
      </w:r>
    </w:p>
    <w:p>
      <w:pPr>
        <w:pStyle w:val="PreformattedText"/>
        <w:bidi w:val="0"/>
        <w:jc w:val="left"/>
        <w:rPr/>
      </w:pPr>
      <w:r>
        <w:rPr/>
        <w:t>######@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0��##########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�###�###############�###$#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T###@###�#######�###############(#######(###############################################�#######�#######################�### 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#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#################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(#######(###D###l###�###########�#######(#######(#######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NCLUDEPICTURE "../vatra04/skanderbek.jpg" \* MERGEFORMATINET ###�          #INCLUDEPICTURE "../vatra04/vatra.jpg" \* MERGEFORMATINET ###</w:t>
      </w:r>
    </w:p>
    <w:p>
      <w:pPr>
        <w:pStyle w:val="PreformattedText"/>
        <w:bidi w:val="0"/>
        <w:jc w:val="left"/>
        <w:rPr/>
      </w:pPr>
      <w:r>
        <w:rPr/>
        <w:t xml:space="preserve">"PREMIO PRINCIPE </w:t>
      </w:r>
    </w:p>
    <w:p>
      <w:pPr>
        <w:pStyle w:val="PreformattedText"/>
        <w:bidi w:val="0"/>
        <w:jc w:val="left"/>
        <w:rPr/>
      </w:pPr>
      <w:r>
        <w:rPr/>
        <w:t>GIORGIO CASTRIOTA SKANDERBEG"##�</w:t>
      </w:r>
    </w:p>
    <w:p>
      <w:pPr>
        <w:pStyle w:val="PreformattedText"/>
        <w:bidi w:val="0"/>
        <w:jc w:val="left"/>
        <w:rPr/>
      </w:pPr>
      <w:r>
        <w:rPr/>
        <w:t>SCHEDA D�ISCRIZIONE</w:t>
      </w:r>
    </w:p>
    <w:p>
      <w:pPr>
        <w:pStyle w:val="PreformattedText"/>
        <w:bidi w:val="0"/>
        <w:jc w:val="left"/>
        <w:rPr/>
      </w:pPr>
      <w:r>
        <w:rPr/>
        <w:t>Concorso Nazionale di Poesia e di ricerca in lingua Arb�reshe</w:t>
      </w:r>
    </w:p>
    <w:p>
      <w:pPr>
        <w:pStyle w:val="PreformattedText"/>
        <w:bidi w:val="0"/>
        <w:jc w:val="left"/>
        <w:rPr/>
      </w:pPr>
      <w:r>
        <w:rPr/>
        <w:t>5 edizione - Anno 2005</w:t>
      </w:r>
    </w:p>
    <w:p>
      <w:pPr>
        <w:pStyle w:val="PreformattedText"/>
        <w:bidi w:val="0"/>
        <w:jc w:val="left"/>
        <w:rPr/>
      </w:pPr>
      <w:r>
        <w:rPr/>
        <w:t>Con il patrocinio di:</w:t>
      </w:r>
    </w:p>
    <w:p>
      <w:pPr>
        <w:pStyle w:val="PreformattedText"/>
        <w:bidi w:val="0"/>
        <w:jc w:val="left"/>
        <w:rPr/>
      </w:pPr>
      <w:r>
        <w:rPr/>
        <w:t>Regione Piemonte, Provincia di Torino, Fondazione CRT, Comune di Chieri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Sezione A) Adulti #INCLUDEPICTURE "quadrato.JPG" \* MERGEFORMATINET ###���������������������� Sezione B) Giovani autori #INCLUDEPICTURE "quadrato.JPG" \* MERGEFORMATINET ###(*)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I__ sottoscritto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ato a ________________________________________________ il ______________________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residente a 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Provincia _____________________________________ CAP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rizzo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tel. __________________________________e-mail ___________________________________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DICHIARA</w:t>
      </w:r>
    </w:p>
    <w:p>
      <w:pPr>
        <w:pStyle w:val="PreformattedText"/>
        <w:bidi w:val="0"/>
        <w:jc w:val="left"/>
        <w:rPr/>
      </w:pPr>
      <w:r>
        <w:rPr/>
        <w:t>di accettare incondizionatamente e senza alcuna riserva le norme del regolamento del concorso a cui si riferisce la presente domanda, assumendosi, altres�, la responsabilit� della originalit� dell'opera presentata.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DATA____________________ FIRMA ____________________________________________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PER I PARTECIPANTI ALLA SEZIONE B) GIOVANI AUTORI, FIRMA DI UNO DEI GENITORI O DI CHI NE FA LE VECI: FIRMA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 La partecipazione ad entrambe le sezioni � gratuita.</w:t>
      </w:r>
    </w:p>
    <w:p>
      <w:pPr>
        <w:pStyle w:val="PreformattedText"/>
        <w:bidi w:val="0"/>
        <w:jc w:val="left"/>
        <w:rPr/>
      </w:pPr>
      <w:r>
        <w:rPr/>
        <w:t>La compilazione della presente scheda vale come autocertificazione dei dati personali indicati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B###D###M###N###�###�###�###�###�###�###�###�###�####</w:t>
        <w:tab/>
        <w:t>##'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�����������ÿ�������������}p}_}Up###hJA�#OJ##QJ##^J###!#j�@###hJA�#5#�OJ##QJ##U##\#�^J####hJA�#5#�OJ##QJ##\#�^J###!#j#####hJA�#5#�OJ##QJ##U##\#�^J####j7&lt;###hJA�#5#�U##\#�##j#####hJA�#5#�U#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JA�#5#�\#�###hJA�#CJ##aJ#####hJA�#CJ$#aJ$####hJA�####h#`d####h#`d#CJ$#aJ$####jd####hJA�#5#�CJ##U##\#�aJ####h#`d#5#�CJ##\#�aJ#####hJA�#5#�CJ##\#�aJ#####j#####hJA�#5#�CJ##U##\#�aJ###!####�###�###�###�###�###�####</w:t>
        <w:tab/>
        <w:t>##'</w:t>
        <w:tab/>
        <w:t>##=</w:t>
        <w:tab/>
        <w:t>##�</w:t>
        <w:tab/>
        <w:t>##�############�############�############x############i############i############Z############Z############i############i#######################$##�###�x#[$#\$#a$#gd#`d######$##�###�##[$#\$#a$#gdJA�#e##kd�;###$##$#If#####�F##�##########################�###���$##P%��������####����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6##�####�#����#�#����#�####�#�#����4�#######4�###</w:t>
      </w:r>
    </w:p>
    <w:p>
      <w:pPr>
        <w:pStyle w:val="PreformattedText"/>
        <w:bidi w:val="0"/>
        <w:jc w:val="left"/>
        <w:rPr/>
      </w:pPr>
      <w:r>
        <w:rPr/>
        <w:t>#l#a�#######$##�###�###$#If####[$#\$#a$#gd#`d######$##�###��#[$#\$#a$#gdJA�##</w:t>
      </w:r>
    </w:p>
    <w:p>
      <w:pPr>
        <w:pStyle w:val="PreformattedText"/>
        <w:bidi w:val="0"/>
        <w:jc w:val="left"/>
        <w:rPr/>
      </w:pPr>
      <w:r>
        <w:rPr/>
        <w:t>#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tab/>
        <w:t>##�</w:t>
        <w:tab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4###6###�###�###�###�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dh####�###�##[$#\$#gdJA�######$##�###�##[$#\$#a$#gd#`d######$##�###�##[$#\$#a$#gdJA�######$##�###�##[$#\$#a$#gdJA�######�###�##[$#\$#gdJA�###: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4###6###�###�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JA�####hJA�#5#�OJ##QJ##\#�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JA�#5#�\#�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-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�###�##[$#\$#gdJA�###2#1�h#:pJA�##��. ��A!��#"��##�7#$�S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D#d#####################�#$</w:t>
        <w:tab/>
        <w:t>�#�####################################�Z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S##�6####A#####�##########�#####��####s#k#a#n#d#e#r#b#e#k########�#######�R##�#####�q^Ό=��j&gt;#]�'�#�#######D#####D#�F#��###�q^Ό=��j&gt;#]�'�����##JFIF#####`#`##��##Software: Microsoft Office��#C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%$"#"!&amp;+7/&amp;)4)!"0A149;&gt;&gt;&gt;%.DIC&lt;H7=&gt;;��#C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;("(;;;;;;;;;;;;;;;;;;;;;;;;;;;;;;;;;;;;;;;;;;;;;;;;;;��####�#�##"#######��############################��#A#########################!#1#AQa##"q2��##����#3B#$b�4RUcds�������#########################��#'######################!#1A#2Q#"Ba������###(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J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zY��W#&amp;�6�q##�����}��d�l�iQR|@�^���ǫ����-�c��0���*B���J</w:t>
      </w:r>
      <w:r>
        <w:rPr>
          <w:rtl w:val="true"/>
        </w:rPr>
        <w:t>נ</w:t>
      </w:r>
      <w:r>
        <w:rPr/>
        <w:t>Yt�����b'#�u�P����#�l�JWG#��#�)@)JP</w:t>
      </w:r>
    </w:p>
    <w:p>
      <w:pPr>
        <w:pStyle w:val="PreformattedText"/>
        <w:bidi w:val="0"/>
        <w:jc w:val="left"/>
        <w:rPr/>
      </w:pPr>
      <w:r>
        <w:rPr/>
        <w:t>R�#��#�)@)JP</w:t>
      </w:r>
    </w:p>
    <w:p>
      <w:pPr>
        <w:pStyle w:val="PreformattedText"/>
        <w:bidi w:val="0"/>
        <w:jc w:val="left"/>
        <w:rPr/>
      </w:pPr>
      <w:r>
        <w:rPr/>
        <w:t>R�#%��#F�#�t�u#1s#I���#&gt;�##��QҮ�g�.49%�#;�#�m�� �^��T��}#ӽB$�����##=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C�Ǹ�#�IVq2�4�#l�i#�#���Te�f�O��&gt;#u|�E�Ke��u#,#|c�C</w:t>
      </w:r>
      <w:r>
        <w:rPr>
          <w:rtl w:val="true"/>
        </w:rPr>
        <w:t>پ</w:t>
      </w:r>
      <w:r>
        <w:rPr/>
        <w:t>�</w:t>
      </w:r>
      <w:r>
        <w:rPr/>
        <w:t>F�j��O</w:t>
      </w:r>
      <w:r>
        <w:rPr/>
        <w:t>֧��</w:t>
      </w:r>
      <w:r>
        <w:rPr/>
        <w:t>Y��)C��m���y���"��y��|��z�</w:t>
      </w:r>
    </w:p>
    <w:p>
      <w:pPr>
        <w:pStyle w:val="PreformattedText"/>
        <w:bidi w:val="0"/>
        <w:jc w:val="left"/>
        <w:rPr/>
      </w:pPr>
      <w:r>
        <w:rPr/>
        <w:t>#&amp;Y6��&gt;D�C5�-#�#��#+�</w:t>
      </w:r>
      <w:r>
        <w:rPr/>
        <w:t>鏈�</w:t>
      </w:r>
      <w:r>
        <w:rPr/>
        <w:t>7S�-�+-�˩d�`1&amp;;�#�+��Ӳ������I#��#�)@)JP</w:t>
      </w:r>
    </w:p>
    <w:p>
      <w:pPr>
        <w:pStyle w:val="PreformattedText"/>
        <w:bidi w:val="0"/>
        <w:jc w:val="left"/>
        <w:rPr/>
      </w:pPr>
      <w:r>
        <w:rPr/>
        <w:t>R�#��#�)@s�,��&gt;��1V0���$#�T</w:t>
        <w:tab/>
        <w:t>�22][</w:t>
      </w:r>
      <w:r>
        <w:rPr>
          <w:rtl w:val="true"/>
        </w:rPr>
        <w:t>܂</w:t>
      </w:r>
      <w:r>
        <w:rPr/>
        <w:t>a�q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#���a���m��n�# ���J��#ɕ�}�#�</w:t>
      </w:r>
      <w:r>
        <w:rPr/>
        <w:t>ٖ�</w:t>
      </w:r>
      <w:r>
        <w:rPr/>
        <w:t>#��1��`��'��ˎ�(�}C�NI�`�#!&amp;#���o</w:t>
      </w:r>
      <w:r>
        <w:rPr/>
        <w:t>ퟵ</w:t>
      </w:r>
      <w:r>
        <w:rPr/>
        <w:t>n4��!M̐ƀ#I;##d�y�=��Ӝ�p�H#�2�#:0##</w:t>
      </w:r>
      <w:r>
        <w:rPr/>
        <w:t>௾</w:t>
      </w:r>
      <w:r>
        <w:rPr/>
        <w:t>k�</w:t>
      </w:r>
      <w:r>
        <w:rPr/>
        <w:t>龷�</w:t>
      </w:r>
      <w:r>
        <w:rPr/>
        <w:t>4#</w:t>
      </w:r>
      <w:r>
        <w:rPr>
          <w:rtl w:val="true"/>
        </w:rPr>
        <w:t>ؤ</w:t>
      </w:r>
      <w:r>
        <w:rPr/>
        <w:t>������</w:t>
      </w:r>
      <w:r>
        <w:rPr/>
        <w:t>-����U'�#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#���l��2q��m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��D2O�</w:t>
        <w:tab/>
        <w:t>F#D������2�t���#��ȥ##��ǵo+��;P�_W�E�#��dD�3�#�����F�#I�[0d����)J�R��#�(#)J#JR�R��9</w:t>
      </w:r>
      <w:r>
        <w:rPr>
          <w:rtl w:val="true"/>
        </w:rPr>
        <w:t>޿</w:t>
      </w:r>
      <w:r>
        <w:rPr/>
        <w:t>,:#U#</w:t>
        <w:tab/>
        <w:t>f�o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b�h#I##</w:t>
      </w:r>
      <w:r>
        <w:rPr>
          <w:rtl w:val="true"/>
        </w:rPr>
        <w:t>ٯ</w:t>
      </w:r>
      <w:r>
        <w:rPr/>
        <w:t>��ۛ</w:t>
      </w:r>
      <w:r>
        <w:rPr/>
        <w:t>K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T�H[�f##b�p�#�~ʬΠnfO/&lt;#zϕԋ!�]�P��2��#S�V��Z���\!¨#+�f^&lt;�</w:t>
      </w:r>
      <w:r>
        <w:rPr>
          <w:rtl w:val="true"/>
        </w:rPr>
        <w:t>ڹ</w:t>
      </w:r>
      <w:r>
        <w:rPr/>
        <w:t>۷</w:t>
      </w:r>
      <w:r>
        <w:rPr/>
        <w:t>E?R�u!��%��,�dV~�zlvN�T�2F��PqYe</w:t>
      </w:r>
    </w:p>
    <w:p>
      <w:pPr>
        <w:pStyle w:val="PreformattedText"/>
        <w:bidi w:val="0"/>
        <w:jc w:val="left"/>
        <w:rPr/>
      </w:pPr>
      <w:r>
        <w:rPr/>
        <w:t>[4�V����#W�\[A�@9,����x�1\��vXISq�o#9,3</w:t>
      </w:r>
      <w:r>
        <w:rPr>
          <w:rtl w:val="true"/>
        </w:rPr>
        <w:t>ߚ</w:t>
      </w:r>
      <w:r>
        <w:rPr/>
        <w:t>�</w:t>
      </w:r>
      <w:r>
        <w:rPr/>
        <w:t>#��kV/%��2&lt;��r�!8#U�^!y#�~�#L�����9#�</w:t>
      </w:r>
      <w:r>
        <w:rPr>
          <w:rtl w:val="true"/>
        </w:rPr>
        <w:t>ޣ</w:t>
      </w:r>
      <w:r>
        <w:rPr/>
        <w:t>#���Q�#�N�&gt;a�oR�����4��ei^�#��</w:t>
        <w:tab/>
        <w:t>��~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k,4#�&amp;\#B.�g�</w:t>
      </w:r>
      <w:r>
        <w:rPr>
          <w:rtl w:val="true"/>
        </w:rPr>
        <w:t>׷</w:t>
      </w:r>
      <w:r>
        <w:rPr/>
        <w:t>z��OX�##��.]#J��*��</w:t>
      </w:r>
      <w:r>
        <w:rPr>
          <w:rtl w:val="true"/>
        </w:rPr>
        <w:t>׃</w:t>
      </w:r>
      <w:r>
        <w:rPr/>
        <w:t>�</w:t>
      </w:r>
      <w:r>
        <w:rPr/>
        <w:t>c�󭘲FN�VXI+f</w:t>
      </w:r>
      <w:r>
        <w:rPr/>
        <w:t>ꔥ</w:t>
      </w:r>
      <w:r>
        <w:rPr/>
        <w:t>^g#�(#)J#JR��Й�JP</w:t>
      </w:r>
    </w:p>
    <w:p>
      <w:pPr>
        <w:pStyle w:val="PreformattedText"/>
        <w:bidi w:val="0"/>
        <w:jc w:val="left"/>
        <w:rPr/>
      </w:pPr>
      <w:r>
        <w:rPr/>
        <w:t>R�#��) t�#�e!ՆA#y#��#T�YY_�</w:t>
      </w:r>
      <w:r>
        <w:rPr/>
        <w:t>銭</w:t>
      </w:r>
      <w:r>
        <w:rPr/>
        <w:t>d�:��FT����+�:�&gt;+i��7���#�'Wg��-��+&gt;t�2�]�#=�\�K&lt;LH##.#|�#OZ�4Y��[��"I�e��##��#�3\Ž�#r#ņN�Ub#��ku�:i6l�0y&gt;`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gw#]�\W�%����ɷ��#�#81�#lq��]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g�g��q�\z��[k���o��e�-���H</w:t>
        <w:tab/>
        <w:t>�s�#����n-�#�&amp;|��lm#�UN7#��#/�����=��4�0�x��R�&lt;#O~��S'.#�</w:t>
      </w:r>
      <w:r>
        <w:rPr/>
        <w:t>繚�</w:t>
      </w:r>
      <w:r>
        <w:rPr/>
        <w:t>##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\��#�'��qP�����Yn#�?#�#^N&lt;��#&amp;|#�o��5</w:t>
        <w:tab/>
        <w:t>'�#r�e�8��.���s��0����I:��i3</w:t>
      </w:r>
    </w:p>
    <w:p>
      <w:pPr>
        <w:pStyle w:val="PreformattedText"/>
        <w:bidi w:val="0"/>
        <w:jc w:val="left"/>
        <w:rPr/>
      </w:pPr>
      <w:r>
        <w:rPr/>
        <w:t>R�#��#�)@)JP</w:t>
      </w:r>
    </w:p>
    <w:p>
      <w:pPr>
        <w:pStyle w:val="PreformattedText"/>
        <w:bidi w:val="0"/>
        <w:jc w:val="left"/>
        <w:rPr/>
      </w:pPr>
      <w:r>
        <w:rPr/>
        <w:t>R�#���'��KR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w���*-��?y���#g��s�#qW5dknDS�#H#��-�m�&amp;���_���?�;��#ʽs�#ӑ��V�@��Ug���$�I(#ȨȬ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%�##ʽWi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k#��#���r�,����%�j��r�4hb�uq��</w:t>
      </w:r>
      <w:r>
        <w:rPr>
          <w:rtl w:val="true"/>
        </w:rPr>
        <w:t>ߚ</w:t>
      </w:r>
      <w:r>
        <w:rPr/>
        <w:t>�</w:t>
      </w:r>
      <w:r>
        <w:rPr/>
        <w:t>ÿD�dH�P7.&lt;��W�#N�w�7���-�8#�#��?#�ǋg[}��ͥ��2n#,#��#�����Ɵ�pi1�^��O�#�# �v�k��L,#�;]pv���]$"X%����#8P��?T]�&lt;r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Jq�}#^�!�|L��ďR�k�A&amp;�C�ʽ�)���"��?I�/�ǬE#��'S#�F+Ќԕ���Q:zU#K#Ѭ�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?cU�eb��#�3�^</w:t>
      </w:r>
      <w:r>
        <w:rPr>
          <w:rtl w:val="true"/>
        </w:rPr>
        <w:t>י</w:t>
      </w:r>
      <w:r>
        <w:rPr/>
        <w:t>�</w:t>
      </w:r>
      <w:r>
        <w:rPr/>
        <w:t>=�)@)^V�Q�=#I�}�o#�;�c�#j#K�l�#��}#�v���1'�3�&lt;�M��#�%�[k#x��bv$�&gt;D�W#{�#��./�i�rY��ɬ�2�*�| Ӷx�]D0#pV#�~�U���L76cW��{#���*�K�[]@</w:t>
      </w:r>
      <w:r>
        <w:rPr>
          <w:rtl w:val="true"/>
        </w:rPr>
        <w:t>ݕܐ�</w:t>
      </w:r>
      <w:r>
        <w:rPr>
          <w:rtl w:val="true"/>
        </w:rPr>
        <w:t>@��</w:t>
      </w:r>
      <w:r>
        <w:rPr/>
        <w:t>8</w:t>
      </w:r>
      <w:r>
        <w:rPr/>
        <w:t>�|�#��Ms+�</w:t>
        <w:tab/>
        <w:t>�#+�#:̢�i�Q��h�u�-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]��E�#?q��Ǩ4{�uKm�E�p9#ȏ"+eq�é��s�&lt;����#NG�[=�&lt;�J��ē�##���#�pƱ��tS)&gt;Zfz�и�#"H�## J�o#�I�#��9 ��kJ�d��3���'��#�ll/��xn</w:t>
      </w:r>
      <w:r>
        <w:rPr>
          <w:rtl w:val="true"/>
        </w:rPr>
        <w:t>܇</w:t>
      </w:r>
      <w:r>
        <w:rPr/>
        <w:t>�</w:t>
      </w:r>
      <w:r>
        <w:rPr/>
        <w:t>#��O</w:t>
      </w:r>
      <w:r>
        <w:rPr>
          <w:rtl w:val="true"/>
        </w:rPr>
        <w:t>؟</w:t>
      </w:r>
      <w:r>
        <w:rPr/>
        <w:t>�</w:t>
      </w:r>
      <w:r>
        <w:rPr/>
        <w:t>L�*Ӳ�rW�F��kґ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O����+V��##@҄e##�yf��Q#6�</w:t>
      </w:r>
      <w:r>
        <w:rPr>
          <w:rtl w:val="true"/>
        </w:rPr>
        <w:t>ػ</w:t>
      </w:r>
      <w:r>
        <w:rPr/>
        <w:t>�</w:t>
      </w:r>
      <w:r>
        <w:rPr/>
        <w:t>C�#w#�#V����z#����#;7��8�i�NqD��Z�Rt�I�</w:t>
      </w:r>
      <w:r>
        <w:rPr/>
        <w:t>ֿ</w:t>
      </w:r>
      <w:r>
        <w:rPr/>
        <w:t>;h�&lt;��(#���7��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#%�n#�</w:t>
      </w:r>
      <w:r>
        <w:rPr/>
        <w:t>ᇎ</w:t>
      </w:r>
      <w:r>
        <w:rPr/>
        <w:t>2#�j�</w:t>
      </w:r>
      <w:r>
        <w:rPr/>
        <w:t>亿</w:t>
      </w:r>
      <w:r>
        <w:rPr/>
        <w:t>F#;�v#�#��w�.���k�ZGu</w:t>
      </w:r>
      <w:r>
        <w:rPr>
          <w:rtl w:val="true"/>
        </w:rPr>
        <w:t>ۓ</w:t>
      </w:r>
      <w:r>
        <w:rPr/>
        <w:t>߷</w:t>
      </w:r>
      <w:r>
        <w:rPr/>
        <w:t>#ʬ��/s+��}#����#�k��Pe��#��#�</w:t>
      </w:r>
      <w:r>
        <w:rPr/>
        <w:t>۬��</w:t>
      </w:r>
      <w:r>
        <w:rPr/>
        <w:t>l�G}�</w:t>
      </w:r>
      <w:r>
        <w:rPr/>
        <w:t>㟽</w:t>
      </w:r>
      <w:r>
        <w:rPr/>
        <w:t>G#�Q#�#����U\aԆi#l�#�y�]&lt;�Ac��nZ�8i4{2������#</w:t>
      </w:r>
      <w:r>
        <w:rPr/>
        <w:t>ֺ��</w:t>
      </w:r>
      <w:r>
        <w:rPr/>
        <w:t>?J�#��#���C�zO�Ƴe��&gt;cR�8#�D��#&amp;���#b�s�ʷ�#�Wc�j�T�b</w:t>
      </w:r>
      <w:r>
        <w:rPr/>
        <w:t>臤�</w:t>
      </w:r>
      <w:r>
        <w:rPr/>
        <w:t>m~vg�Z�#��e##lu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5��1��2qX#���A���!F*��O�;I&lt;��%���R����E</w:t>
      </w:r>
      <w:r>
        <w:rPr/>
        <w:t>ֳ���</w:t>
      </w:r>
      <w:r>
        <w:rPr/>
        <w:t>4��R�</w:t>
      </w:r>
      <w:r>
        <w:rPr/>
        <w:t>䗘��</w:t>
      </w:r>
      <w:r>
        <w:rPr/>
        <w:t>Ǝ_##�#ϕxB##�eY</w:t>
        <w:tab/>
        <w:t>&lt;v��e�##���S�</w:t>
      </w:r>
      <w:r>
        <w:rPr>
          <w:rtl w:val="true"/>
        </w:rPr>
        <w:t>ޕ</w:t>
      </w:r>
      <w:r>
        <w:rPr/>
        <w:t>eY##����#y�#��^��+,_3#s��K��E���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����y#*##c�=�C��#y�"u</w:t>
      </w:r>
      <w:r>
        <w:rPr>
          <w:rtl w:val="true"/>
        </w:rPr>
        <w:t>ڰܡ</w:t>
      </w:r>
      <w:r>
        <w:rPr/>
        <w:t>&lt;��X#�g]-�g��^#�.A#��]�#Z#ẗ�'�\U�C�FT.I#�@�xԷd�]�0�$�N�,�p#��dw�s�м</w:t>
        <w:tab/>
        <w:t>n��[lf&lt;�"��sY#</w:t>
      </w:r>
    </w:p>
    <w:p>
      <w:pPr>
        <w:pStyle w:val="PreformattedText"/>
        <w:bidi w:val="0"/>
        <w:jc w:val="left"/>
        <w:rPr/>
      </w:pPr>
      <w:r>
        <w:rPr/>
        <w:t>.#�`H�#�#�1�#=����#8##�I\d�=?��u�qObQm���!#8c�(#D���8��+���=��</w:t>
        <w:tab/>
        <w:t>#S�</w:t>
      </w:r>
      <w:r>
        <w:rPr/>
        <w:t>猟</w:t>
      </w:r>
      <w:r>
        <w:rPr/>
        <w:t>β�c�'+�����#�]��6�m#�u#�##�ÿ�Wt�(��#Cp�r#��y�5��#t�P�#E�#�{g#�X��O#�p##0r?#��ki#���У&gt;V�O��r#ʭ�]�9�_L�D�ɐA#�ziH��`6r#&lt;#�</w:t>
      </w:r>
    </w:p>
    <w:p>
      <w:pPr>
        <w:pStyle w:val="PreformattedText"/>
        <w:bidi w:val="0"/>
        <w:jc w:val="left"/>
        <w:rPr/>
      </w:pPr>
      <w:r>
        <w:rPr/>
        <w:t>Uq#+�n#h�2�s�z�"��*{#f�OaƋE�#62@#�1��#[#Q'�Ӹ]��#���ҭE#HC8#�#�� �Ż���8��#j��5�H��I�##:x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#�#��"?.?:��A��)�:;M��6L����</w:t>
      </w:r>
      <w:r>
        <w:rPr/>
        <w:t>ܷ�</w:t>
      </w:r>
      <w:r>
        <w:rPr/>
        <w:t>q�V��%Fy;g���m.���t��M#�Yq����U�H�(YW�Bpx�jO����6gX��u�#��FL���#ʢh�C��#;�c;x���+.7#G��'(�vr�/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#B��3�</w:t>
      </w:r>
      <w:r>
        <w:rPr/>
        <w:t>ް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</w:r>
      <w:r>
        <w:rPr>
          <w:rtl w:val="true"/>
        </w:rPr>
        <w:t>؜</w:t>
      </w:r>
      <w:r>
        <w:rPr/>
        <w:t>)#T#9�}�'l�(�w�g�V&lt;�#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Q#L�m�#��#s�#�������AU~&gt;�I�l#�$�#�n�9�#����#p�TH�+���###��|�Tp�nd2#�hY^,nnv��</w:t>
      </w:r>
      <w:r>
        <w:rPr/>
        <w:t>檆</w:t>
      </w:r>
      <w:r>
        <w:rPr/>
        <w:t>/#%u�o�d��0}}��[#,���9~O�#ʓ�,8�#n#�N?���(����˵#�TPZt��+���&lt;��)�3�Ѽ[��~��l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׋</w:t>
      </w:r>
      <w:r>
        <w:rPr/>
        <w:t xml:space="preserve">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Ѿ�#��U�5R������\�c9�#)�Ob��Y�H�Ĳ#6�#�nN{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+F��m���+b��u��#nfS�r#ǗsX�2�vt*�*�~9���Wj�k��3�d��n!#����a�]ɷ�y�#�d�O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�⨌#��m���#�t��Z�b�Z,G�j�</w:t>
      </w:r>
    </w:p>
    <w:p>
      <w:pPr>
        <w:pStyle w:val="PreformattedText"/>
        <w:bidi w:val="0"/>
        <w:jc w:val="left"/>
        <w:rPr/>
      </w:pPr>
      <w:r>
        <w:rPr/>
        <w:t>[�b�c�##��[/#w�n�!e%#H'#��q#�g�#2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w#�I</w:t>
      </w:r>
      <w:r>
        <w:rPr>
          <w:rtl w:val="true"/>
        </w:rPr>
        <w:t>ݘ</w:t>
      </w:r>
      <w:r>
        <w:rPr/>
        <w:t>w2�p��##��##+��eӏ�����B^#F���������]3�]�6��#ѓ��|p����#/��=/�#kU�#s,����W�</w:t>
      </w:r>
      <w:r>
        <w:rPr/>
        <w:t>֑�</w:t>
      </w:r>
      <w:r>
        <w:rPr/>
        <w:t>U�7U�)V#�#Q�\�Wə5�*#�rn A�Y�`==G�I� #�3��pST�1�x</w:t>
      </w:r>
      <w:r>
        <w:rPr>
          <w:rtl w:val="true"/>
        </w:rPr>
        <w:t>ݣ</w:t>
      </w:r>
      <w:r>
        <w:rPr/>
        <w:t>滩���</w:t>
      </w:r>
      <w:r>
        <w:rPr/>
        <w:t>ċ�</w:t>
      </w:r>
      <w:r>
        <w:rPr>
          <w:rtl w:val="true"/>
        </w:rPr>
        <w:t>ٲ</w:t>
      </w:r>
      <w:r>
        <w:rPr/>
        <w:t>�</w:t>
      </w:r>
      <w:r>
        <w:rPr/>
        <w:t>_�I� �#�#ɿ#x�o#�</w:t>
      </w:r>
      <w:r>
        <w:rPr/>
        <w:t>뮂�</w:t>
      </w:r>
      <w:r>
        <w:rPr/>
        <w:t>ˉ&amp;�O#���#��##�a�˺O#####F'n�#Ʋ,-=�_�G��RB�����YK��m#6##�#��#57�.��e'l��H�]Ҡ��sq�#~�</w:t>
      </w:r>
      <w:r>
        <w:rPr/>
        <w:t>ֺ��</w:t>
      </w:r>
      <w:r>
        <w:rPr/>
        <w:t>^?#)�K*##x#ʃ�|�#�PfG�G��#�|�q�M��å��6��r11�m�</w:t>
      </w:r>
      <w:r>
        <w:rPr>
          <w:rtl w:val="true"/>
        </w:rPr>
        <w:t>܂</w:t>
      </w:r>
      <w:r>
        <w:rPr/>
        <w:t>a����zWK##4W�#�#(u#ww#</w:t>
      </w:r>
      <w:r>
        <w:rPr/>
        <w:t>䚶</w:t>
      </w:r>
      <w:r>
        <w:rPr/>
        <w:t>˶&amp;#09a�y#�=#��+�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&gt;�+�#�{����F�W,�n�J�v�Sr</w:t>
        <w:tab/>
        <w:t>#9�b##�#����#��@##��v=��2/�#�P@K�����#�]?</w:t>
      </w:r>
    </w:p>
    <w:p>
      <w:pPr>
        <w:pStyle w:val="PreformattedText"/>
        <w:bidi w:val="0"/>
        <w:jc w:val="left"/>
        <w:rPr/>
      </w:pPr>
      <w:r>
        <w:rPr/>
        <w:t>:d�������\&gt;#�e[!##�rY�&gt;]��#~j</w:t>
      </w:r>
      <w:r>
        <w:rPr/>
        <w:t>쁼</w:t>
      </w:r>
      <w:r>
        <w:rPr/>
        <w:t>$GeP�-�q��?e=2s�� �H7##�#</w:t>
        <w:tab/>
        <w:t>�a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??ʣ�</w:t>
      </w:r>
      <w:r>
        <w:rPr>
          <w:rtl w:val="true"/>
        </w:rPr>
        <w:t>ׯ</w:t>
      </w:r>
      <w:r>
        <w:rPr/>
        <w:t>#B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t#�($���}���~x�#�O#�#�����/���O�s��EvK���#��x�]�</w:t>
        <w:tab/>
        <w:t>2��O�</w:t>
      </w:r>
      <w:r>
        <w:rPr>
          <w:rtl w:val="true"/>
        </w:rPr>
        <w:t>߄�</w:t>
      </w:r>
      <w:r>
        <w:rPr/>
        <w:t>2</w:t>
      </w:r>
      <w:r>
        <w:rPr/>
        <w:t>�#I�y4[n�#�&gt;G*��/���</w:t>
      </w:r>
      <w:r>
        <w:rPr/>
        <w:t>ꩍ</w:t>
      </w:r>
      <w:r>
        <w:rPr/>
        <w:t>#8�##U##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7lR��#�</w:t>
      </w:r>
      <w:r>
        <w:rPr>
          <w:rtl w:val="true"/>
        </w:rPr>
        <w:t>ف</w:t>
      </w:r>
      <w:r>
        <w:rPr/>
        <w:t>)##D#d#####################Q</w:t>
        <w:tab/>
        <w:t>`</w:t>
        <w:tab/>
        <w:t>w#�####################################�P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S##�,####A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��####v#a#t#r#a########�#######�R##��(####@</w:t>
      </w:r>
      <w:r>
        <w:rPr/>
        <w:t>㡕�</w:t>
      </w:r>
      <w:r>
        <w:rPr/>
        <w:t>o�a��3�P</w:t>
      </w:r>
      <w:r>
        <w:rPr>
          <w:rtl w:val="true"/>
        </w:rPr>
        <w:t>ؼ</w:t>
      </w:r>
      <w:r>
        <w:rPr/>
        <w:t>��</w:t>
      </w:r>
      <w:r>
        <w:rPr/>
        <w:t>#�(######�#####D#�F#�(##@</w:t>
      </w:r>
      <w:r>
        <w:rPr/>
        <w:t>㡕�</w:t>
      </w:r>
      <w:r>
        <w:rPr/>
        <w:t>o�a��3�P</w:t>
      </w:r>
      <w:r>
        <w:rPr>
          <w:rtl w:val="true"/>
        </w:rPr>
        <w:t>ؼ</w:t>
      </w:r>
      <w:r>
        <w:rPr/>
        <w:t>������</w:t>
      </w:r>
      <w:r>
        <w:rPr/>
        <w:t>##JFIF#####`#`##��##Software: Microsoft Office��#C###########</w:t>
        <w:tab/>
        <w:tab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�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�####�#�##"#######��############################��#G##########################!1#A#Qa#"2q�##B��#R�$%3Tbr��#C������467St����###########################��#5########################!1A#Q#aq#�����#"#�#2BR��3b���###(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|��T��#)*):T#����#vZ��3]L�#�l��</w:t>
      </w:r>
      <w:r>
        <w:rPr>
          <w:rtl w:val="true"/>
        </w:rPr>
        <w:t>݌</w:t>
      </w:r>
      <w:r>
        <w:rPr/>
        <w:t>��</w:t>
      </w:r>
      <w:r>
        <w:rPr/>
        <w:t>#�q=M*###����*�y3&amp;N�%�u%���A��$&lt;��uC��I�*��p7�7t�a&amp;TxQ�"\�����</w:t>
      </w:r>
      <w:r>
        <w:rPr>
          <w:rtl w:val="true"/>
        </w:rPr>
        <w:t>ז</w:t>
      </w:r>
      <w:r>
        <w:rPr/>
        <w:t>#����`dg��#</w:t>
      </w:r>
    </w:p>
    <w:p>
      <w:pPr>
        <w:pStyle w:val="PreformattedText"/>
        <w:bidi w:val="0"/>
        <w:jc w:val="left"/>
        <w:rPr/>
      </w:pPr>
      <w:r>
        <w:rPr/>
        <w:t>#�V�%#�f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 ##�M��##��T!V�d�S&amp;�Qq�s�t�PqM�JP��$l#�(#@�</w:t>
      </w:r>
      <w:r>
        <w:rPr/>
        <w:t>߽�</w:t>
      </w:r>
      <w:r>
        <w:rPr/>
        <w:t>)</w:t>
      </w:r>
      <w:r>
        <w:rPr>
          <w:rtl w:val="true"/>
        </w:rPr>
        <w:t>߾</w:t>
      </w:r>
      <w:r>
        <w:rPr/>
        <w:t>#$�</w:t>
      </w:r>
    </w:p>
    <w:p>
      <w:pPr>
        <w:pStyle w:val="PreformattedText"/>
        <w:bidi w:val="0"/>
        <w:jc w:val="left"/>
        <w:rPr/>
      </w:pPr>
      <w:r>
        <w:rPr/>
        <w:t>RH]2��@�##�Gh�&gt;�</w:t>
      </w:r>
      <w:r>
        <w:rPr/>
        <w:t>庑�</w:t>
      </w:r>
      <w:r>
        <w:rPr/>
        <w:t>R���#��#Z�fU&lt;\��eX�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�jJ��/�\@</w:t>
        <w:tab/>
        <w:t>�`fW#��r��:����)+��#R�Gˤ���8�Q�4f�r}S06�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S�6J}�##v#�c���#�[A&lt;kP#�#��#&lt;Ö�#�Ke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U�##�3��JJ�t�#H�-</w:t>
      </w:r>
      <w:r>
        <w:rPr>
          <w:rtl w:val="true"/>
        </w:rPr>
        <w:t>ڕ</w:t>
      </w:r>
      <w:r>
        <w:rPr/>
        <w:t>u����)�*�Ҕ#�D</w:t>
      </w:r>
      <w:r>
        <w:rPr>
          <w:rtl w:val="true"/>
        </w:rPr>
        <w:t>ܪ</w:t>
      </w:r>
      <w:r>
        <w:rPr/>
        <w:t>�</w:t>
      </w:r>
      <w:r>
        <w:rPr/>
        <w:t>m��9�F�#�mK�U��3���^MJbӥå#����1�c�=*�#�T���u�R#��J�#*</w:t>
        <w:tab/>
        <w:t>B�4�Xz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*3^##��r���Kh�Y� ����#�6V���##�$F�I��2�S1��f��sg��`���}�pE�#-#��#�</w:t>
        <w:tab/>
        <w:t>#U��S�Ӌ��$�U��k/�A7�#�#�D�m{1T���Ը�I�7##8Yҗ#���@��%E##�s����:�#�=f�O�#GU1�1#BV</w:t>
      </w:r>
      <w:r>
        <w:rPr>
          <w:rtl w:val="true"/>
        </w:rPr>
        <w:t>ڂ</w:t>
      </w:r>
      <w:r>
        <w:rPr/>
        <w:t>�</w:t>
      </w:r>
      <w:r>
        <w:rPr/>
        <w:t>Uk�m���@���{������=��.9#�;ǎte</w:t>
        <w:tab/>
        <w:t>1�&gt;Ǜ�#!���&gt;#�� �#��u#dV#5�J\q �#�</w:t>
      </w:r>
      <w:r>
        <w:rPr>
          <w:rtl w:val="true"/>
        </w:rPr>
        <w:t>ڀ</w:t>
      </w:r>
      <w:r>
        <w:rPr/>
        <w:t>W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ی</w:t>
      </w:r>
      <w:r>
        <w:rPr>
          <w:rtl w:val="true"/>
        </w:rPr>
        <w:t>\</w:t>
      </w:r>
      <w:r>
        <w:rPr/>
        <w:t>6</w:t>
      </w:r>
      <w:r>
        <w:rPr/>
        <w:t>�N���[Z��B�?�#�</w:t>
      </w:r>
      <w:r>
        <w:rPr/>
        <w:t>㔐�</w:t>
      </w:r>
      <w:r>
        <w:rPr/>
        <w:t>,ȗC�3��#�ӕ#�#U</w:t>
      </w:r>
      <w:r>
        <w:rPr>
          <w:rtl w:val="true"/>
        </w:rPr>
        <w:t>؝</w:t>
      </w:r>
      <w:r>
        <w:rPr/>
        <w:t>)I���g�yl*</w:t>
      </w:r>
    </w:p>
    <w:p>
      <w:pPr>
        <w:pStyle w:val="PreformattedText"/>
        <w:bidi w:val="0"/>
        <w:jc w:val="left"/>
        <w:rPr/>
      </w:pPr>
      <w:r>
        <w:rPr/>
        <w:t>#���ja��u^�*</w:t>
      </w:r>
    </w:p>
    <w:p>
      <w:pPr>
        <w:pStyle w:val="PreformattedText"/>
        <w:bidi w:val="0"/>
        <w:jc w:val="left"/>
        <w:rPr/>
      </w:pPr>
      <w:r>
        <w:rPr/>
        <w:t>M�#��b#�###�$��zj#l</w:t>
      </w:r>
      <w:r>
        <w:rPr>
          <w:rtl w:val="true"/>
        </w:rPr>
        <w:t>ר</w:t>
      </w:r>
      <w:r>
        <w:rPr/>
        <w:t>�</w:t>
      </w:r>
      <w:r>
        <w:rPr/>
        <w:t>j:Vm�y��)7 #����#�#ŕ#ltH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u���_"6�@�#���T9��T9�S�n��}6�#�$)+XXI�^��##��#�\�I1Ԥ��-IIQҐ�k�!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̙#���4��-��&amp;(����uK��#��nqk�\S�F#�L�-�\S#�YS�d����#N�;���#c��Iiύ��]�2#�"��Ci(���</w:t>
      </w:r>
    </w:p>
    <w:p>
      <w:pPr>
        <w:pStyle w:val="PreformattedText"/>
        <w:bidi w:val="0"/>
        <w:jc w:val="left"/>
        <w:rPr/>
      </w:pPr>
      <w:r>
        <w:rPr/>
        <w:t>j�%#J&gt;�#̰�x��a#��@m��`��`?,#ˋ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ԳQn#�Q#Lu#����␕##V���#h#</w:t>
      </w:r>
      <w:r>
        <w:rPr/>
        <w:t>ۛ�</w:t>
      </w:r>
      <w:r>
        <w:rPr/>
        <w:t>Qj��Q�F�\�]�%M��IL�:��OL%M�ăe##6�##�###$��Ӵ�r(��H��)�E!�!��:�����]���#Α&amp;�4*}B�o`�Vt�.��S�#��s#�3#��c��Fd����2##A#EIB#z�J�s}�ս�</w:t>
      </w:r>
      <w:r>
        <w:rPr>
          <w:rtl w:val="true"/>
        </w:rPr>
        <w:t>س</w:t>
      </w:r>
      <w:r>
        <w:rPr/>
        <w:t>#�h��y��o)�"λjSe#BӺl@;)*�_q��a����(�U6#�j�_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F�&lt;f2r$8]���3�w��j��M�6���#$�b#gd�u</w:t>
      </w:r>
    </w:p>
    <w:p>
      <w:pPr>
        <w:pStyle w:val="PreformattedText"/>
        <w:bidi w:val="0"/>
        <w:jc w:val="left"/>
        <w:rPr/>
      </w:pPr>
      <w:r>
        <w:rPr/>
        <w:t>0�J��͂@�p#\�#��[�:�!��#R#</w:t>
        <w:tab/>
        <w:t>)RB#��D#.6&lt;a��#�H�#4�#�N�yY�U�O��)Ӻ�#V%:�</w:t>
      </w:r>
      <w:r>
        <w:rPr>
          <w:rtl w:val="true"/>
        </w:rPr>
        <w:t>ޝ</w:t>
      </w:r>
      <w:r>
        <w:rPr/>
        <w:t>y+Q󻗷���̴��A��q��EvLɌ��m(�:� ���#7;y[�#2&lt;�Ϙ�#�"�!Δ�.SK{Ka�}VE�7��#�#���*���::$FtYm�\#��A�#�A#s#���##�#�</w:t>
        <w:tab/>
        <w:t>�@�F#��*`����9ӑ#�##�)</w:t>
      </w:r>
    </w:p>
    <w:p>
      <w:pPr>
        <w:pStyle w:val="PreformattedText"/>
        <w:bidi w:val="0"/>
        <w:jc w:val="left"/>
        <w:rPr/>
      </w:pPr>
      <w:r>
        <w:rPr/>
        <w:t>B���#�</w:t>
      </w:r>
    </w:p>
    <w:p>
      <w:pPr>
        <w:pStyle w:val="PreformattedText"/>
        <w:bidi w:val="0"/>
        <w:jc w:val="left"/>
        <w:rPr/>
      </w:pPr>
      <w:r>
        <w:rPr/>
        <w:t>-k���#Vv�*-5���LaPb��J#Rt�*���B��O\#��iN�#�bu#��]��ը��X*��@�~.|�Č��#KIE1)KIq-�� 8n�=</w:t>
      </w:r>
      <w:r>
        <w:rPr/>
        <w:t>킻���</w:t>
      </w:r>
      <w:r>
        <w:rPr/>
        <w:t>#!ß+)�#4#��Zb����I��@W}�:���6;q���#GbR�5##��[�1�#^��!D&lt;�{��</w:t>
      </w:r>
    </w:p>
    <w:p>
      <w:pPr>
        <w:pStyle w:val="PreformattedText"/>
        <w:bidi w:val="0"/>
        <w:jc w:val="left"/>
        <w:rPr/>
      </w:pPr>
      <w:r>
        <w:rPr/>
        <w:t>II�/�/��2��&amp;*��Q��#Kjy�$))#V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2�</w:t>
        <w:tab/>
        <w:t>�#�S��##�C�#�#��#����=�]o�iRR��K��\���t+W��|T���#)Ol%</w:t>
      </w:r>
      <w:r>
        <w:rPr/>
        <w:t>ܿ</w:t>
      </w:r>
      <w:r>
        <w:rPr/>
        <w:tab/>
        <w:t>�p���u�</w:t>
      </w:r>
      <w:r>
        <w:rPr>
          <w:rtl w:val="true"/>
        </w:rPr>
        <w:t>ޓ</w:t>
      </w:r>
      <w:r>
        <w:rPr/>
        <w:t>��</w:t>
      </w:r>
      <w:r>
        <w:rPr/>
        <w:t>#��np����^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0�</w:t>
      </w:r>
      <w:r>
        <w:rPr/>
        <w:t>㌭</w:t>
      </w:r>
      <w:r>
        <w:rPr/>
        <w:t>ޫ</w:t>
      </w:r>
      <w:r>
        <w:rPr/>
        <w:t>D#@�v##8��#,�1ge?#�</w:t>
      </w:r>
      <w:r>
        <w:rPr>
          <w:rtl w:val="true"/>
        </w:rPr>
        <w:t>ݎ</w:t>
      </w:r>
      <w:r>
        <w:rPr/>
        <w:t>y�7#�/�Ə�</w:t>
      </w:r>
    </w:p>
    <w:p>
      <w:pPr>
        <w:pStyle w:val="PreformattedText"/>
        <w:bidi w:val="0"/>
        <w:jc w:val="left"/>
        <w:rPr/>
      </w:pPr>
      <w:r>
        <w:rPr/>
        <w:t>-#E#2Vi��#"1q##o{�#�*���cxFr��#�Ur</w:t>
      </w:r>
      <w:r>
        <w:rPr>
          <w:rtl w:val="true"/>
        </w:rPr>
        <w:t>߈</w:t>
      </w:r>
      <w:r>
        <w:rPr/>
        <w:t>�</w:t>
      </w:r>
      <w:r>
        <w:rPr/>
        <w:t>Bp��#�v�c#� �UN��P��O�d9�PR���;�,#��</w:t>
      </w:r>
    </w:p>
    <w:p>
      <w:pPr>
        <w:pStyle w:val="PreformattedText"/>
        <w:bidi w:val="0"/>
        <w:jc w:val="left"/>
        <w:rPr/>
      </w:pPr>
      <w:r>
        <w:rPr/>
        <w:t>R���$�$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���Yp��jF���##�##��i�</w:t>
      </w:r>
    </w:p>
    <w:p>
      <w:pPr>
        <w:pStyle w:val="PreformattedText"/>
        <w:bidi w:val="0"/>
        <w:jc w:val="left"/>
        <w:rPr/>
      </w:pPr>
      <w:r>
        <w:rPr/>
        <w:t>)$$�)�Lj�</w:t>
      </w:r>
      <w:r>
        <w:rPr/>
        <w:t>꠩</w:t>
      </w:r>
      <w:r>
        <w:rPr/>
        <w:t>?�##���f?Z�#D'�S�%�f �,R�k�)#]��,^��#�//�-�2ĩ�qIl��!;&amp;�#r�'�}�#jmS��1��/�Q]��f3��&amp;H#()HZGM*[m�m~�����M�#�y��0�wЕ��#n%B�I"�~X��m�9]�2��"���u*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*#�#U��x�(��"�gIKn�LS%M#�#�</w:t>
      </w:r>
    </w:p>
    <w:p>
      <w:pPr>
        <w:pStyle w:val="PreformattedText"/>
        <w:bidi w:val="0"/>
        <w:jc w:val="left"/>
        <w:rPr/>
      </w:pPr>
      <w:r>
        <w:rPr/>
        <w:t>S��ɲ@</w:t>
        <w:tab/>
        <w:t>=�#�#]/�HI~���Sb:��#Kn#��-���bB�@P#�"�#6#Zh򺈪�#�g#��q�#�1��`�D�7�I7�*�&gt;X��#���#��L��#Q)�#*#�##���#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r�wI#1#26хG���L�}</w:t>
      </w:r>
      <w:r>
        <w:rPr>
          <w:rtl w:val="true"/>
        </w:rPr>
        <w:t>ے�</w:t>
      </w:r>
      <w:r>
        <w:rPr/>
        <w:t>6</w:t>
      </w:r>
      <w:r>
        <w:rPr/>
        <w:t>��M�zl�_Q{�$����=��Z��g�s\�+@��Z@#%)�</w:t>
        <w:tab/>
        <w:t>H�#�977�n#^0�^}#�M���#%����z���sbv��)O���</w:t>
      </w:r>
    </w:p>
    <w:p>
      <w:pPr>
        <w:pStyle w:val="PreformattedText"/>
        <w:bidi w:val="0"/>
        <w:jc w:val="left"/>
        <w:rPr/>
      </w:pPr>
      <w:r>
        <w:rPr/>
        <w:t>T�#�d2�#���Ug���i˱��nDxȔQ!�m�7A</w:t>
      </w:r>
      <w:r>
        <w:rPr>
          <w:rtl w:val="true"/>
        </w:rPr>
        <w:t>؝</w:t>
      </w:r>
      <w:r>
        <w:rPr/>
        <w:t>�</w:t>
      </w:r>
      <w:r>
        <w:rPr/>
        <w:t>V</w:t>
      </w:r>
      <w:r>
        <w:rPr>
          <w:rtl w:val="true"/>
        </w:rPr>
        <w:t>ޟ</w:t>
      </w:r>
      <w:r>
        <w:rPr>
          <w:rtl w:val="true"/>
        </w:rPr>
        <w:t>,#��</w:t>
      </w:r>
      <w:r>
        <w:rPr>
          <w:rtl w:val="true"/>
        </w:rPr>
        <w:t>ע</w:t>
      </w:r>
      <w:r>
        <w:rPr/>
        <w:t>V���D�</w:t>
      </w:r>
      <w:r>
        <w:rPr/>
        <w:t>ܑ�</w:t>
      </w:r>
      <w:r>
        <w:rPr/>
        <w:t>!#��E��te��Ӥ�������͒</w:t>
      </w:r>
      <w:r>
        <w:rPr>
          <w:rtl w:val="true"/>
        </w:rPr>
        <w:t>ۀ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&gt;�</w:t>
      </w:r>
      <w:r>
        <w:rPr>
          <w:rtl w:val="true"/>
        </w:rPr>
        <w:t>؟</w:t>
      </w:r>
      <w:r>
        <w:rPr/>
        <w:t>%#a#�T#º�)#�T��r�</w:t>
      </w:r>
    </w:p>
    <w:p>
      <w:pPr>
        <w:pStyle w:val="PreformattedText"/>
        <w:bidi w:val="0"/>
        <w:jc w:val="left"/>
        <w:rPr/>
      </w:pPr>
      <w:r>
        <w:rPr/>
        <w:t>T��#��#N�����^�##�h]��j#p��#���(��Y�#ԫ"c+j�j#��#���#bAw/</w:t>
      </w:r>
      <w:r>
        <w:rPr>
          <w:rtl w:val="true"/>
        </w:rPr>
        <w:t>ף</w:t>
      </w:r>
      <w:r>
        <w:rPr/>
        <w:t>��</w:t>
      </w:r>
      <w:r>
        <w:rPr/>
        <w:t>#{;�y�#��#�P�##�a��GjC*�Ө#A�#\bv#</w:t>
      </w:r>
      <w:r>
        <w:rPr>
          <w:rtl w:val="true"/>
        </w:rPr>
        <w:t>ߐ</w:t>
      </w:r>
      <w:r>
        <w:rPr/>
        <w:t>�����</w:t>
      </w:r>
      <w:r>
        <w:rPr/>
        <w:t>?#�Cvx�}�l���ĭ+HR##��I�8��#�&amp;&gt;)iM�(#�#�\�c�#Jwǜs�K�&lt;�T|+Shw��}��i�#����SM#�:��n�*R}U�G�F&lt;�Md�)R�#����#p�#�}Tl&gt;���u�`�k}��0ˊw�#��&gt;+�1#�&amp;#2#R4&amp;P��#��d}5�</w:t>
      </w:r>
      <w:r>
        <w:rPr/>
        <w:t>郼��</w:t>
      </w:r>
      <w:r>
        <w:rPr/>
        <w:t>#|����*�J|8�:*l$��#Ò/�j��X^����[QR��%ju�W�P9Rϒ@�#0�JjL�#�#�$3#W:#�$y��}N!�R�do�h��G��&lt;$�</w:t>
      </w:r>
      <w:r>
        <w:rPr/>
        <w:t>֮�</w:t>
      </w:r>
      <w:r>
        <w:rPr/>
        <w:t>?�?#�r�S3�2#J�PS2b�W#s)#q�"�#*# �b���q�"Nd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YP��"KmM��X��</w:t>
        <w:tab/>
        <w:t>��������i�u�|j���#�#B-`�9#��#?ų?Q��#�9���1#�3`###Ue�</w:t>
      </w:r>
    </w:p>
    <w:p>
      <w:pPr>
        <w:pStyle w:val="PreformattedText"/>
        <w:bidi w:val="0"/>
        <w:jc w:val="left"/>
        <w:rPr/>
      </w:pPr>
      <w:r>
        <w:rPr/>
        <w:t>&gt;M�Q5�+���##�A�m����9��"�#���u.MBM���</w:t>
      </w:r>
      <w:r>
        <w:rPr>
          <w:rtl w:val="true"/>
        </w:rPr>
        <w:t>غ</w:t>
      </w:r>
      <w:r>
        <w:rPr/>
        <w:t>�</w:t>
      </w:r>
      <w:r>
        <w:rPr/>
        <w:t>#��JE�Jl#�-q0@�6QiLLLLuuA�ǝ���l�T��&amp;DI#�̆#7�2Ub���#ȁ�D�#���#</w:t>
      </w:r>
      <w:r>
        <w:rPr>
          <w:rtl w:val="true"/>
        </w:rPr>
        <w:t>ډ</w:t>
      </w:r>
      <w:r>
        <w:rPr/>
        <w:t>Q�s##h��i�S�</w:t>
      </w:r>
      <w:r>
        <w:rPr>
          <w:rtl w:val="true"/>
        </w:rPr>
        <w:t>܄</w:t>
      </w:r>
      <w:r>
        <w:rPr/>
        <w:t>��</w:t>
      </w:r>
      <w:r>
        <w:rPr/>
        <w:t>q��~F"c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DώPHsx�]��xC#�1�:��9�#� �,������X��lIMz:P��f�#�Y�R#�E�#�##�##��#�#d�</w:t>
        <w:tab/>
        <w:t>r�S�� I����)���j��B���#tjs#�ƛ#�k��[�,YƊP�$8���#����#</w:t>
      </w:r>
      <w:r>
        <w:rPr/>
        <w:t>ᠻ</w:t>
      </w:r>
      <w:r>
        <w:rPr/>
        <w:t>Nw#��I\ȮCe����&gt;gb6;�v⭥�Q��V���eA�A�#V=!���̐8ó�</w:t>
      </w:r>
      <w:r>
        <w:rPr>
          <w:rtl w:val="true"/>
        </w:rPr>
        <w:t>ڊ</w:t>
      </w:r>
      <w:r>
        <w:rPr/>
        <w:t>e�(#&lt;��N�4�l##H#'�6�#}m�eHCh��:���#�#Rpϭ���̿#(&amp;L�##s��#���&gt;�Q6Bv#�#�|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U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��I;q�c�5_sω��;J�8zj#/MN����O�~^xbey�ʎ]��J¢��Y</w:t>
        <w:tab/>
      </w:r>
      <w:r>
        <w:rPr>
          <w:rtl w:val="true"/>
        </w:rPr>
        <w:t>ࠤ</w:t>
      </w:r>
      <w:r>
        <w:rPr/>
        <w:t>#�C�ǟfH�G+E=�:#������#p#�@��n#���5��d]9L2�1�e ���#�n#��#�#L�</w:t>
      </w:r>
      <w:r>
        <w:rPr/>
        <w:t>㺅�</w:t>
      </w:r>
      <w:r>
        <w:rPr/>
        <w:t>z&lt;m���0����=���#��S���rY��C�#h�G�\I#*#V67�#I�1��[��\C3#</w:t>
        <w:tab/>
        <w:t>nQ�#{�U�#L#x�]##�1)�#�:V���N��7��~x���\Ŷ��R�B#im������*:���8��~$�</w:t>
      </w:r>
      <w:r>
        <w:rPr>
          <w:rtl w:val="true"/>
        </w:rPr>
        <w:t>ߔ</w:t>
      </w:r>
      <w:r>
        <w:rPr/>
        <w:t>읆�</w:t>
      </w:r>
      <w:r>
        <w:rPr/>
        <w:t>##;M�[#��</w:t>
      </w:r>
      <w:r>
        <w:rPr>
          <w:rtl w:val="true"/>
        </w:rPr>
        <w:t>ݻ��</w:t>
      </w:r>
      <w:r>
        <w:rPr/>
        <w:t>5</w:t>
      </w:r>
      <w:r>
        <w:rPr/>
        <w:t>�]�ce6��e*�%)P�JAQ�m�]9�����#3��#��) [H�RF�###w#34�</w:t>
      </w:r>
      <w:r>
        <w:rPr>
          <w:rtl w:val="true"/>
        </w:rPr>
        <w:t>ٿ</w:t>
      </w:r>
      <w:r>
        <w:rPr/>
        <w:t>$*##�*�B�#5)!.)#�B���##�#�]ҟ\j�'�&gt;�o�C��#|�##!�(q</w:t>
      </w:r>
      <w:r>
        <w:rPr/>
        <w:t>؅</w:t>
      </w:r>
      <w:r>
        <w:rPr/>
        <w:t>7�B#�|,?��^����#���6#�A�#u�2Cg�P�6�� �#�#�R�Sj�UAM&amp;2��{*J�4�;�s�_#$R�S��SR</w:t>
      </w:r>
      <w:r>
        <w:rPr>
          <w:rtl w:val="true"/>
        </w:rPr>
        <w:t>ۈ܇</w:t>
      </w:r>
      <w:r>
        <w:rPr/>
        <w:t>#�F��8��#?#v#��#�#]��W����#b�Cm441##W;#2I��j���l#�x|t�P:��ρ��a�r]m��'D� Yr</w:t>
      </w:r>
      <w:r>
        <w:rPr/>
        <w:t>֦�</w:t>
      </w:r>
      <w:r>
        <w:rPr/>
        <w:t>#�R�PBR#�##L&gt;p��Ι���#�K3*���iH#2���N�"�r#�o&lt;7�e�##</w:t>
      </w:r>
      <w:r>
        <w:rPr>
          <w:rtl w:val="true"/>
        </w:rPr>
        <w:t>ێ</w:t>
      </w:r>
      <w:r>
        <w:rPr/>
        <w:t>�</w:t>
      </w:r>
      <w:r>
        <w:rPr/>
        <w:t>b���'b�bi#�#Q_��&amp;&amp;&amp;%*%��|�bbc��a#�m)�9�d�˾�+K�t��*)#����8��#|�S��γ��1Α#��Ţ��AA�=�q�8�����e��d�1�í����B�j�b1��t;#�#�#�$��#8�b�#��z#v��+J\q�#zJ</w:t>
      </w:r>
    </w:p>
    <w:p>
      <w:pPr>
        <w:pStyle w:val="PreformattedText"/>
        <w:bidi w:val="0"/>
        <w:jc w:val="left"/>
        <w:rPr/>
      </w:pPr>
      <w:r>
        <w:rPr/>
        <w:t>#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&amp;��}�4��#�#Zr�#I[=���?Ln���uH�X�5J#��Ů�]��##����a7A�g;#��</w:t>
      </w:r>
      <w:r>
        <w:rPr/>
        <w:t>誵</w:t>
      </w:r>
      <w:r>
        <w:rPr/>
        <w:t>:�5����#fHKK��p��{JN����~�Ö.D��0T�s��</w:t>
        <w:tab/>
        <w:t>n%�%�IA��;�I�����#|J��##R���6 �&lt;_�&amp;���#&amp;�=�-F��=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4���</w:t>
      </w:r>
      <w:r>
        <w:rPr>
          <w:rtl w:val="true"/>
        </w:rPr>
        <w:t>޻</w:t>
      </w:r>
      <w:r>
        <w:rPr/>
        <w:t>ӱ��[&amp;#�FS�sv��L�##w��V#e��k(m!"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R�#���#Z�5.\��</w:t>
      </w:r>
      <w:r>
        <w:rPr>
          <w:rtl w:val="true"/>
        </w:rPr>
        <w:t>ݕ</w:t>
      </w:r>
      <w:r>
        <w:rPr>
          <w:rtl w:val="true"/>
        </w:rPr>
        <w:t>)���*[�</w:t>
      </w:r>
      <w:r>
        <w:rPr/>
        <w:t>7</w:t>
      </w:r>
      <w:r>
        <w:rPr>
          <w:rtl w:val="true"/>
        </w:rPr>
        <w:t>*</w:t>
      </w:r>
      <w:r>
        <w:rPr/>
        <w:t>8</w:t>
      </w:r>
      <w:r>
        <w:rPr/>
        <w:t>���CE�#jB�Gt)@rS�#�8#�#��j��I#�N#��+���2�#</w:t>
      </w:r>
      <w:r>
        <w:rPr/>
        <w:t>暷�</w:t>
      </w:r>
      <w:r>
        <w:rPr/>
        <w:t>#1���#�$�ß\�</w:t>
        <w:tab/>
        <w:t>�Y�##�#�(#�#���#�#�-�.#��q_2n�:)Ui�J�s��_o�7#w#w#�#d���;Z�+#$�&lt;��i�@�R}D�0�f�0�c��r�A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֢</w:t>
      </w:r>
      <w:r>
        <w:rPr/>
        <w:t>M�#O�#�=#�#S�5U�#�#C�</w:t>
      </w:r>
      <w:r>
        <w:rPr/>
        <w:t>锛�</w:t>
      </w:r>
      <w:r>
        <w:rPr/>
        <w:t>#mc�j���*�#�n#q�����!D�=��}��v�E6/�T�D#G��#�E��##���#lj��`�XF�63�V�#?�Yϩ�~�&amp;T6$�#h��.���"������b�eRl��##R�O��@Ci�$X#�##&amp;�\���5#P�C�JR#�t�m��kc![m�}��Md�mKh�G��##</w:t>
      </w:r>
      <w:r>
        <w:rPr/>
        <w:t>倽�</w:t>
      </w:r>
      <w:r>
        <w:rPr/>
        <w:t>H.VPE��sb�őB��SC�#?#)/��"���K</w:t>
      </w:r>
    </w:p>
    <w:p>
      <w:pPr>
        <w:pStyle w:val="PreformattedText"/>
        <w:bidi w:val="0"/>
        <w:jc w:val="left"/>
        <w:rPr/>
      </w:pPr>
      <w:r>
        <w:rPr/>
        <w:t>G(m#�(�@6��#�Û</w:t>
        <w:tab/>
        <w:t>�#*#����;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\U��#�7�#�Ó#�J��,'�FC�w�E�</w:t>
      </w:r>
      <w:r>
        <w:rPr>
          <w:rtl w:val="true"/>
        </w:rPr>
        <w:t>ۏ</w:t>
      </w:r>
      <w:r>
        <w:rPr>
          <w:rtl w:val="true"/>
        </w:rPr>
        <w:t>%</w:t>
      </w:r>
      <w:r>
        <w:rPr/>
        <w:t>1111</w:t>
      </w:r>
      <w:r>
        <w:rPr/>
        <w:t>%R)������J���a��#��C2Z�����IY]�))#�</w:t>
      </w:r>
      <w:r>
        <w:rPr>
          <w:rtl w:val="true"/>
        </w:rPr>
        <w:t>ۃ</w:t>
      </w:r>
      <w:r>
        <w:rPr/>
        <w:t>�</w:t>
      </w:r>
      <w:r>
        <w:rPr/>
        <w:t>V#^!E�Q�t�#zb</w:t>
      </w:r>
      <w:r>
        <w:rPr/>
        <w:t>乥</w:t>
      </w:r>
      <w:r>
        <w:rPr/>
        <w:t>oǌ���V</w:t>
      </w:r>
      <w:r>
        <w:rPr>
          <w:rtl w:val="true"/>
        </w:rPr>
        <w:t>ܕ</w:t>
      </w:r>
      <w:r>
        <w:rPr/>
        <w:t>*���#lEŗ#�*����q��M#��</w:t>
      </w:r>
      <w:r>
        <w:rPr>
          <w:rtl w:val="true"/>
        </w:rPr>
        <w:t>܄</w:t>
      </w:r>
      <w:r>
        <w:rPr/>
        <w:t>WR��#�q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5bʘ��Al*#b��ua�H@K#�</w:t>
      </w:r>
      <w:r>
        <w:rPr/>
        <w:t>俍</w:t>
      </w:r>
      <w:r>
        <w:rPr/>
        <w:t>\�b}qĪ�8��M�FeDX�$�C�nF�#?��U-��X�T��sI^���&gt;��@&lt;��;</w:t>
      </w:r>
      <w:r>
        <w:rPr>
          <w:rtl w:val="true"/>
        </w:rPr>
        <w:t>ڽ</w:t>
      </w:r>
      <w:r>
        <w:rPr/>
        <w:t>�</w:t>
      </w:r>
      <w:r>
        <w:rPr/>
        <w:t>f#�#-�%�#9ᕦ��q'�m���+j�OrS�*-B����=-O�u�M��#���8�����#_��#�?��n&amp;v�D�&amp;\��qc��^l�R��7d�$�Q#�|U��r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9���#���?�'�</w:t>
        <w:tab/>
        <w:tab/>
        <w:t>9��A���#�0#^Iq�</w:t>
        <w:tab/>
        <w:t>Q��K�##ˉ�#Q��L�##˂)~0W]��ө��S�#���#4�#�Je#-ȵ[��qH_~:d</w:t>
      </w:r>
      <w:r>
        <w:rPr/>
        <w:t>۷ ��</w:t>
      </w:r>
      <w:r>
        <w:rPr/>
        <w:t>##�#��d4z��U��#����#�����#����#��k�3���U^�*���#["C`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#�-�</w:t>
      </w:r>
      <w:r>
        <w:rPr/>
        <w:t>ꢙ</w:t>
      </w:r>
      <w:r>
        <w:rPr/>
        <w:t>#�ӓ#�n�#��`H�6##|u�H#����iz��</w:t>
      </w:r>
      <w:r>
        <w:rPr>
          <w:rtl w:val="true"/>
        </w:rPr>
        <w:t>߇</w:t>
      </w:r>
      <w:r>
        <w:rPr/>
        <w:t>�</w:t>
      </w:r>
      <w:r>
        <w:rPr/>
        <w:t>%�#aj?</w:t>
      </w:r>
      <w:r>
        <w:rPr>
          <w:rtl w:val="true"/>
        </w:rPr>
        <w:t>ש</w:t>
      </w:r>
      <w:r>
        <w:rPr/>
        <w:t>��</w:t>
      </w:r>
      <w:r>
        <w:rPr/>
        <w:t>#��kI��#��~Ձ#yP�KnAQ�i��4</w:t>
      </w:r>
      <w:r>
        <w:rPr>
          <w:rtl w:val="true"/>
        </w:rPr>
        <w:t>ܟ</w:t>
      </w:r>
      <w:r>
        <w:rPr/>
        <w:t>�</w:t>
      </w:r>
      <w:r>
        <w:rPr/>
        <w:t>o�#;�3�|ј#Ee�2&gt;�%m���J.H]���G�#�$L6�'�8�Ǉ����~�+1��4#�1!�e�#�.6�#�;��lo~���#���t�t6#��Hu ������2)�=2�)�</w:t>
        <w:tab/>
        <w:t>�#P;���8�#�#,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ץ</w:t>
      </w:r>
      <w:r>
        <w:rPr/>
        <w:t>�</w:t>
      </w:r>
      <w:r>
        <w:rPr/>
        <w:t>#�#F���t###�J,RO&lt;#��#j�:���&amp;#��,Ԗ�{l}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�A$�#S#;�;��#N�c��#�#���H�#D�Mm�#Ĥ$#��##$��a��\6�g�.1��az�b#�#�F�ww�S#####B����I(9Ǟ�#M�Q����G_mN��l$#�</w:t>
        <w:tab/>
        <w:t>'QY�#��И@��]~��%F�+�!+��w���U��_ 1###�#-'�#�9�</w:t>
      </w:r>
      <w:r>
        <w:rPr/>
        <w:t>֣</w:t>
      </w:r>
      <w:r>
        <w:rPr/>
        <w:t>RE��P�#�p���$��ZWϗ&gt;�#&lt;}�#2��J��=��#�'�u��ym��#�#4h+u��y+D6�J�#�G������|t#%W�D�#��H���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$���������#��#m��&lt;#À~��i0�]m#�S�R�)��q#$v��F�Ҕ%'����rq���љ</w:t>
      </w:r>
      <w:r>
        <w:rPr>
          <w:rtl w:val="true"/>
        </w:rPr>
        <w:t>ک</w:t>
      </w:r>
      <w:r>
        <w:rPr/>
        <w:t>U#��1*Qr4#�K�</w:t>
      </w:r>
      <w:r>
        <w:rPr>
          <w:rtl w:val="true"/>
        </w:rPr>
        <w:t>ޑ</w:t>
      </w:r>
      <w:r>
        <w:rPr/>
        <w:t>��</w:t>
      </w:r>
      <w:r>
        <w:rPr/>
        <w:t>#U��6��|_�r�</w:t>
      </w:r>
    </w:p>
    <w:p>
      <w:pPr>
        <w:pStyle w:val="PreformattedText"/>
        <w:bidi w:val="0"/>
        <w:jc w:val="left"/>
        <w:rPr/>
      </w:pPr>
      <w:r>
        <w:rPr/>
        <w:t>B����"��-9�z�I�|�I�[#Sj#&amp;�'�/.�T���1# �#��:�</w:t>
      </w:r>
    </w:p>
    <w:p>
      <w:pPr>
        <w:pStyle w:val="PreformattedText"/>
        <w:bidi w:val="0"/>
        <w:jc w:val="left"/>
        <w:rPr/>
      </w:pPr>
      <w:r>
        <w:rPr/>
        <w:t>k�pN��v�#��a#v�n��##��#��M}�#e���IJ_��U��p�j:A#|��V*cH�L�����e=k-�ȓ�Q#�)i�.n8���u�#�5��$#�</w:t>
      </w:r>
      <w:r>
        <w:rPr/>
        <w:t>芺</w:t>
      </w:r>
      <w:r>
        <w:rPr/>
        <w:t>U��b#�@�9�</w:t>
      </w:r>
      <w:r>
        <w:rPr/>
        <w:t>߶�</w:t>
      </w:r>
      <w:r>
        <w:rPr/>
        <w:t>r4IL�����##�%�#��bl��ɹ�77�</w:t>
      </w:r>
    </w:p>
    <w:p>
      <w:pPr>
        <w:pStyle w:val="PreformattedText"/>
        <w:bidi w:val="0"/>
        <w:jc w:val="left"/>
        <w:rPr/>
      </w:pPr>
      <w:r>
        <w:rPr/>
        <w:t>#'�8���S&amp;W�}����M�"k�L��2��M�J</w:t>
      </w:r>
      <w:r>
        <w:rPr/>
        <w:t>݉����</w:t>
      </w:r>
      <w:r>
        <w:rPr/>
        <w:t>q</w:t>
      </w:r>
      <w:r>
        <w:rPr>
          <w:rtl w:val="true"/>
        </w:rPr>
        <w:t>܏</w:t>
      </w:r>
      <w:r>
        <w:rPr/>
        <w:t>�</w:t>
      </w:r>
      <w:r>
        <w:rPr/>
        <w:t>#�FMw&gt;�r�m#� 8���#!IY'��I��X#�p</w:t>
      </w:r>
      <w:r>
        <w:rPr>
          <w:rtl w:val="true"/>
        </w:rPr>
        <w:t>ו</w:t>
      </w:r>
      <w:r>
        <w:rPr/>
        <w:t>L��#kuq#�l�#��g#V��[�w#��b"�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~�#*Z#'�</w:t>
      </w:r>
      <w:r>
        <w:rPr>
          <w:rtl w:val="true"/>
        </w:rPr>
        <w:t>܈</w:t>
      </w:r>
      <w:r>
        <w:rPr/>
        <w:t>�</w:t>
      </w:r>
      <w:r>
        <w:rPr/>
        <w:t>JPJJ�N���8#f�#�}6E��#ss</w:t>
      </w:r>
      <w:r>
        <w:rPr>
          <w:rtl w:val="true"/>
        </w:rPr>
        <w:t>ߪ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O#&amp;����[/Eua/�#�Zzi�� �#��#�2&amp;d�LZ�#V4��B��#��w�+#:�on��#�#Z�SU)��#)�#Y��CCH'�U{#��#</w:t>
      </w:r>
      <w:r>
        <w:rPr>
          <w:rtl w:val="true"/>
        </w:rPr>
        <w:t>߆</w:t>
      </w:r>
      <w:r>
        <w:rPr/>
        <w:t>i#�#�c#��v�:��c.��n�w�</w:t>
      </w:r>
    </w:p>
    <w:p>
      <w:pPr>
        <w:pStyle w:val="PreformattedText"/>
        <w:bidi w:val="0"/>
        <w:jc w:val="left"/>
        <w:rPr/>
      </w:pPr>
      <w:r>
        <w:rPr/>
        <w:t>Ju�⓳�#p����#�#�2#�TB�#�Ó�3��#������S##�</w:t>
      </w:r>
      <w:r>
        <w:rPr>
          <w:rtl w:val="true"/>
        </w:rPr>
        <w:t>܊</w:t>
      </w:r>
      <w:r>
        <w:rPr/>
        <w:t>t�J�vq�|M86ԟ%#&lt;�##fAv'MjI,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u���#�c��1#p4��zSZ�C\�w#������E#l��s#Y�#�"?#&lt;u##yb�ZlF��#{��##K�G]z=q�3�)Q�6V�</w:t>
        <w:tab/>
        <w:t>�C�#����#�ã#�0�#</w:t>
      </w:r>
      <w:r>
        <w:rPr>
          <w:rtl w:val="true"/>
        </w:rPr>
        <w:t>ڰ</w:t>
      </w:r>
      <w:r>
        <w:rPr/>
        <w:t>~Ѻs����#\�1111)P��bx##��%;WU#��\��#ɔ�OB"U�</w:t>
      </w:r>
      <w:r>
        <w:rPr>
          <w:rtl w:val="true"/>
        </w:rPr>
        <w:t>ߍ</w:t>
      </w:r>
      <w:r>
        <w:rPr/>
        <w:t>k=�#� r7%���ϳ5��_�#q�iq���#��#�#w�K�4�i�b=1��L���reu��#n���s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nI���##YnE#u�#b�Q�.#��Mp6�S��#|��#b{#PU]��~ZnM5#dˤKv&lt;�#t�ғ����kl}y���4H�@�#�C�#&gt; 0�+_�?~#�l�&amp;#��(�\3#$�h#m~���ԑ@��Z�J�[�#�oE/�_�ck45У��_�[ �,#�J���C���O}�|VEfEv��I}D��ɐ�����~C��#��4���oKᕴ����&lt;#�y�=Ν�+��u#��ʀ�</w:t>
      </w:r>
      <w:r>
        <w:rPr>
          <w:rtl w:val="true"/>
        </w:rPr>
        <w:t>ڝ</w:t>
      </w:r>
      <w:r>
        <w:rPr/>
        <w:t>"#�ES��B��)$w###�ŗQ�U�Oi�#�%�</w:t>
        <w:tab/>
        <w:t>Q��u�$*��Ҥ)�i��S�n}��%2[�R#��ml#�</w:t>
      </w:r>
      <w:r>
        <w:rPr/>
        <w:t>۠</w:t>
      </w:r>
      <w:r>
        <w:rPr>
          <w:rtl w:val="true"/>
        </w:rPr>
        <w:t>ޤ</w:t>
      </w:r>
      <w:r>
        <w:rPr/>
        <w:t>���</w:t>
      </w:r>
      <w:r>
        <w:rPr/>
        <w:t>#s�D���#�J;#�</w:t>
      </w:r>
      <w:r>
        <w:rPr>
          <w:rtl w:val="true"/>
        </w:rPr>
        <w:t>ޙ</w:t>
      </w:r>
      <w:r>
        <w:rPr/>
        <w:t>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}����</w:t>
      </w:r>
      <w:r>
        <w:rPr>
          <w:rtl w:val="true"/>
        </w:rPr>
        <w:t>ޡ</w:t>
      </w:r>
      <w:r>
        <w:rPr/>
        <w:t>)_�+���#���U�O�8�# �I&amp;�P���%�#�J},�#.��_MZ5���nB��om�����_m4����6�#,)</w:t>
        <w:tab/>
        <w:t>B���#&amp;�Cn#�5��6��gR###m�</w:t>
      </w:r>
    </w:p>
    <w:p>
      <w:pPr>
        <w:pStyle w:val="PreformattedText"/>
        <w:bidi w:val="0"/>
        <w:jc w:val="left"/>
        <w:rPr/>
      </w:pPr>
      <w:r>
        <w:rPr/>
        <w:t>i�#�QB��*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|��4�"�1iq</w:t>
      </w:r>
      <w:r>
        <w:rPr>
          <w:rtl w:val="true"/>
        </w:rPr>
        <w:t>ڍ</w:t>
      </w:r>
      <w:r>
        <w:rPr/>
        <w:t>&gt;)�</w:t>
      </w:r>
    </w:p>
    <w:p>
      <w:pPr>
        <w:pStyle w:val="PreformattedText"/>
        <w:bidi w:val="0"/>
        <w:jc w:val="left"/>
        <w:rPr/>
      </w:pP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5#��*M�#,G~# ��p#TyJ#��Y�_E�#�H˪XyLI�=b�_UŮ���q�#</w:t>
      </w:r>
      <w:r>
        <w:rPr>
          <w:rtl w:val="true"/>
        </w:rPr>
        <w:t>آ</w:t>
      </w:r>
      <w:r>
        <w:rPr/>
        <w:t>�</w:t>
      </w:r>
      <w:r>
        <w:rPr/>
        <w:t>f�#y��.#�#-)u��%,</w:t>
      </w:r>
      <w:r>
        <w:rPr>
          <w:rtl w:val="true"/>
        </w:rPr>
        <w:t>߃�</w:t>
      </w:r>
      <w:r>
        <w:rPr>
          <w:rtl w:val="true"/>
        </w:rPr>
        <w:t>#��</w:t>
      </w:r>
      <w:r>
        <w:rPr/>
        <w:t>8</w:t>
      </w:r>
      <w:r>
        <w:rPr/>
        <w:t>�#$v����#</w:t>
      </w:r>
      <w:r>
        <w:rPr>
          <w:rtl w:val="true"/>
        </w:rPr>
        <w:t>܈���</w:t>
      </w:r>
      <w:r>
        <w:rPr>
          <w:rtl w:val="true"/>
        </w:rPr>
        <w:t>#����</w:t>
      </w:r>
      <w:r>
        <w:rPr/>
        <w:t>4</w:t>
      </w:r>
      <w:r>
        <w:rPr/>
        <w:t>zd(�ū�rRV���������`#-��;bi5d���I&amp;����O�|�#�ӵ���sD�tT�h2�lA�@��{��;#�#�f+�yR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j�;#4#7��sx}M�?#:�Mv#fZG�&gt;M�##X�H#|b�:Wi.Lz#Ҕ�MXm����##K��!@(#t</w:t>
      </w:r>
      <w:r>
        <w:rPr>
          <w:rtl w:val="true"/>
        </w:rPr>
        <w:t>ߋ�</w:t>
      </w:r>
      <w:r>
        <w:rPr>
          <w:rtl w:val="true"/>
        </w:rPr>
        <w:t>#`&lt;"</w:t>
      </w:r>
      <w:r>
        <w:rPr>
          <w:rtl w:val="true"/>
        </w:rPr>
        <w:t>ݔ</w:t>
      </w:r>
      <w:r>
        <w:rPr/>
        <w:t>Ι�&lt;{#���#}+T#R"�K#�#�т[�$#�p���%^�=�[#�XmQd!O�YԦ5�J�mi=�&lt;��o��\�#]hq��ZQm�Tn�RyI�)P� ����&amp;�#���=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��\#c���</w:t>
      </w:r>
      <w:r>
        <w:rPr/>
        <w:t>㙻�����</w:t>
      </w:r>
      <w:r>
        <w:rPr/>
        <w:t>t0�G!�3�O#��+v��p�2fK�ȭ�+P$0�1���^��?#</w:t>
      </w:r>
    </w:p>
    <w:p>
      <w:pPr>
        <w:pStyle w:val="PreformattedText"/>
        <w:bidi w:val="0"/>
        <w:jc w:val="left"/>
        <w:rPr/>
      </w:pPr>
      <w:r>
        <w:rPr/>
        <w:t>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��#�#ѩynL�4</w:t>
      </w:r>
      <w:r>
        <w:rPr>
          <w:rtl w:val="true"/>
        </w:rPr>
        <w:t>ڝ</w:t>
      </w:r>
      <w:r>
        <w:rPr/>
        <w:t>a�]��J��d#��6R�##�</w:t>
      </w:r>
      <w:r>
        <w:rPr>
          <w:rtl w:val="true"/>
        </w:rPr>
        <w:t>ߓ</w:t>
      </w:r>
      <w:r>
        <w:rPr/>
        <w:t>���</w:t>
      </w:r>
      <w:r>
        <w:rPr/>
        <w:t>J��)�A�T�V+#�%��3_}O�IB#!;y�#�-!h��MJ�</w:t>
      </w:r>
      <w:r>
        <w:rPr>
          <w:rtl w:val="true"/>
        </w:rPr>
        <w:t>ޱ</w:t>
      </w:r>
      <w:r>
        <w:rPr/>
        <w:t>�</w:t>
      </w:r>
      <w:r>
        <w:rPr/>
        <w:t>v+#m</w:t>
      </w:r>
      <w:r>
        <w:rPr>
          <w:rtl w:val="true"/>
        </w:rPr>
        <w:t>ك</w:t>
      </w:r>
      <w:r>
        <w:rPr/>
        <w:t>t#�L3�8�_Ә�#�cQf��Ԓ�1�%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Ǯ#��$*��KF�92t�MF!�U����7SO6M��+�I�wI���������bHM^���F�!��D�\��[O8���</w:t>
      </w:r>
      <w:r>
        <w:rPr>
          <w:rtl w:val="true"/>
        </w:rPr>
        <w:t>ٸ</w:t>
      </w:r>
      <w:r>
        <w:rPr/>
        <w:t>P)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</w:t>
      </w:r>
      <w:r>
        <w:rPr>
          <w:rtl w:val="true"/>
        </w:rPr>
        <w:t>׸</w:t>
      </w:r>
      <w:r>
        <w:rPr/>
        <w:t>R�:v�B�UztI#��#�&lt;���0��A*%ZR�#��#G�#�����4�Ӳ���5�~�.&lt;��{#gR##�)R���#�!�"|'B���y�#p�����:r�����e�</w:t>
      </w:r>
      <w:r>
        <w:rPr>
          <w:rtl w:val="true"/>
        </w:rPr>
        <w:t>ݩ</w:t>
      </w:r>
      <w:r>
        <w:rPr/>
        <w:t>� ��</w:t>
      </w:r>
      <w:r>
        <w:rPr/>
        <w:t>#��V�iN�7U%-��`#u!�5v+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*#�#�q$</w:t>
        <w:tab/>
        <w:t>s]}^̠t��P#��R9��&gt;Q���n��=`�T#l�4��[�#p��</w:t>
      </w:r>
    </w:p>
    <w:p>
      <w:pPr>
        <w:pStyle w:val="PreformattedText"/>
        <w:bidi w:val="0"/>
        <w:jc w:val="left"/>
        <w:rPr/>
      </w:pPr>
      <w:r>
        <w:rPr/>
        <w:t>6wr=0KQʴ*���.���pD��i�G#8�+��2�u#�E��,�Զ&amp;C���Gl�#w�X�&lt;�?�ai�Zo,FVZ�#��h]FE�###����{</w:t>
      </w:r>
      <w:r>
        <w:rPr/>
        <w:t>߹�</w:t>
      </w:r>
      <w:r>
        <w:rPr/>
        <w:t>a�1R���Yr�����%��m��#�Ћl�l�o��O�v�Vyr�#T��9Ԕϩ;��?#���y)^�+�##M�##�c�sw*�#��w��C1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��o]�M&amp;=F�#�i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.-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</w:t>
        <w:tab/>
        <w:t>�Ԍ#���j�'/ǖ��t�R�ο}(}��o�$((nR</w:t>
        <w:tab/>
        <w:t>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�iU"%s��[i|.J\##H�Kj�&amp;��##:</w:t>
      </w:r>
    </w:p>
    <w:p>
      <w:pPr>
        <w:pStyle w:val="PreformattedText"/>
        <w:bidi w:val="0"/>
        <w:jc w:val="left"/>
        <w:rPr/>
      </w:pPr>
      <w:r>
        <w:rPr/>
        <w:t>-�57�.�Ir�#IO�7SLWV�</w:t>
      </w:r>
      <w:r>
        <w:rPr/>
        <w:t>펚�</w:t>
      </w:r>
      <w:r>
        <w:rPr/>
        <w:t>#�\#��[#ùњhV#VL#(x�H</w:t>
        <w:tab/>
        <w:t>"��#P���.�$���i��zb��bH}E�\i��+Q�F�#���i6*�@M��m���e'#�</w:t>
      </w:r>
      <w:r>
        <w:rPr>
          <w:rtl w:val="true"/>
        </w:rPr>
        <w:t>׳</w:t>
      </w:r>
      <w:r>
        <w:rPr/>
        <w:t>#N�����a�#</w:t>
        <w:tab/>
        <w:t>j�#�w�X��F�oa��##R�#</w:t>
      </w:r>
      <w:r>
        <w:rPr>
          <w:rtl w:val="true"/>
        </w:rPr>
        <w:t>ڙ</w:t>
      </w:r>
      <w:r>
        <w:rPr/>
        <w:t>��</w:t>
      </w:r>
      <w:r>
        <w:rPr/>
        <w:t>MDM1�!��1/�h�#.t���#�Ř��hVJ��._�#�i�&amp;#{�#�'�#��|,iO�5�ˉ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y�(���u##�#�U����#�</w:t>
      </w:r>
      <w:r>
        <w:rPr/>
        <w:t>辭</w:t>
      </w:r>
      <w:r>
        <w:rPr/>
        <w:t>O$#��#�#�##�j&lt;h�T#XZ�^��R�ZP������#��N�����#:T��2Ep9�h�e�2�#���jBu{ú�I�����.�q�T�Mu�^y����IPC�Yi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`���j��#�G�L��[�J#S-��I�#BM�'~�TӲ��Ue��ef+</w:t>
      </w:r>
    </w:p>
    <w:p>
      <w:pPr>
        <w:pStyle w:val="PreformattedText"/>
        <w:bidi w:val="0"/>
        <w:jc w:val="left"/>
        <w:rPr/>
      </w:pPr>
      <w:r>
        <w:rPr/>
        <w:t>-#%��t�:v</w:t>
        <w:tab/>
        <w:t>@#]C�k�F+g.�G#��t��xA�E #����a��C^ou�"#�4�#�Er#_r����##!g��}�q�l526P^R��i�~����n##!##��y�</w:t>
      </w:r>
      <w:r>
        <w:rPr/>
        <w:t>停�</w:t>
      </w:r>
      <w:r>
        <w:rPr/>
        <w:t>2��Z�*,�</w:t>
        <w:tab/>
        <w:t>��^��U-�u</w:t>
      </w:r>
      <w:r>
        <w:rPr>
          <w:rtl w:val="true"/>
        </w:rPr>
        <w:t>܀</w:t>
      </w:r>
      <w:r>
        <w:rPr/>
        <w:t>#�RB�t��~x��k9�����է#��#eI��)6*#[%V�r���x��#�n���U�l�G�wu���</w:t>
      </w:r>
      <w:r>
        <w:rPr>
          <w:rtl w:val="true"/>
        </w:rPr>
        <w:t>ר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;C�[�T*�!���q�4</w:t>
      </w:r>
      <w:r>
        <w:rPr/>
        <w:t>Ｕ�</w:t>
      </w:r>
      <w:r>
        <w:rPr/>
        <w:t>h$iH���Oc���R�s5�7#Lj#���K</w:t>
      </w:r>
    </w:p>
    <w:p>
      <w:pPr>
        <w:pStyle w:val="PreformattedText"/>
        <w:bidi w:val="0"/>
        <w:jc w:val="left"/>
        <w:rPr/>
      </w:pPr>
      <w:r>
        <w:rPr/>
        <w:t>i�#�hK���#�hP���</w:t>
      </w:r>
      <w:r>
        <w:rPr>
          <w:rtl w:val="true"/>
        </w:rPr>
        <w:t>׶</w:t>
      </w:r>
      <w:r>
        <w:rPr/>
        <w:t>#Լ�E�#�m24w#��J#q_5�x�N#�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)#�������,�MkJ��#V�#wx���L�EJ���^�&amp;�M��^4�@t��-##Q�</w:t>
        <w:tab/>
      </w:r>
      <w:r>
        <w:rPr/>
        <w:t>֖�</w:t>
      </w:r>
      <w:r>
        <w:rPr/>
        <w:t>#�5##�v�6e�T��</w:t>
        <w:tab/>
        <w:t>R�ID�</w:t>
      </w:r>
      <w:r>
        <w:rPr/>
        <w:t>錮</w:t>
      </w:r>
      <w:r>
        <w:rPr/>
        <w:t>*d4�I���B��</w:t>
      </w:r>
    </w:p>
    <w:p>
      <w:pPr>
        <w:pStyle w:val="PreformattedText"/>
        <w:bidi w:val="0"/>
        <w:jc w:val="left"/>
        <w:rPr/>
      </w:pPr>
      <w:r>
        <w:rPr/>
        <w:t>D��M �wR��6��b�7��#�#�3JR##���R#�6#ђ�,� P#��m�l�@���f��#�</w:t>
      </w:r>
      <w:r>
        <w:rPr>
          <w:rtl w:val="true"/>
        </w:rPr>
        <w:t></w:t>
      </w:r>
      <w:r>
        <w:rPr>
          <w:rtl w:val="true"/>
        </w:rPr>
        <w:t>ݩ</w:t>
      </w:r>
      <w:r>
        <w:rPr/>
        <w:t>]Yf��</w:t>
        <w:tab/>
        <w:t>T�M2;R��)�&amp;3�����jӪ�#p#��##��:m#L##2�#K�8�Z���e.(#�z�#�u#�l#b`�`v� �%̷W��Rm�)�)(�</w:t>
      </w:r>
      <w:r>
        <w:rPr>
          <w:rtl w:val="true"/>
        </w:rPr>
        <w:t>ܦ</w:t>
      </w:r>
      <w:r>
        <w:rPr/>
        <w:t>#S�e�GP�"�HPKvU��#�wsE#�'�#f�6#ceFp8#�#n/bN���##�FY�I2dQ�A ��</w:t>
      </w:r>
      <w:r>
        <w:rPr/>
        <w:t>݇</w:t>
      </w:r>
      <w:r>
        <w:rPr/>
        <w:tab/>
        <w:t>#��l�p��#m*K|�#���#c7NDR�Z��Ia�J�xX�IO�#s���&lt;���,d�#�n�#�#�</w:t>
      </w:r>
      <w:r>
        <w:rPr>
          <w:rtl w:val="true"/>
        </w:rPr>
        <w:t>ۄ</w:t>
      </w:r>
      <w:r>
        <w:rPr/>
        <w:t>������</w:t>
      </w:r>
      <w:r>
        <w:rPr/>
        <w:t>/��_J���#��f#��&amp;�b��</w:t>
      </w:r>
      <w:r>
        <w:rPr/>
        <w:t>粎</w:t>
      </w:r>
      <w:r>
        <w:rPr/>
        <w:t>#��ɿōC*�&amp;�H�k�R%��i�&amp;#̺�#m&gt;�[s�#o�BJ��U��s]g:Lq#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Q������#�˜rω��#�1��#fC�_�M����{�B�k�#Ӳ�b��*զ�ԧ�T,#�*��#-k+B�R#ɽ��o�T</w:t>
      </w:r>
      <w:r>
        <w:rPr/>
        <w:t>䚣</w:t>
      </w:r>
      <w:r>
        <w:rPr/>
        <w:t>tiԆ�3���|Ȕ�k�}�ͯu#�X�\#�#���%G�#�</w:t>
      </w:r>
      <w:r>
        <w:rPr>
          <w:rtl w:val="true"/>
        </w:rPr>
        <w:t>߄</w:t>
      </w:r>
      <w:r>
        <w:rPr/>
        <w:t>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F2g�Kr#�#S�}�#V&lt;[#4�#��;Gn#-.D#�Z#f�##���:�t�#N�[��Na�uj�#�Ek-�|:c�z:X�4�#�##����/b#8;]�*�#~���ZD�R�*</w:t>
      </w:r>
      <w:r>
        <w:rPr>
          <w:rtl w:val="true"/>
        </w:rPr>
        <w:t>ح</w:t>
      </w:r>
      <w:r>
        <w:rPr>
          <w:rtl w:val="true"/>
        </w:rPr>
        <w:t>@&amp;� ^���##$�</w:t>
      </w:r>
      <w:r>
        <w:rPr/>
        <w:t>4</w:t>
      </w:r>
      <w:r>
        <w:rPr/>
        <w:t>��F�_�"�P�əO[�#ь</w:t>
      </w:r>
    </w:p>
    <w:p>
      <w:pPr>
        <w:pStyle w:val="PreformattedText"/>
        <w:bidi w:val="0"/>
        <w:jc w:val="left"/>
        <w:rPr/>
      </w:pP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=�_���̴����p���M�u#��kB��Ck]Ґ�����#-��kP�#�{�w�Q]#</w:t>
      </w:r>
      <w:r>
        <w:rPr>
          <w:rtl w:val="true"/>
        </w:rPr>
        <w:t>ڣ</w:t>
      </w:r>
      <w:r>
        <w:rPr/>
        <w:t>�</w:t>
      </w:r>
      <w:r>
        <w:rPr/>
        <w:t>=�##�#M�$b�</w:t>
      </w:r>
      <w:r>
        <w:rPr>
          <w:rtl w:val="true"/>
        </w:rPr>
        <w:t>܍</w:t>
      </w:r>
      <w:r>
        <w:rPr/>
        <w:t>��</w:t>
      </w:r>
      <w:r>
        <w:rPr/>
        <w:t>`%�#i��#��#2*L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В#��yy��Ů&amp;�#�*3u�5�4��_���Y</w:t>
        <w:tab/>
        <w:t>JB�n2��)=�&lt;_��#Ƭf��###6PX������#X|�#�mj#cn@&gt;���1�I�#J��y�e*</w:t>
      </w:r>
    </w:p>
    <w:p>
      <w:pPr>
        <w:pStyle w:val="PreformattedText"/>
        <w:bidi w:val="0"/>
        <w:jc w:val="left"/>
        <w:rPr/>
      </w:pPr>
      <w:r>
        <w:rPr/>
        <w:t>"��å)��zD������g-g'�QiO�X��</w:t>
        <w:tab/>
        <w:t>#G�5�</w:t>
      </w:r>
    </w:p>
    <w:p>
      <w:pPr>
        <w:pStyle w:val="PreformattedText"/>
        <w:bidi w:val="0"/>
        <w:jc w:val="left"/>
        <w:rPr/>
      </w:pPr>
      <w:r>
        <w:rPr/>
        <w:t>:lR����Sp./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v]U�y��&lt;n�t��#Ie�����&amp;��X�g�#�$�#�t���nD���##�]���#g#�������p͠è8�K</w:t>
      </w:r>
      <w:r>
        <w:rPr>
          <w:rtl w:val="true"/>
        </w:rPr>
        <w:t>ښ</w:t>
      </w:r>
      <w:r>
        <w:rPr/>
        <w:t>���</w:t>
      </w:r>
      <w:r>
        <w:rPr/>
        <w:t>$v#-Лz[�:���"��L��M�#J�Du�#n���A��G�u#;�'B� �V�tD!u:�x�C����#����##</w:t>
      </w:r>
      <w:r>
        <w:rPr>
          <w:rtl w:val="true"/>
        </w:rPr>
        <w:t>߅</w:t>
      </w:r>
      <w:r>
        <w:rPr/>
        <w:t>P�A��S�8��=��H�#^��v*:vR#���</w:t>
        <w:tab/>
        <w:t>#��`�����#��:�#��</w:t>
        <w:tab/>
        <w:t>#�:�#mWW</w:t>
      </w:r>
      <w:r>
        <w:rPr/>
        <w:t>닼</w:t>
      </w:r>
      <w:r>
        <w:rPr/>
        <w:t>:8�5I#N̳�I��̉�K��#�i.#It,��</w:t>
        <w:tab/>
        <w:t>���l]e�#��j�#oHHa��%�]#�JM��##LZ�a�`n�/��P##$##$#If#####���!v##h#5�####P%#v##P%:V###�F#</w:t>
      </w:r>
    </w:p>
    <w:p>
      <w:pPr>
        <w:pStyle w:val="PreformattedText"/>
        <w:bidi w:val="0"/>
        <w:jc w:val="left"/>
        <w:rPr/>
      </w:pPr>
      <w:r>
        <w:rPr/>
        <w:t>t##�##�####6#5�####P%/�####��������~###D#d#####################+#�#�#{####################################�V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S##�2####A#####�##########�#####��####q#u#a#d#r#a#t#o########�#######�R##��#####I��}b"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gXu�#�#######{&lt;####D#�F#�###I��}b"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gXu�����##JFIF#####K#K##��##��#�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0#####:*,"0E=IHD=CBLVn]LQhRBC`�ahru{|{J\���x�ny{v#######8##8vOCOvvvvvvvvvvvvvvvvvvvvvvvvvvvvvvvvvvvvvvvvvvvvvvvvvv��#�##########################</w:t>
        <w:tab/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</w:r>
    </w:p>
    <w:p>
      <w:pPr>
        <w:pStyle w:val="PreformattedText"/>
        <w:bidi w:val="0"/>
        <w:jc w:val="left"/>
        <w:rPr/>
      </w:pPr>
      <w:r>
        <w:rPr/>
        <w:t>#################}########!1A##Qa#"q#2���##B��#R��$3br�</w:t>
        <w:tab/>
      </w:r>
    </w:p>
    <w:p>
      <w:pPr>
        <w:pStyle w:val="PreformattedText"/>
        <w:bidi w:val="0"/>
        <w:jc w:val="left"/>
        <w:rPr/>
      </w:pPr>
      <w:r>
        <w:rP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################w#######!1##AQ#aq#"2�##B����</w:t>
        <w:tab/>
        <w:t>#3R�#br�</w:t>
      </w:r>
    </w:p>
    <w:p>
      <w:pPr>
        <w:pStyle w:val="PreformattedText"/>
        <w:bidi w:val="0"/>
        <w:jc w:val="left"/>
        <w:rPr/>
      </w:pPr>
      <w:r>
        <w:rP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###"#%######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>
          <w:rtl w:val="true"/>
        </w:rPr>
        <w:t>ط</w:t>
      </w:r>
      <w:r>
        <w:rPr/>
        <w:t>��</w:t>
      </w:r>
      <w:r>
        <w:rPr/>
        <w:t>P��</w:t>
        <w:tab/>
        <w:t>��Xn&lt;�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ր,c��j�#�O�&amp;�#�{��</w:t>
      </w:r>
    </w:p>
    <w:p>
      <w:pPr>
        <w:pStyle w:val="PreformattedText"/>
        <w:bidi w:val="0"/>
        <w:jc w:val="left"/>
        <w:rPr/>
      </w:pPr>
      <w:r>
        <w:rPr/>
        <w:t>_�i�#��#��q�#A��#�?��#�n�V��</w:t>
      </w:r>
      <w:r>
        <w:rPr>
          <w:rtl w:val="true"/>
        </w:rPr>
        <w:t>ݫ</w:t>
      </w:r>
      <w:r>
        <w:rPr/>
        <w:t>��</w:t>
      </w:r>
      <w:r>
        <w:rPr/>
        <w:t>p�#l�\dgvz#�(#֋�##z��~#�#h#V�</w:t>
      </w:r>
    </w:p>
    <w:p>
      <w:pPr>
        <w:pStyle w:val="PreformattedText"/>
        <w:bidi w:val="0"/>
        <w:jc w:val="left"/>
        <w:rPr/>
      </w:pPr>
      <w:r>
        <w:rPr/>
        <w:t>#(#</w:t>
      </w:r>
    </w:p>
    <w:p>
      <w:pPr>
        <w:pStyle w:val="PreformattedText"/>
        <w:bidi w:val="0"/>
        <w:jc w:val="left"/>
        <w:rPr/>
      </w:pPr>
      <w:r>
        <w:rPr/>
        <w:t>O�#/��?�=#X���V�#���#�-#j�#@##aI�###��q��#g�</w:t>
        <w:tab/>
        <w:t>t����U#H�~�xf#�#�4��o�#=��#��##i��#���b�#���#�x��@#��Mz���#&amp;#A���#[�&gt;�[�$���</w:t>
      </w:r>
      <w:r>
        <w:rPr>
          <w:rtl w:val="true"/>
        </w:rPr>
        <w:t>ݏ</w:t>
      </w:r>
      <w:r>
        <w:rPr/>
        <w:t>,�#O�@#e��#��k�#~W�(#����#�������P#����#υ���_�#�u��#g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#z�P#��~###D#d#####################+#�#o#{####################################�V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S##�2####A#####�##########�#####��####q#u#a#d#r#a#t#o########�#######�R##��#####I��}b"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gXu�#�#######�@####D#�F#�###I��}b"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gXu�����##JFIF#####K#K##��##��#�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0#####:*,"0E=IHD=CBLVn]LQhRBC`�ahru{|{J\���x�ny{v#######8##8vOCOvvvvvvvvvvvvvvvvvvvvvvvvvvvvvvvvvvvvvvvvvvvvvvvvvv��#�##########################</w:t>
        <w:tab/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</w:r>
    </w:p>
    <w:p>
      <w:pPr>
        <w:pStyle w:val="PreformattedText"/>
        <w:bidi w:val="0"/>
        <w:jc w:val="left"/>
        <w:rPr/>
      </w:pPr>
      <w:r>
        <w:rPr/>
        <w:t>#################}########!1A##Qa#"q#2���##B��#R��$3br�</w:t>
        <w:tab/>
      </w:r>
    </w:p>
    <w:p>
      <w:pPr>
        <w:pStyle w:val="PreformattedText"/>
        <w:bidi w:val="0"/>
        <w:jc w:val="left"/>
        <w:rPr/>
      </w:pPr>
      <w:r>
        <w:rP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################w#######!1##AQ#aq#"2�##B����</w:t>
        <w:tab/>
        <w:t>#3R�#br�</w:t>
      </w:r>
    </w:p>
    <w:p>
      <w:pPr>
        <w:pStyle w:val="PreformattedText"/>
        <w:bidi w:val="0"/>
        <w:jc w:val="left"/>
        <w:rPr/>
      </w:pPr>
      <w:r>
        <w:rP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###"#%######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>
          <w:rtl w:val="true"/>
        </w:rPr>
        <w:t>ط</w:t>
      </w:r>
      <w:r>
        <w:rPr/>
        <w:t>��</w:t>
      </w:r>
      <w:r>
        <w:rPr/>
        <w:t>P��</w:t>
        <w:tab/>
        <w:t>��Xn&lt;�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ր,c��j�#�O�&amp;�#�{��</w:t>
      </w:r>
    </w:p>
    <w:p>
      <w:pPr>
        <w:pStyle w:val="PreformattedText"/>
        <w:bidi w:val="0"/>
        <w:jc w:val="left"/>
        <w:rPr/>
      </w:pPr>
      <w:r>
        <w:rPr/>
        <w:t>_�i�#��#��q�#A��#�?��#�n�V��</w:t>
      </w:r>
      <w:r>
        <w:rPr>
          <w:rtl w:val="true"/>
        </w:rPr>
        <w:t>ݫ</w:t>
      </w:r>
      <w:r>
        <w:rPr/>
        <w:t>��</w:t>
      </w:r>
      <w:r>
        <w:rPr/>
        <w:t>p�#l�\dgvz#�(#֋�##z��~#�#h#V�</w:t>
      </w:r>
    </w:p>
    <w:p>
      <w:pPr>
        <w:pStyle w:val="PreformattedText"/>
        <w:bidi w:val="0"/>
        <w:jc w:val="left"/>
        <w:rPr/>
      </w:pPr>
      <w:r>
        <w:rPr/>
        <w:t>#(#</w:t>
      </w:r>
    </w:p>
    <w:p>
      <w:pPr>
        <w:pStyle w:val="PreformattedText"/>
        <w:bidi w:val="0"/>
        <w:jc w:val="left"/>
        <w:rPr/>
      </w:pPr>
      <w:r>
        <w:rPr/>
        <w:t>O�#/��?�=#X���V�#���#�-#j�#@##aI�###��q��#g�</w:t>
        <w:tab/>
        <w:t>t����U#H�~�xf#�#�4��o�#=��#��##i��#���b�#���#�x��@#��Mz���#&amp;#A���#[�&gt;�[�$���</w:t>
      </w:r>
      <w:r>
        <w:rPr>
          <w:rtl w:val="true"/>
        </w:rPr>
        <w:t>ݏ</w:t>
      </w:r>
      <w:r>
        <w:rPr/>
        <w:t>,�#O�@#e��#��k�#~W�(#����#�������P#����#υ���_�#�u��#g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#z�P#��#####################################################################################################################################################################################################################�#############B##@�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e#########CJ##_H##aJ##mH##sH##tH####################V#A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r#a#t#t#e#r#e# #p#r#e#d#e#f#i#n#i#t#o# #p#a#r#a#g#r#a#f#o#####X#i@�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a#b#e#l#l#a# #n#o#r#m#a#l#e######�###4�###</w:t>
      </w:r>
    </w:p>
    <w:p>
      <w:pPr>
        <w:pStyle w:val="PreformattedText"/>
        <w:bidi w:val="0"/>
        <w:jc w:val="left"/>
        <w:rPr/>
      </w:pPr>
      <w:r>
        <w:rPr/>
        <w:t>#l#4�#######a�#########4#k@���#4###########</w:t>
      </w:r>
    </w:p>
    <w:p>
      <w:pPr>
        <w:pStyle w:val="PreformattedText"/>
        <w:bidi w:val="0"/>
        <w:jc w:val="left"/>
        <w:rPr/>
      </w:pPr>
      <w:r>
        <w:rPr/>
        <w:t>#N#e#s#s#u#n# #e#l#e#n#c#o###########D#^@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A�###</w:t>
      </w:r>
    </w:p>
    <w:p>
      <w:pPr>
        <w:pStyle w:val="PreformattedText"/>
        <w:bidi w:val="0"/>
        <w:jc w:val="left"/>
        <w:rPr/>
      </w:pPr>
      <w:r>
        <w:rPr/>
        <w:t>#N#o#r#m#a#l#e# #(#W#e#b#)########�d##�d#[$#\$###t#�@�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`d#####G#r#i#g#l#i#a# #t#a#b#e#l#l#a###7#:V###�0###�#######�#######�#######�#######�#######�###############�###########����####�###�###�###�###�###�#######'###=###�###�###8###:###�###�###�###�###4###6###�###�###�###�###+###-###6###</w:t>
      </w:r>
    </w:p>
    <w:p>
      <w:pPr>
        <w:pStyle w:val="PreformattedText"/>
        <w:bidi w:val="0"/>
        <w:jc w:val="left"/>
        <w:rPr/>
      </w:pPr>
      <w:r>
        <w:rPr/>
        <w:t>#######[###]###�###�###-###�###�####0#######�###�##########�####0#######�###�##########�####0#######�###�######## #�####0#######�###�######## 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�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 ####�#�####0#######�###�##########�####0#######�###�##############�###�###�#######'###=###�###�###8###:###�###�###�###�###4###6###�###�###�###+###-###6###</w:t>
      </w:r>
    </w:p>
    <w:p>
      <w:pPr>
        <w:pStyle w:val="PreformattedText"/>
        <w:bidi w:val="0"/>
        <w:jc w:val="left"/>
        <w:rPr/>
      </w:pPr>
      <w:r>
        <w:rPr/>
        <w:t>#######[###]###�###-###�###Oy#0######################�#Oy#0######################�#Oy#0######################�#Oy#0# ####################�#Oy#0# 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My#0######################�#Oy#0######################�#</w:t>
      </w:r>
    </w:p>
    <w:p>
      <w:pPr>
        <w:pStyle w:val="PreformattedText"/>
        <w:bidi w:val="0"/>
        <w:jc w:val="left"/>
        <w:rPr/>
      </w:pPr>
      <w:r>
        <w:rPr/>
        <w:t>#### ############�#|��#!#######:</w:t>
      </w:r>
    </w:p>
    <w:p>
      <w:pPr>
        <w:pStyle w:val="PreformattedText"/>
        <w:bidi w:val="0"/>
        <w:jc w:val="left"/>
        <w:rPr/>
      </w:pPr>
      <w:r>
        <w:rPr/>
        <w:t>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�###</w:t>
      </w:r>
    </w:p>
    <w:p>
      <w:pPr>
        <w:pStyle w:val="PreformattedText"/>
        <w:bidi w:val="0"/>
        <w:jc w:val="left"/>
        <w:rPr/>
      </w:pPr>
      <w:r>
        <w:rPr/>
        <w:t>#######?###A###M###�###�###�###�###�###�###1###3###�####C#�#�#C#�#�#C#�#�#C#�#�####M###�###########~###�###�#####################################~###�###�###�###�###�###�###�###j###�###�###�###6###8###�###�###</w:t>
      </w:r>
    </w:p>
    <w:p>
      <w:pPr>
        <w:pStyle w:val="PreformattedText"/>
        <w:bidi w:val="0"/>
        <w:jc w:val="left"/>
        <w:rPr/>
      </w:pPr>
      <w:r>
        <w:rPr/>
        <w:t>#######�#####################################################�###�###�###:###�###�###�#######]###�###########################M###�###�#########��######.#####�}|.##########################�############`d#JA�#####�###�###�###�###############�###�@#�##M###M###$#"#�#�#M#######M################�###@####@##��######U#n#k#n#o#w#n#��##############��######��####��####��####��########G#�#############�:##############�#######T#i#m#e#s# #N#e#w# #R#o#m#a#n###5#�################################�####S#y#m#b#o#l###3&amp;�#############�:##############�#######A#r#i#a#l###"###q#�##��#########�:�#�:�###########�###�#################�###�#################Y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7#�#�#��24##############�###�##########################################################################3�##�################################H#####)��####?##�###���������������������JA�#��########## # # # #########.###.########################################################################��###Z######################�����Oh#��##+'��0###`###########�#######�#######�#######�#######�#######�#######�#######�###</w:t>
        <w:tab/>
        <w:t>###�######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</w:t>
      </w:r>
    </w:p>
    <w:p>
      <w:pPr>
        <w:pStyle w:val="PreformattedText"/>
        <w:bidi w:val="0"/>
        <w:jc w:val="left"/>
        <w:rPr/>
      </w:pPr>
      <w:r>
        <w:rPr/>
        <w:t>###4#######@#######H#######P#######X#######�###########    ##f##########   ########.#  ##########  ##########  ########Normal##########.#rm########2#rm########Microsoft Word 10.0#@####�V�####@####bT@.��#@#####L�0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Z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.#  ####################�######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  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o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################################################################ ###!###"#######$###%###&amp;###'###(###)###*###+###,###-###.###/###0###1###����3###4###5###6###7###8###9###����;###&lt;###=###&gt;###?###@###A###����C###D###E###F###G###H###I###��������L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*�0��#N###�#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��������########################################3E######1#T#a#b#l#e#################################################################����####################################2###########W#o#r#d#D#o#c#u#m#e#n#t#####################################################����########################################4#########S#u#m#m#a#r#y#I#n#f#o#r#m#a#t#i#o#n###########################(###������������####################################:#############D#o#c#u#m#e#n#t#S#u#m#m#a#r#y#I#n#f#o#r#m#a#t#i#o#n###########8#######��������####################################B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</w:r>
    </w:p>
    <w:p>
      <w:pPr>
        <w:pStyle w:val="PreformattedText"/>
        <w:bidi w:val="0"/>
        <w:jc w:val="left"/>
        <w:rPr/>
      </w:pPr>
      <w:r>
        <w:rPr/>
        <w:t>##����#</w:t>
        <w:tab/>
        <w:t>######�######F####Documento di Microsoft Word#</w:t>
      </w:r>
    </w:p>
    <w:p>
      <w:pPr>
        <w:pStyle w:val="PreformattedText"/>
        <w:bidi w:val="0"/>
        <w:jc w:val="left"/>
        <w:rPr/>
      </w:pPr>
      <w:r>
        <w:rP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